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edit 3/25/2020</w:t>
      </w:r>
    </w:p>
    <w:p>
      <w:pPr>
        <w:pStyle w:val="Normal"/>
        <w:rPr/>
      </w:pPr>
      <w:r>
        <w:rPr/>
      </w:r>
    </w:p>
    <w:p>
      <w:pPr>
        <w:pStyle w:val="Normal"/>
        <w:rPr/>
      </w:pPr>
      <w:r>
        <w:rPr/>
        <w:t>Editor Will Wade</w:t>
      </w:r>
    </w:p>
    <w:p>
      <w:pPr>
        <w:pStyle w:val="Normal"/>
        <w:rPr/>
      </w:pPr>
      <w:r>
        <w:rPr/>
        <w:t xml:space="preserve">This revelation on Bible translations made by devils is a very large file. If you want to read the entire file we keep this very long file together for those that will read a large file. For others that like to read short files or if you rather listen to these articles we break the larger file into short files so we can make listening audio files. </w:t>
      </w:r>
    </w:p>
    <w:p>
      <w:pPr>
        <w:pStyle w:val="Normal"/>
        <w:spacing w:before="240" w:after="0"/>
        <w:rPr/>
      </w:pPr>
      <w:r>
        <w:rPr/>
        <w:t xml:space="preserve">Take your choice. Audio files you can add to your phone or USB Thumb drive in a blue tooth speaker and while you travel you can listen to these articles -Do you let devils translate your Bible? </w:t>
      </w:r>
    </w:p>
    <w:p>
      <w:pPr>
        <w:pStyle w:val="Normal"/>
        <w:spacing w:before="240" w:after="0"/>
        <w:rPr/>
      </w:pPr>
      <w:r>
        <w:rPr/>
        <w:t xml:space="preserve">Today you can purchase for less than ten dollars from Walmart a blue tooth speaker (QFX BT-1) an you can also purchase an inexpensive USB thumb drive to put audio files on a USB drive and then listen to the Ekklesia Bible translation or listen to our files about the Ekklesia Bible translation.  </w:t>
      </w:r>
    </w:p>
    <w:p>
      <w:pPr>
        <w:pStyle w:val="Normal"/>
        <w:rPr/>
      </w:pPr>
      <w:r>
        <w:rPr/>
      </w:r>
    </w:p>
    <w:p>
      <w:pPr>
        <w:pStyle w:val="Normal"/>
        <w:rPr/>
      </w:pPr>
      <w:r>
        <w:rPr/>
        <w:t xml:space="preserve">1) Article #1) </w:t>
      </w:r>
    </w:p>
    <w:p>
      <w:pPr>
        <w:pStyle w:val="Normal"/>
        <w:tabs>
          <w:tab w:val="clear" w:pos="720"/>
          <w:tab w:val="left" w:pos="2880" w:leader="none"/>
          <w:tab w:val="left" w:pos="3600" w:leader="none"/>
          <w:tab w:val="left" w:pos="4140" w:leader="none"/>
          <w:tab w:val="left" w:pos="4320" w:leader="none"/>
        </w:tabs>
        <w:rPr/>
      </w:pPr>
      <w:r>
        <w:rPr/>
        <w:t>Do You Let Devils Translate Your Bible?</w:t>
      </w:r>
    </w:p>
    <w:p>
      <w:pPr>
        <w:pStyle w:val="Normal"/>
        <w:tabs>
          <w:tab w:val="clear" w:pos="720"/>
          <w:tab w:val="left" w:pos="2880" w:leader="none"/>
          <w:tab w:val="left" w:pos="3600" w:leader="none"/>
          <w:tab w:val="left" w:pos="4140" w:leader="none"/>
          <w:tab w:val="left" w:pos="4320" w:leader="none"/>
        </w:tabs>
        <w:rPr/>
      </w:pPr>
      <w:r>
        <w:rPr/>
        <w:t xml:space="preserve">If you understand the most important part of you is your unseen spirit that will exists beyond death, and if you believe the Bible is from your creator God, how important do you hold your existence of your Spirit after death?  Unless you learn to read the ancient languages of the Bible you have only two Choices, you are at the mercy of either the character of devils that deceive in false Bible translation or from the translated Bible made by the holy people of the Ekklesia of God for your Bible translations. </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pPr>
      <w:r>
        <w:rPr/>
        <w:t xml:space="preserve">If Your Bible is not translated by the established Ekklesia of Christ, then you allow devils to translate your Bible. Devils hate The Ekklesia of Christ and devils remove from their Bible translation the name and the function of the entire Ekklesia of Christ. </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pPr>
      <w:r>
        <w:rPr/>
        <w:t xml:space="preserve">The Ekklesia of Christ is established only by our creator as a hot militant warfare made against the gates of hell to determine what truth in Bible translation is (Mat 16:18).  Do those that make the claim to be the true Ekklesia of Christ prove that they are indeed the true Ekklesia of Christ?  </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pPr>
      <w:r>
        <w:rPr/>
        <w:t xml:space="preserve">Take careful note, Do Devils like the Catholic church in their Bible translations remove the Bible word “Ekklesia” from their Bible translation to stop the function of Ekklesia of Christ. Do Devils mistranslate the word Ekklesia as a passive “church” or a passive “congregation” to stop the function of warfare of the Ekklesia of Christ?  Do devils remove word definition and the function or purpose of Ekklesia of Christ from their Bible translation so they can stop the warfare of open deliberation in their false Bible translations? </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sz w:val="36"/>
          <w:szCs w:val="36"/>
        </w:rPr>
      </w:pPr>
      <w:r>
        <w:rPr>
          <w:sz w:val="36"/>
          <w:szCs w:val="36"/>
        </w:rPr>
        <w:t xml:space="preserve">Mat {16:19} I will give unto you [my Ekklesia] the keys of the kingdom of heaven: and what ever you [my Ekklesia] shall bind on earth is already bound in heaven; and what ever you [my Ekklesia] shall loose on earth shall be what is already loosed in heaven.  </w:t>
      </w:r>
    </w:p>
    <w:p>
      <w:pPr>
        <w:pStyle w:val="Normal"/>
        <w:tabs>
          <w:tab w:val="clear" w:pos="720"/>
          <w:tab w:val="left" w:pos="2880" w:leader="none"/>
          <w:tab w:val="left" w:pos="3600" w:leader="none"/>
          <w:tab w:val="left" w:pos="4140" w:leader="none"/>
          <w:tab w:val="left" w:pos="4320" w:leader="none"/>
        </w:tabs>
        <w:rPr/>
      </w:pPr>
      <w:r>
        <w:rPr/>
        <w:t xml:space="preserve">Is your Bible translations open for dispute and can you easily see for self all the evidence in what the opposition is teaching against any Bible translation on instructions making the claim to be from God? Does your Bible translators allow the majority to make decisions of the entire Ekklesia to settle any dispute about Bible translations to keep the entire Ekklesia of Christ united?   </w:t>
      </w:r>
    </w:p>
    <w:p>
      <w:pPr>
        <w:pStyle w:val="Normal"/>
        <w:tabs>
          <w:tab w:val="clear" w:pos="720"/>
          <w:tab w:val="left" w:pos="2880" w:leader="none"/>
          <w:tab w:val="left" w:pos="3600" w:leader="none"/>
          <w:tab w:val="left" w:pos="4140" w:leader="none"/>
          <w:tab w:val="left" w:pos="4320" w:leader="none"/>
        </w:tabs>
        <w:rPr/>
      </w:pPr>
      <w:r>
        <w:rPr/>
        <w:t xml:space="preserve"> </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pPr>
      <w:r>
        <w:rPr/>
        <w:t>All false Bible translations made by devils the first thing devils do in Bible translation is to remove the word “Ekklesia” from their Bible translations to try and cripple the opposition by removing the warfare of polemic debate.</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pPr>
      <w:r>
        <w:rPr/>
        <w:t xml:space="preserve">When you choose a Bible translation examine carefully if your Bible translators post to allow you to see what the opposition are teaching that oppose any Bible translation about translated instructions from God. Many Devils that make Bible translations are saying no one is opposing their Bible translation. Devils hide and do not let you see what the opposition is teaching about their false Bible translations. If any Bible translation is not open for all to see what the opposition is teaching then for certain you have a Bible translated by devils. ”All” is meaning to allow anyone to see all deliberations about all opposition over any instructions from God in all Bible translations.  “Instructions” (“doctrine” or Greek “Catechism”) meaning in any Bible translations that give the salvation plan of our God. </w:t>
      </w:r>
    </w:p>
    <w:p>
      <w:pPr>
        <w:pStyle w:val="Normal"/>
        <w:tabs>
          <w:tab w:val="clear" w:pos="720"/>
          <w:tab w:val="left" w:pos="2880" w:leader="none"/>
          <w:tab w:val="left" w:pos="3600" w:leader="none"/>
          <w:tab w:val="left" w:pos="4140" w:leader="none"/>
          <w:tab w:val="left" w:pos="4320" w:leader="none"/>
        </w:tabs>
        <w:rPr/>
      </w:pPr>
      <w:r>
        <w:rPr/>
      </w:r>
    </w:p>
    <w:p>
      <w:pPr>
        <w:pStyle w:val="Normal"/>
        <w:tabs>
          <w:tab w:val="clear" w:pos="720"/>
          <w:tab w:val="left" w:pos="2880" w:leader="none"/>
          <w:tab w:val="left" w:pos="3600" w:leader="none"/>
          <w:tab w:val="left" w:pos="4140" w:leader="none"/>
          <w:tab w:val="left" w:pos="4320" w:leader="none"/>
        </w:tabs>
        <w:rPr/>
      </w:pPr>
      <w:r>
        <w:rPr/>
        <w:t xml:space="preserve">Know for certain that you do not allow Devils to translate you Bible. Yahweh The God of creation establish His Ekklesia to interpret and translate the Bible and to protect the truth of the Bible in all important instructions in Bible translations. Study the Ekklesia of God to understand the function or purpose of the Ekklesia established by our God. Best example of the function of Ekklesia is to read Acts chapter fifteen and see how the Ekklesia of Christ is designed by our heavenly Father to deliberate the problems of some one teaching false instructions making the claim to be from God. </w:t>
      </w:r>
    </w:p>
    <w:p>
      <w:pPr>
        <w:pStyle w:val="Normal"/>
        <w:tabs>
          <w:tab w:val="clear" w:pos="720"/>
          <w:tab w:val="left" w:pos="2880" w:leader="none"/>
          <w:tab w:val="left" w:pos="3600" w:leader="none"/>
          <w:tab w:val="left" w:pos="4140" w:leader="none"/>
          <w:tab w:val="left" w:pos="4320" w:leader="none"/>
        </w:tabs>
        <w:rPr/>
      </w:pPr>
      <w:r>
        <w:rPr/>
        <w:t xml:space="preserve">  </w:t>
      </w:r>
    </w:p>
    <w:p>
      <w:pPr>
        <w:pStyle w:val="Normal"/>
        <w:rPr/>
      </w:pPr>
      <w:r>
        <w:rPr/>
        <w:t xml:space="preserve">Bible translations made by Devils remove from their Bible translation the awesome power of God to convince to make true believers in God.  In the new Information age, Bibles that are translated by devils has no power to make true Believers in the gospel of Christ. We use the word devils the same as Christ is using the word devil in sowing the seed of the devil (Mat 13). </w:t>
      </w:r>
    </w:p>
    <w:p>
      <w:pPr>
        <w:pStyle w:val="Normal"/>
        <w:jc w:val="right"/>
        <w:rPr/>
      </w:pPr>
      <w:r>
        <w:rPr/>
      </w:r>
    </w:p>
    <w:p>
      <w:pPr>
        <w:pStyle w:val="Normal"/>
        <w:rPr/>
      </w:pPr>
      <w:r>
        <w:rPr/>
        <w:t xml:space="preserve">There is for over one hundred years the “pandemic” of true scientific information that destroys the believers in the old false Bible translations. </w:t>
      </w:r>
    </w:p>
    <w:p>
      <w:pPr>
        <w:pStyle w:val="Normal"/>
        <w:rPr/>
      </w:pPr>
      <w:r>
        <w:rPr/>
      </w:r>
    </w:p>
    <w:p>
      <w:pPr>
        <w:pStyle w:val="Normal"/>
        <w:rPr/>
      </w:pPr>
      <w:r>
        <w:rPr/>
        <w:t xml:space="preserve">Bible believers for near one hundred years are being made unbelievers that are taking place in the world from the beginning of the New Information age.  Make the study of the information age that reveals truth in a world of new scientific facts about our human environment and the old false Bible translation made for centuries can no longer stand before truth discovered in the New Information age. </w:t>
      </w:r>
    </w:p>
    <w:p>
      <w:pPr>
        <w:pStyle w:val="Normal"/>
        <w:rPr/>
      </w:pPr>
      <w:r>
        <w:rPr/>
      </w:r>
    </w:p>
    <w:p>
      <w:pPr>
        <w:pStyle w:val="Normal"/>
        <w:rPr/>
      </w:pPr>
      <w:r>
        <w:rPr/>
        <w:t xml:space="preserve"> </w:t>
      </w:r>
      <w:r>
        <w:rPr/>
        <w:t xml:space="preserve">Old false Bible translations made by devils can not stand and the believers in false Bible translations are made to wither and become unbelievers only because of facts of our environment discovered in the information age.  Only truth in Bible translation made by the entire Ekklesia of Christ can show the awesome power of God to convince to make true believers in the new Information age.   </w:t>
      </w:r>
    </w:p>
    <w:p>
      <w:pPr>
        <w:pStyle w:val="Normal"/>
        <w:rPr/>
      </w:pPr>
      <w:r>
        <w:rPr/>
      </w:r>
    </w:p>
    <w:p>
      <w:pPr>
        <w:pStyle w:val="Normal"/>
        <w:rPr/>
      </w:pPr>
      <w:r>
        <w:rPr/>
        <w:t xml:space="preserve">No false Bible translation can stand in the new information age. All Paganism must be removed from the old false Bible translations to restore power of the gospel of Christ to the Bible records or strict fundamental belief in worship to God will not stand in false Bible translations in the new information age. </w:t>
      </w:r>
    </w:p>
    <w:p>
      <w:pPr>
        <w:pStyle w:val="Normal"/>
        <w:rPr/>
      </w:pPr>
      <w:r>
        <w:rPr/>
      </w:r>
    </w:p>
    <w:p>
      <w:pPr>
        <w:pStyle w:val="Normal"/>
        <w:rPr/>
      </w:pPr>
      <w:r>
        <w:rPr/>
        <w:t>Reason this fact, if you do not make certain it is -not the devils that translates your Bible, then for certain what you believe to be precious and "Holy Bible" –is not holy and is powerless to make true believers, because for certain it is a Bible that is mistranslated by Devils. If you do not make certain that the Devils do not mistranslate your Bible, You as the most strict and fundamental worshipper are memorizing to speak “word for word” of the pagans in a Bible that is mistranslated only by the pagan devils. All most popular Bibles in the twenty-first century are filled to the full of pagan names such as pagan names for days of the week of the seven sky gods. Now devils in Bible translations are not going to show in their Bible translation “Of the seven sky gods” to their days of the week of the pagan sky gods.  So how are you going to get paganism out of your Bible translation if some one does not show you that your Bible is promoting paganism of the Catholic Church.  Download and use only the free Ekklesia Bible translation the only translated Bible in the entire world that has the purpose to remove paganism from the Ekklesia Bible translation.</w:t>
      </w:r>
    </w:p>
    <w:p>
      <w:pPr>
        <w:pStyle w:val="Normal"/>
        <w:rPr/>
      </w:pPr>
      <w:r>
        <w:rPr/>
      </w:r>
    </w:p>
    <w:p>
      <w:pPr>
        <w:pStyle w:val="Normal"/>
        <w:rPr/>
      </w:pPr>
      <w:r>
        <w:rPr/>
        <w:t>When you speak the name of Christ do you let devils teach in your false Bible translation what the true name of Christ is? Just how important to speak the true name of Christ.   If you do not make certain that the devils do not make your Bible translation then when you make the statement “I only speak only where my Bible (made by devils) speak. I am silent only where my Bible (made by devils) speaks.  We warn you that for hundreds of years pagan Devils have translated paganism in all the most popular of all Bible translations.</w:t>
      </w:r>
    </w:p>
    <w:p>
      <w:pPr>
        <w:pStyle w:val="Normal"/>
        <w:rPr/>
      </w:pPr>
      <w:r>
        <w:rPr/>
        <w:t>Christ when he said that his holy people are Lambs (new learners) and “Sheep” (older learners)  We must reason to believe Christ that his holy people of God act and conduct selves just like Sheep. Sheep are breed to follow only Charisma (what ever to the sheep is the most charming).  The animal sheep have been breed to follow the majority of their more charismatic leader and sheep have no sense of direction or instructions because THE SHEEP OF CHRIST DO NOT READ TO REASON THE NEED FOR CHARISMA OF THE TRUTH NEEDED FOR SALVATION LIKE THEY SHOULD.  Christ warns us to beware of devils or the wolves that put on the clothing of a leader of his holy sheep to delude and to deceive and to destroy the holy Sheep that belongs to Christ.</w:t>
      </w:r>
    </w:p>
    <w:p>
      <w:pPr>
        <w:pStyle w:val="Normal"/>
        <w:rPr/>
      </w:pPr>
      <w:r>
        <w:rPr/>
      </w:r>
    </w:p>
    <w:p>
      <w:pPr>
        <w:pStyle w:val="Normal"/>
        <w:rPr/>
      </w:pPr>
      <w:r>
        <w:rPr/>
        <w:t>If we show you Bible translations that are made full of very important contradictions that will rob you of your eternal life, the first sign of a Bible translation made by the devils is their pagan words they use to translate their false translated Bibles.  Compare the power to convince in your Bible to the Ekklesia and see if your Bible translation is made by devils. Read Mark 16:1 This One verse mistranslated in the Bible of devils that can change the entire Bible and rob salvation of Billions of holy people of God. At the first you may not see the importance of this one false Bible translation of Mark 16:1-2 that totally wrecks the power of God to convince to make true believers in God of the Bible. Be honest and discover truth, Do you let devils set Chapter and verse numbers in your Bible translation?  To deceive You Devils can make white look like black when they manipulate chapter and verse number in your Bible translation.  Learn who and of what religion you trust to make chapter and verse numbers in your Bible translations. Do you let devils make chapter and verse numbers in your Bible translation and devils will take the advantage and they will be very clever as they twist your Bible records to deceive you and rob you of your eternal life. Who has made Chapter and verse number in your Bible translation?</w:t>
      </w:r>
    </w:p>
    <w:p>
      <w:pPr>
        <w:pStyle w:val="Normal"/>
        <w:rPr/>
      </w:pPr>
      <w:r>
        <w:rPr/>
        <w:t xml:space="preserve"> </w:t>
      </w:r>
      <w:r>
        <w:rPr/>
        <w:t>Devils are clever and adroit and their false Bible translations are hard to discover.</w:t>
      </w:r>
    </w:p>
    <w:p>
      <w:pPr>
        <w:pStyle w:val="Normal"/>
        <w:rPr/>
      </w:pPr>
      <w:r>
        <w:rPr/>
      </w:r>
    </w:p>
    <w:p>
      <w:pPr>
        <w:pStyle w:val="Normal"/>
        <w:rPr/>
      </w:pPr>
      <w:r>
        <w:rPr/>
        <w:t>Mark 16:1.  Come face this challenge for your life or death eternal salvation from learning the truth of just this one Bible verse. Your entire salvation hangs on accepting the need to restore and accepting truth of this one Bible verse Mark 16:1.  How you keep this one Bible verse will make you either a “pagan” or a “holy person” or determine heaven or hell for you.  Devils will say this false Bible translation that destroys true Bible mode and destroys ever set time event of God and destroys ever time awesome signs of God and every set times parallel in the entire Bible and destroys your salvation. You may be made by devils to believe their false Bible translation of Mark 16:1  is not so important to destroy your salvation.</w:t>
      </w:r>
    </w:p>
    <w:p>
      <w:pPr>
        <w:pStyle w:val="Normal"/>
        <w:rPr/>
      </w:pPr>
      <w:r>
        <w:rPr/>
      </w:r>
    </w:p>
    <w:p>
      <w:pPr>
        <w:pStyle w:val="Normal"/>
        <w:rPr/>
      </w:pPr>
      <w:r>
        <w:rPr/>
        <w:t xml:space="preserve"> </w:t>
      </w:r>
      <w:r>
        <w:rPr/>
        <w:t xml:space="preserve">You have no idea how important this one Bible verse Mark 16:1 is.  For you salvation you must establish truth on what Day the women purchase spices to put on the dead body of the Christ.  Turn your Bible to Luke 23:56.   Here is the Ekklesia Bible translation {23:55} And the women, who had come with him out of Galilee, followed after, and beheld the tomb, and how his body was laid. {23:56} And they returned [after Passover Sabbath] and prepared spices and ointments. And on the [seventh] Sabbath [day] they rested according to the commandment. Now this fact you must answer truth, be honest, did Luke say the women that follow Christ from Galilee purchase spices before the seventh day Sabbath? </w:t>
      </w:r>
    </w:p>
    <w:p>
      <w:pPr>
        <w:pStyle w:val="Normal"/>
        <w:rPr/>
      </w:pPr>
      <w:r>
        <w:rPr/>
      </w:r>
    </w:p>
    <w:p>
      <w:pPr>
        <w:pStyle w:val="Normal"/>
        <w:rPr/>
      </w:pPr>
      <w:r>
        <w:rPr/>
        <w:t>Take note we try and reason Bible translators of the MLV Bible about this false Bible translation and they Butch Walker shut us off from posting because they love their pagan day of the week of the seven sky gods.   Take note how the New MLV Bible make a trtue Bible translation of Luke 23:55. Now having followed after, the women, from Galilee, who were coming together to him, saw the tomb and how his body was placed. 23:56 Now they returned and prepared spices and perfumes. And on the Sabbath they indeed relaxed according-to the commandment.</w:t>
      </w:r>
    </w:p>
    <w:p>
      <w:pPr>
        <w:pStyle w:val="Normal"/>
        <w:rPr/>
      </w:pPr>
      <w:r>
        <w:rPr/>
        <w:t>For your salvation do you accept truth taught in the MLV Bible translation that Luke is saying the women that follow Christ from Galilee purchase spices -before the seventh day Sabbath?</w:t>
      </w:r>
    </w:p>
    <w:p>
      <w:pPr>
        <w:pStyle w:val="Normal"/>
        <w:rPr/>
      </w:pPr>
      <w:r>
        <w:rPr/>
      </w:r>
    </w:p>
    <w:p>
      <w:pPr>
        <w:pStyle w:val="Normal"/>
        <w:rPr/>
      </w:pPr>
      <w:r>
        <w:rPr/>
        <w:t xml:space="preserve">Now look how the MLV Bible makes a contradiction in the purchase of spices after midnight of Sunday after the Seventh day Sabbath.  King James </w:t>
      </w:r>
      <w:r>
        <w:rPr>
          <w:sz w:val="15"/>
          <w:szCs w:val="15"/>
        </w:rPr>
        <w:t xml:space="preserve">Luke 23:56 </w:t>
      </w:r>
      <w:r>
        <w:rPr>
          <w:sz w:val="22"/>
          <w:szCs w:val="22"/>
        </w:rPr>
        <w:t xml:space="preserve"> </w:t>
      </w:r>
      <w:r>
        <w:rPr>
          <w:b/>
          <w:i/>
          <w:sz w:val="22"/>
          <w:szCs w:val="22"/>
        </w:rPr>
        <w:t xml:space="preserve">And they returned, and prepared spices and ointments. And on the Sabbath they rested according to the commandment. </w:t>
      </w:r>
    </w:p>
    <w:p>
      <w:pPr>
        <w:pStyle w:val="Normal"/>
        <w:rPr>
          <w:b/>
          <w:b/>
          <w:i/>
          <w:i/>
          <w:sz w:val="22"/>
          <w:szCs w:val="22"/>
        </w:rPr>
      </w:pPr>
      <w:r>
        <w:rPr>
          <w:b/>
          <w:i/>
          <w:sz w:val="22"/>
          <w:szCs w:val="22"/>
        </w:rPr>
      </w:r>
    </w:p>
    <w:p>
      <w:pPr>
        <w:pStyle w:val="Normal"/>
        <w:rPr/>
      </w:pPr>
      <w:r>
        <w:rPr/>
        <w:t>The question for our salvation is in the true record of Mark, when did the women that follow Christ from Galilee make the purchase of spices?</w:t>
      </w:r>
    </w:p>
    <w:p>
      <w:pPr>
        <w:pStyle w:val="Normal"/>
        <w:rPr/>
      </w:pPr>
      <w:r>
        <w:rPr/>
      </w:r>
    </w:p>
    <w:p>
      <w:pPr>
        <w:pStyle w:val="Normal"/>
        <w:rPr/>
      </w:pPr>
      <w:r>
        <w:rPr/>
        <w:t xml:space="preserve">Notice in the Ekklesia Bible translation there is no purchase of spices mentioned to be after the Sabbath day nor is there any mention of the pagan day of first day of the week (of the seven sky gods) or Sunday.  Now notice this Ekklesia  Bible translation there is no contradictions in the records of Mark or Luke. </w:t>
      </w:r>
    </w:p>
    <w:p>
      <w:pPr>
        <w:pStyle w:val="Normal"/>
        <w:rPr/>
      </w:pPr>
      <w:r>
        <w:rPr/>
      </w:r>
    </w:p>
    <w:p>
      <w:pPr>
        <w:pStyle w:val="Normal"/>
        <w:rPr/>
      </w:pPr>
      <w:r>
        <w:rPr/>
        <w:t>Ekklesia Bible translation of Mark Chapter 1.{16:1} And when day One of the Sabbaton [is half past], they [the women] come [again] to the tomb when the sun was risen.</w:t>
      </w:r>
    </w:p>
    <w:p>
      <w:pPr>
        <w:pStyle w:val="Normal"/>
        <w:rPr/>
      </w:pPr>
      <w:r>
        <w:rPr/>
      </w:r>
    </w:p>
    <w:p>
      <w:pPr>
        <w:pStyle w:val="Normal"/>
        <w:rPr/>
      </w:pPr>
      <w:r>
        <w:rPr/>
        <w:t xml:space="preserve">Because in the English language there is no word equivalent for the Bible Greek word Sabbaton, then the common Greek word must be transliterated and the Bible student must learn how the word Sabbaton is to be measured. In the Septuagint Leviticus 23:32b gives command from God how to measure time only with the eye  the “Sabbaton.” “at [dusk of] even, unto [dusk of] even, shall you keep your Sabbaton.”   </w:t>
      </w:r>
    </w:p>
    <w:p>
      <w:pPr>
        <w:pStyle w:val="Normal"/>
        <w:rPr/>
      </w:pPr>
      <w:r>
        <w:rPr/>
      </w:r>
    </w:p>
    <w:p>
      <w:pPr>
        <w:pStyle w:val="Normal"/>
        <w:rPr/>
      </w:pPr>
      <w:r>
        <w:rPr/>
        <w:t>Now notice the Old  King James Bible translation and the new NLV Bible translation of Mark 16:1 both contradict the purchase of spices in the record of Luke 23:56.</w:t>
      </w:r>
    </w:p>
    <w:p>
      <w:pPr>
        <w:pStyle w:val="Normal"/>
        <w:rPr>
          <w:color w:val="000000"/>
          <w:sz w:val="22"/>
          <w:szCs w:val="22"/>
        </w:rPr>
      </w:pPr>
      <w:r>
        <w:rPr>
          <w:color w:val="000000"/>
          <w:sz w:val="22"/>
          <w:szCs w:val="22"/>
        </w:rPr>
        <w:t>Now notice The New MLV Bibl translation follow the old false Catholic translation  {Mar 16:1-8 &amp; Mat 28:1-8 &amp; Luke 24:1-8, 12 &amp; John 20:1-10 Dawn and very early Sun.} 16:1 And after the Sabbath had elapsed, Mary the Magdalene and Mary the mother of James and Salome bought spices, in-order-that after they went there, they might anoint him. 16:2 And exceedingly early in the morning of the first day of the week, they are coming upon the tomb after the sun rose.</w:t>
      </w:r>
    </w:p>
    <w:p>
      <w:pPr>
        <w:pStyle w:val="Normal"/>
        <w:rPr/>
      </w:pPr>
      <w:r>
        <w:rPr/>
        <w:t xml:space="preserve"> </w:t>
      </w:r>
      <w:r>
        <w:rPr/>
        <w:t xml:space="preserve">The MLV Bible mistranslates Mark 16: I and verse 2. The MLV Bible translation promotes the paganism of the devils “The first day of the week (of the seven sky gods).”  Now the translators of the MLV will try and teach their god of the first day of the week (of the seven sky gods) is not a pagan calendar. </w:t>
      </w:r>
    </w:p>
    <w:p>
      <w:pPr>
        <w:pStyle w:val="Normal"/>
        <w:rPr/>
      </w:pPr>
      <w:r>
        <w:rPr/>
      </w:r>
    </w:p>
    <w:p>
      <w:pPr>
        <w:pStyle w:val="Normal"/>
        <w:rPr/>
      </w:pPr>
      <w:r>
        <w:rPr/>
        <w:t xml:space="preserve">Beware in the twenty first century devils are making new Bible translations teaching one thing about their new Bible translations but take very careful note they conduct selves just the opposite. The first thing the MLV Bible translators do the same as did the Castholic church, they hate the conduct of Ekklesia as they  remove the purpose and the conduct of the hot militant warfare of the Ekklesia Christ from their MLV Bible translation. </w:t>
      </w:r>
    </w:p>
    <w:p>
      <w:pPr>
        <w:pStyle w:val="Normal"/>
        <w:rPr/>
      </w:pPr>
      <w:r>
        <w:rPr/>
      </w:r>
    </w:p>
    <w:p>
      <w:pPr>
        <w:pStyle w:val="Normal"/>
        <w:rPr/>
      </w:pPr>
      <w:r>
        <w:rPr/>
        <w:t xml:space="preserve">Devils and their purpose is to deceive you and they are terrified to open their Bible translations to public scrutiny in polemic debate in Ekklesia for fear their false Bible translations will be exposed to their sheep like members.   They will make the false claim to be an open source Bible translation but just try and get them to open their Bible translation to reason our difference before all their sheep. They know truth will cause them to loose their sheep to those that can show the sheep the charisma of truth for the sheep that love and are charmed only by what the truth is. </w:t>
      </w:r>
    </w:p>
    <w:p>
      <w:pPr>
        <w:pStyle w:val="Normal"/>
        <w:rPr/>
      </w:pPr>
      <w:r>
        <w:rPr/>
      </w:r>
    </w:p>
    <w:p>
      <w:pPr>
        <w:pStyle w:val="Normal"/>
        <w:rPr/>
      </w:pPr>
      <w:r>
        <w:rPr/>
        <w:t xml:space="preserve">You question how can I know for certain Devil’s have not translated my Bible? Our God establish His Ekklesia for the purpose to make certain to protect truth in all Bible translations. Read Acts chapter fifteen and see how Ekklesia is established by God to protect truth and to kppe the Holy People of God united.  For two thousand years Devils want to get rid of the Ekklesia that our God has established for the purpose to protect truth. </w:t>
      </w:r>
    </w:p>
    <w:p>
      <w:pPr>
        <w:pStyle w:val="Normal"/>
        <w:rPr/>
      </w:pPr>
      <w:r>
        <w:rPr/>
      </w:r>
    </w:p>
    <w:p>
      <w:pPr>
        <w:pStyle w:val="Normal"/>
        <w:rPr/>
      </w:pPr>
      <w:r>
        <w:rPr/>
        <w:t xml:space="preserve">When there is no function of the court of the “Ekklesia of Christ” then there is no hope to put your trust in any Bible translation that is not made through Polemic debate in the court of the Ekklesia of Christ. Hear the words of Christ about Bible translations made through his Ekklesia.  Matthew chapters sixteen verse nineteen. {16:19} I will give unto you [my Ekklesia] the keys of the kingdom of heaven: and what ever you [my Ekklesia] shall bind on earth is already bound in heaven; and what ever you [my Ekklesia] shall loose on earth shall be what is already loosed in heaven. </w:t>
      </w:r>
    </w:p>
    <w:p>
      <w:pPr>
        <w:pStyle w:val="Normal"/>
        <w:rPr/>
      </w:pPr>
      <w:r>
        <w:rPr/>
      </w:r>
    </w:p>
    <w:p>
      <w:pPr>
        <w:pStyle w:val="Normal"/>
        <w:rPr/>
      </w:pPr>
      <w:r>
        <w:rPr/>
        <w:t>Devils remove the purpose or the function of the court of Ekklesia from all their false Bible translations.</w:t>
      </w:r>
    </w:p>
    <w:p>
      <w:pPr>
        <w:pStyle w:val="Normal"/>
        <w:rPr/>
      </w:pPr>
      <w:r>
        <w:rPr/>
      </w:r>
    </w:p>
    <w:p>
      <w:pPr>
        <w:pStyle w:val="Normal"/>
        <w:rPr/>
      </w:pPr>
      <w:r>
        <w:rPr/>
        <w:t>Christ gives us warning that devils will only sow the seed of the devil.</w:t>
      </w:r>
    </w:p>
    <w:p>
      <w:pPr>
        <w:pStyle w:val="Normal"/>
        <w:rPr/>
      </w:pPr>
      <w:r>
        <w:rPr/>
        <w:t xml:space="preserve">Read and learn from the ancient languages of the Bible in these articles about devils and their false Bible translations just may help to make certain to save your eternal life. </w:t>
      </w:r>
    </w:p>
    <w:p>
      <w:pPr>
        <w:pStyle w:val="Normal"/>
        <w:rPr/>
      </w:pPr>
      <w:r>
        <w:rPr/>
      </w:r>
    </w:p>
    <w:p>
      <w:pPr>
        <w:pStyle w:val="Normal"/>
        <w:numPr>
          <w:ilvl w:val="0"/>
          <w:numId w:val="0"/>
        </w:numPr>
        <w:outlineLvl w:val="0"/>
        <w:rPr/>
      </w:pPr>
      <w:r>
        <w:rPr/>
        <w:t xml:space="preserve">The information age shows false information found in old false Bible translations. </w:t>
      </w:r>
    </w:p>
    <w:p>
      <w:pPr>
        <w:pStyle w:val="Normal"/>
        <w:rPr/>
      </w:pPr>
      <w:r>
        <w:rPr/>
      </w:r>
    </w:p>
    <w:p>
      <w:pPr>
        <w:pStyle w:val="Normal"/>
        <w:numPr>
          <w:ilvl w:val="0"/>
          <w:numId w:val="0"/>
        </w:numPr>
        <w:outlineLvl w:val="0"/>
        <w:rPr/>
      </w:pPr>
      <w:r>
        <w:rPr/>
        <w:t>Old false Catholic Bible translation is impossible to stand truth discovered in the information age. Look and see how powerless is false Bible translations with millions leaving their powerless false translated Bibles that have no power to convince.   Get Definition of the new Information Age when only true Bible translation can stand: the modern age regarded as a time in which scentfic truth in the information has become a commodity that is quickly and widely disseminated and easily available to refute false Bible translations.  Starting with the Telegraph, Telephone,  Radio, TV and especially through the use of computer technology and scientific information about our environment has a unique quality as a resource and a commodity, the utility of which, in combination with its other values, is so pervasive as to result in the now common appellation given to the period of history ahead as "the information age." — Encyclopedia of Library and Information Science, 1977.</w:t>
      </w:r>
    </w:p>
    <w:p>
      <w:pPr>
        <w:pStyle w:val="Normal"/>
        <w:numPr>
          <w:ilvl w:val="0"/>
          <w:numId w:val="0"/>
        </w:numPr>
        <w:outlineLvl w:val="0"/>
        <w:rPr/>
      </w:pPr>
      <w:r>
        <w:rPr/>
      </w:r>
    </w:p>
    <w:p>
      <w:pPr>
        <w:pStyle w:val="Normal"/>
        <w:rPr/>
      </w:pPr>
      <w:r>
        <w:rPr/>
        <w:t xml:space="preserve">Look and see a false Bible translation made by devils that can never compete in the new Information age. For hundreds of years people have been living with the Bible translations of “Catholic Superstitions.” False Bible translations that have no power to exist in the scientific facts discovered in the new information age. If you are a Bible believer and do not restore truth to the Bible in translations, take a good look and see facts that the modern most popular translated Bibles are helpless and crippled and today’s most popular Bible translations are without the power of God to convince and all false Bible translation are on their way out forever.  </w:t>
      </w:r>
    </w:p>
    <w:p>
      <w:pPr>
        <w:pStyle w:val="Normal"/>
        <w:rPr/>
      </w:pPr>
      <w:r>
        <w:rPr/>
      </w:r>
    </w:p>
    <w:p>
      <w:pPr>
        <w:pStyle w:val="Normal"/>
        <w:rPr/>
      </w:pPr>
      <w:r>
        <w:rPr/>
        <w:t xml:space="preserve">Get history and see for self how the information age is killing all false Bible translations. If truth in Bible translations is not restored immediately all Bible religions are on their way out. </w:t>
      </w:r>
    </w:p>
    <w:p>
      <w:pPr>
        <w:pStyle w:val="Normal"/>
        <w:rPr/>
      </w:pPr>
      <w:r>
        <w:rPr/>
      </w:r>
    </w:p>
    <w:p>
      <w:pPr>
        <w:pStyle w:val="Normal"/>
        <w:rPr/>
      </w:pPr>
      <w:r>
        <w:rPr/>
        <w:t xml:space="preserve">If truth in Bible translations is not restored now, look and you can easily see the world of the Holy People for them they are becoming a world of unbelievers and as unbelievers they are going off the deep end. </w:t>
      </w:r>
    </w:p>
    <w:p>
      <w:pPr>
        <w:pStyle w:val="Normal"/>
        <w:rPr/>
      </w:pPr>
      <w:r>
        <w:rPr/>
      </w:r>
    </w:p>
    <w:p>
      <w:pPr>
        <w:pStyle w:val="Normal"/>
        <w:rPr/>
      </w:pPr>
      <w:r>
        <w:rPr/>
        <w:t>God has promised His Saint riches and blessing that was never before seen on earth.  Prophecy of a “time revelation of information” is being fulfilled by God and in the revelation has now become the age of Science and technology and the “slaves of technology” is made in mechanical robots and machines that are now make living on earth full of riches with less pain and very little competition needed to stay alive. Also prophecy is being fulfilled in the age of information that reveals the deceptions made by Devils in their false Bible translations.</w:t>
      </w:r>
    </w:p>
    <w:p>
      <w:pPr>
        <w:pStyle w:val="Normal"/>
        <w:rPr/>
      </w:pPr>
      <w:r>
        <w:rPr/>
      </w:r>
    </w:p>
    <w:p>
      <w:pPr>
        <w:pStyle w:val="Normal"/>
        <w:rPr/>
      </w:pPr>
      <w:r>
        <w:rPr/>
        <w:t xml:space="preserve">We live in a world of new factual scientific Information. Bible believers are crippled in their false Bible translation to take the advantage over the Atheist and the Bible agnostics in the information age only because of their false Bible translations.  </w:t>
      </w:r>
    </w:p>
    <w:p>
      <w:pPr>
        <w:pStyle w:val="Normal"/>
        <w:rPr/>
      </w:pPr>
      <w:r>
        <w:rPr/>
      </w:r>
    </w:p>
    <w:p>
      <w:pPr>
        <w:pStyle w:val="Normal"/>
        <w:rPr/>
      </w:pPr>
      <w:r>
        <w:rPr/>
        <w:t xml:space="preserve">With a true Bible translation and when Bible believers aggressively take the advantage in the information age the Holy People of God should with true Bible translation be multiplying Holy People of God by the multiplied millions.   Instead in this information age with a passion, some very rich Billionaires, devils that will totally sacrifice self and all that they have in their hate for all Bible religions and the devils will fight against any and all Bible holy believers in God. Devils will take facts of science in the information age and make fake and deceptive information out of the facts, to make war and to fight against all religious believers of any kind.  Look only because of false Bible translation Devils are winning only because of false Bible translations can not stand in the new information age. </w:t>
      </w:r>
    </w:p>
    <w:p>
      <w:pPr>
        <w:pStyle w:val="Normal"/>
        <w:rPr/>
      </w:pPr>
      <w:r>
        <w:rPr/>
      </w:r>
    </w:p>
    <w:p>
      <w:pPr>
        <w:pStyle w:val="Normal"/>
        <w:rPr/>
      </w:pPr>
      <w:r>
        <w:rPr/>
        <w:t>Look, The devils rejoice in giving the good news only for devils that People in the twenty-first century are leaving Bible religions by the multiplied millions. Millions are leaving their translated Bibles and becoming atheist and Bible agnostics.   If, the power of God to convince to make true believers that the Bible is from God is not restored in true Bible translations, the majority of the world is certain to go to become atheist and Bible agnostics. When the majority on Earth becomes atheist and Bible agnostic the earth becomes the worst kind of hell for the few remaining Holy People of God.</w:t>
      </w:r>
    </w:p>
    <w:p>
      <w:pPr>
        <w:pStyle w:val="Normal"/>
        <w:rPr/>
      </w:pPr>
      <w:r>
        <w:rPr/>
      </w:r>
    </w:p>
    <w:p>
      <w:pPr>
        <w:pStyle w:val="Normal"/>
        <w:rPr/>
      </w:pPr>
      <w:r>
        <w:rPr/>
        <w:t>Bible translations fail to make and keep true believers.  Only the power of truth in Bible translations can stop the onslaught by the parade of devils.</w:t>
      </w:r>
    </w:p>
    <w:p>
      <w:pPr>
        <w:pStyle w:val="Normal"/>
        <w:rPr/>
      </w:pPr>
      <w:r>
        <w:rPr/>
        <w:t>Have you seen on TV the most decadent of all parades "the Gay Parade” and the Supreme court of the United States has ruled that no city in the USA can stop a "Gay Parade." Have you seen the parades of sexual orgy from out of hell, the parade of The Catholic church the Maudie Gras of New Orleans or in Rio De Janeiro. Slum Jesus to be part of Rio de Janeiro's Carnival in 2020 ...catholicphilly.com › 2019/11 › news › world-news › slum-jesus-to-be...</w:t>
      </w:r>
    </w:p>
    <w:p>
      <w:pPr>
        <w:pStyle w:val="Normal"/>
        <w:rPr/>
      </w:pPr>
      <w:r>
        <w:rPr/>
      </w:r>
    </w:p>
    <w:p>
      <w:pPr>
        <w:pStyle w:val="Normal"/>
        <w:rPr/>
      </w:pPr>
      <w:r>
        <w:rPr/>
        <w:t>Nov 6, 2019 - Slum Jesus to be part of Rio de Janeiro's Carnival in 2020 ... organize annual Carnival parades in the country. the Roman Catholic Church would indulge in last day of dance, fun, alcohol and sex just before the start of Lent, which is supposed to be a period of abstinence from alcohol and other sins. The slum Jesus in downtown large cities like in Los Angeles, San Francisco New York. Chicago and the slum being brought downtown in other intercities around the world. The world knows only the pagan Catholic name of "Jesus" but the world does not know the true Bible transliterated name of "Christ Y'ehsus."</w:t>
      </w:r>
    </w:p>
    <w:p>
      <w:pPr>
        <w:pStyle w:val="Normal"/>
        <w:rPr/>
      </w:pPr>
      <w:r>
        <w:rPr/>
        <w:t xml:space="preserve"> </w:t>
      </w:r>
    </w:p>
    <w:p>
      <w:pPr>
        <w:pStyle w:val="Normal"/>
        <w:rPr/>
      </w:pPr>
      <w:r>
        <w:rPr/>
        <w:t xml:space="preserve">The rulers in most countries of the world are already passing laws against worship made to the God of creation and against all Bible religions.   The world of disgust and hatred for true Bible believers is being expressed politically by government leaders with a great power they express their hatred with the passion of Satan against Bible believers right before your eyes. Only because of false Bible translations, Never in the world has the atheist and the Bible agnostic had such great power of the world media for the deception to make -unbelievers out of the Holy People that only think they are true believers in God and the Bible.  </w:t>
      </w:r>
    </w:p>
    <w:p>
      <w:pPr>
        <w:pStyle w:val="Normal"/>
        <w:rPr/>
      </w:pPr>
      <w:r>
        <w:rPr/>
      </w:r>
    </w:p>
    <w:p>
      <w:pPr>
        <w:pStyle w:val="Normal"/>
        <w:rPr/>
      </w:pPr>
      <w:r>
        <w:rPr/>
        <w:t xml:space="preserve">Take note we will express this fact many times, only true believers will unite with other true believers and then sacrifice self and get up from off their back sides and go and make more true believers. </w:t>
      </w:r>
    </w:p>
    <w:p>
      <w:pPr>
        <w:pStyle w:val="Normal"/>
        <w:rPr/>
      </w:pPr>
      <w:r>
        <w:rPr/>
      </w:r>
    </w:p>
    <w:p>
      <w:pPr>
        <w:pStyle w:val="Normal"/>
        <w:rPr/>
      </w:pPr>
      <w:r>
        <w:rPr/>
        <w:t xml:space="preserve">1Timothy 4:1 ¶  But the Spirit said expressly, that in later times some shall fall away from the faith, giving heed to seducing spirits and doctrines of demons. We have been given the warning from heaven that the doctrine or instruction from Demons or Devils made in Bible translation will delude or deceive the Holy People of God. Devils can only deceive the Holy People of God by making false Bible translations. Anyone reasonable will agree that it is false Bible translations that are the main fault of a world that has gone mad. If all Bible translations are true then in the information age the Bible has no power of God to make a world of true Believers. </w:t>
      </w:r>
    </w:p>
    <w:p>
      <w:pPr>
        <w:pStyle w:val="Normal"/>
        <w:rPr/>
      </w:pPr>
      <w:r>
        <w:rPr/>
      </w:r>
    </w:p>
    <w:p>
      <w:pPr>
        <w:pStyle w:val="Normal"/>
        <w:rPr/>
      </w:pPr>
      <w:r>
        <w:rPr/>
        <w:t xml:space="preserve">If you agape love God and the Word of God from the true translated Bible, be of good Cheer, believe this fact, when truth in Bible translations are completely restored to the Holy People of God, according to prophecy the rule of the entire world will obey and serve God (Daniel 7:27). Take a close look at this prophecy of Daniel is about the Holy People of God in the Everlasting kingdom of God. </w:t>
      </w:r>
    </w:p>
    <w:p>
      <w:pPr>
        <w:pStyle w:val="Normal"/>
        <w:rPr/>
      </w:pPr>
      <w:r>
        <w:rPr/>
      </w:r>
    </w:p>
    <w:p>
      <w:pPr>
        <w:pStyle w:val="Normal"/>
        <w:numPr>
          <w:ilvl w:val="0"/>
          <w:numId w:val="0"/>
        </w:numPr>
        <w:outlineLvl w:val="0"/>
        <w:rPr/>
      </w:pPr>
      <w:r>
        <w:rPr/>
        <w:t xml:space="preserve">Matthew 13:18  Hear then you the parable of the sower [of seed]. </w:t>
      </w:r>
    </w:p>
    <w:p>
      <w:pPr>
        <w:pStyle w:val="Normal"/>
        <w:rPr/>
      </w:pPr>
      <w:r>
        <w:rPr/>
      </w:r>
    </w:p>
    <w:p>
      <w:pPr>
        <w:pStyle w:val="Normal"/>
        <w:rPr/>
      </w:pPr>
      <w:r>
        <w:rPr/>
        <w:t>Would you agree in Verse 39; Christ gives warning the enemy that sows [poison Darnel] the poison seed in false Bible translations is nothing less than the seed of the devil.</w:t>
      </w:r>
    </w:p>
    <w:p>
      <w:pPr>
        <w:pStyle w:val="Normal"/>
        <w:rPr/>
      </w:pPr>
      <w:r>
        <w:rPr/>
        <w:t xml:space="preserve"> </w:t>
      </w:r>
    </w:p>
    <w:p>
      <w:pPr>
        <w:pStyle w:val="Normal"/>
        <w:rPr/>
      </w:pPr>
      <w:r>
        <w:rPr/>
        <w:t>Devils will fight like the devil for their false Bible translations.   Would you agree that, -any Bible translation that will deceive you and rob you of eternal life is a Bible translation made from the gates of Hell, only by devils.  The best method to defeat devils in their Bible translations is (if you consider salvation precious) learn and make your Bible studies only from the ancient languages of the Bible.  Read a true Ekklesia Bible translation that promises to restore to the Bible records the power of the most convincing signs from God in restoration of true gospel records.  These awesome signs of God by restoring God paralleling the astronomical miracles of “Set Timed” events of God.  You will never know what this great power of God is to convince to make a true believer because you only have read from false Bible translations.</w:t>
      </w:r>
    </w:p>
    <w:p>
      <w:pPr>
        <w:pStyle w:val="Normal"/>
        <w:rPr/>
      </w:pPr>
      <w:r>
        <w:rPr/>
      </w:r>
    </w:p>
    <w:p>
      <w:pPr>
        <w:pStyle w:val="Normal"/>
        <w:rPr/>
      </w:pPr>
      <w:r>
        <w:rPr/>
        <w:t>Now if you have never read the Ekklesia Bible translation or if you have never made years of research of Bible time and the set times of God in the analytical study from the ancient languages of the Bible, you must admit only reading from the false most popular Bible translations you know nothing of astronomical miracles of and the awesome God that make exact time parallel one astronomical miracle created in an exact time parallel to other astronomical miracles that put greatest signs from God that will convince and the awesome power to convince in the gospel of Christ.</w:t>
      </w:r>
    </w:p>
    <w:p>
      <w:pPr>
        <w:pStyle w:val="Normal"/>
        <w:rPr/>
      </w:pPr>
      <w:r>
        <w:rPr/>
      </w:r>
    </w:p>
    <w:p>
      <w:pPr>
        <w:pStyle w:val="Normal"/>
        <w:rPr/>
      </w:pPr>
      <w:r>
        <w:rPr/>
        <w:t>Matthew chapter twelve verses 37-40. Remember Christ and his promise to give the Sign of Time (the sign of Jonah). God will give to a wicked and evil generation one awesome and convincing sign that in this one astronomicl miracles of the sign make time Parallels to our awesone astronomical miracles of other signs   to prove to you that the Christ is the son of God and God has fulfilled this awesome convincing sign that you will never see "The Sign fulfilled" just once in the MLV Bible translation or any of the more popular Bible translations.</w:t>
      </w:r>
    </w:p>
    <w:p>
      <w:pPr>
        <w:pStyle w:val="Normal"/>
        <w:rPr/>
      </w:pPr>
      <w:r>
        <w:rPr/>
      </w:r>
    </w:p>
    <w:p>
      <w:pPr>
        <w:pStyle w:val="Normal"/>
        <w:rPr/>
      </w:pPr>
      <w:r>
        <w:rPr/>
        <w:t xml:space="preserve">Read the Ekklesia Bible translation and see this awesome sign of God revealed to convince you Christ is the son of God.  Spend some time reasoning the sign of Jonah from God that is absolute proof Christ is the son of God. Your most popular Bible translations rip the power of God from out of their Bible translation when they Change Bible time mode from the natural Time mode to the Artificial time mode in mistranslated Bibles made first by the Catholic church.  </w:t>
      </w:r>
    </w:p>
    <w:p>
      <w:pPr>
        <w:pStyle w:val="Normal"/>
        <w:rPr/>
      </w:pPr>
      <w:r>
        <w:rPr/>
      </w:r>
    </w:p>
    <w:p>
      <w:pPr>
        <w:pStyle w:val="Normal"/>
        <w:rPr/>
      </w:pPr>
      <w:r>
        <w:rPr/>
        <w:t xml:space="preserve"> </w:t>
      </w:r>
      <w:r>
        <w:rPr/>
        <w:t xml:space="preserve">See how God fulfills the sign of Jonah in the Ekklesia Bible translation (Matthew 12:37-40).  In the true Ekklesia Bible God is the giver of many awesome most convincing Signs of Bible Time and Set times to His Holy people that make true get up from off your back sides and go and make more true believers in Christ. </w:t>
      </w:r>
    </w:p>
    <w:p>
      <w:pPr>
        <w:pStyle w:val="Normal"/>
        <w:rPr/>
      </w:pPr>
      <w:r>
        <w:rPr/>
      </w:r>
    </w:p>
    <w:p>
      <w:pPr>
        <w:pStyle w:val="Normal"/>
        <w:rPr/>
      </w:pPr>
      <w:r>
        <w:rPr/>
        <w:t>If you only read the most popular translated Bibles you have no idea what we are saying when we express the awesome time paralleling of astronomical miracles of God in the true Eklesia Bible translation.  Time parallels made in the Set times of God in Bible translations are removed by devils from their Bible translation that make their translated Bibles cripple to convince that in the information age their Bible is from God.</w:t>
      </w:r>
    </w:p>
    <w:p>
      <w:pPr>
        <w:pStyle w:val="Normal"/>
        <w:rPr/>
      </w:pPr>
      <w:r>
        <w:rPr/>
      </w:r>
    </w:p>
    <w:p>
      <w:pPr>
        <w:pStyle w:val="Normal"/>
        <w:rPr/>
      </w:pPr>
      <w:r>
        <w:rPr/>
        <w:t xml:space="preserve">If you can learn to read and write in English you can learn to read and write in the ancient languages of the Bible. If you never make and search for your salvation from the ancient languages of the Bible, then you are not wise and you leave your salvation to possibly be deceived by devils. </w:t>
      </w:r>
    </w:p>
    <w:p>
      <w:pPr>
        <w:pStyle w:val="Normal"/>
        <w:rPr/>
      </w:pPr>
      <w:r>
        <w:rPr/>
      </w:r>
    </w:p>
    <w:p>
      <w:pPr>
        <w:pStyle w:val="Normal"/>
        <w:rPr/>
      </w:pPr>
      <w:r>
        <w:rPr/>
        <w:t xml:space="preserve"> </w:t>
      </w:r>
      <w:r>
        <w:rPr/>
        <w:t xml:space="preserve">Reason this fact seriously, you leave your most precious salvation to the mercy of your Bible translators and your Bible teachers and your Bible translators just may be devils. This is the absolute facts there is more devils translating Bibles than there are Holy People. Bible translation of the Holy People never becomes very popular because people are like sheep and they love Bible translations that offer salvation without works and they love a false Bible translations made by devils that will tickle their hearts and ears. </w:t>
      </w:r>
    </w:p>
    <w:p>
      <w:pPr>
        <w:pStyle w:val="Normal"/>
        <w:rPr/>
      </w:pPr>
      <w:r>
        <w:rPr/>
      </w:r>
    </w:p>
    <w:p>
      <w:pPr>
        <w:pStyle w:val="Normal"/>
        <w:rPr/>
      </w:pPr>
      <w:r>
        <w:rPr/>
        <w:t>We are in the twenty first century, identify the year of 2020 as “the golden age of information.”  If your translated Bible does not fit what is proven to be scientific truth is in the information age then we must face the facts that any false translated Bible becomes without power and crippled and hopeless and totally obsolete translated Bible in the promise of God in the new information age.</w:t>
      </w:r>
    </w:p>
    <w:p>
      <w:pPr>
        <w:pStyle w:val="Normal"/>
        <w:rPr/>
      </w:pPr>
      <w:r>
        <w:rPr/>
      </w:r>
    </w:p>
    <w:p>
      <w:pPr>
        <w:pStyle w:val="Normal"/>
        <w:rPr/>
      </w:pPr>
      <w:r>
        <w:rPr/>
        <w:t xml:space="preserve">In a true Bible translation the record showing the signs of God creates in Bible records "Bible Set times" by creating awesome and powerful signs that make Bible believers and no new information in any age will never stop the truth that is now being taught in the true Ekklesia Bible translation. We challenge you to discover truth about true “Bible time,” “Times set by God” and about God creating certain awesome signs of Bible time and their time parallels set to put a great convincing power in the gospel of Christ. </w:t>
      </w:r>
    </w:p>
    <w:p>
      <w:pPr>
        <w:pStyle w:val="Normal"/>
        <w:rPr/>
      </w:pPr>
      <w:r>
        <w:rPr/>
      </w:r>
    </w:p>
    <w:p>
      <w:pPr>
        <w:pStyle w:val="Normal"/>
        <w:rPr/>
      </w:pPr>
      <w:r>
        <w:rPr/>
        <w:t xml:space="preserve">With all the information today we inform you that devils do still mistranslate most all the more popular of all Bibles. Read all these articles.  We will in these articles show very clear how the devils mistranslate their Bibles with a passion and a purpose only to deceive you.  The Old false Bible translations that are made by Devils and the false Bible translations will no longer work to make believers like in the time -before the information age. Look around you, do you see the world being multiplied by the thousands as Christian from their Bible translations? The hand is writing on the wall, all Bible religions are losing and on their way out forever only because their Bible translations are crippled to fight for truth in the information age. </w:t>
      </w:r>
    </w:p>
    <w:p>
      <w:pPr>
        <w:pStyle w:val="Normal"/>
        <w:rPr/>
      </w:pPr>
      <w:r>
        <w:rPr/>
      </w:r>
    </w:p>
    <w:p>
      <w:pPr>
        <w:pStyle w:val="Normal"/>
        <w:rPr/>
      </w:pPr>
      <w:r>
        <w:rPr/>
        <w:t>Today we now live in the information age. I am now near ninety two years old. I have seen how the media of the information age in the hands of a few atheist and Bible agnostics are spending billions upon Billions of dollars making books, Movies, false documentaries, web sites from out of  the gates of Hell that are designed to deceive and to wreck the spiritual lives of multitudes of Bible believers.    The Old false Bible Translation before the information age will no longer convince to make Bible believing members, because for centuries mistranslated Bibles made by the Devils were winning only because they were false Bible translations.</w:t>
      </w:r>
    </w:p>
    <w:p>
      <w:pPr>
        <w:pStyle w:val="Normal"/>
        <w:rPr/>
      </w:pPr>
      <w:r>
        <w:rPr/>
      </w:r>
    </w:p>
    <w:p>
      <w:pPr>
        <w:pStyle w:val="Normal"/>
        <w:rPr/>
      </w:pPr>
      <w:r>
        <w:rPr/>
        <w:t xml:space="preserve">Devils for centuries are making false Bible translations that totally rip the power of God from out of the Bible and only to make in the information age a world of Bible -unbelievers. Today in the information age people are reading Bibles that are for centuries translated by devils and because of new and other and true information about our environment, the people learn new information are totally rejecting and leaving Bible religions by the multiplied millions.  If you are honest you must agree the religions of the most popurlar  Bible translations without the power of God to convince are losing by the millions. </w:t>
      </w:r>
    </w:p>
    <w:p>
      <w:pPr>
        <w:pStyle w:val="Normal"/>
        <w:rPr/>
      </w:pPr>
      <w:r>
        <w:rPr/>
      </w:r>
    </w:p>
    <w:p>
      <w:pPr>
        <w:pStyle w:val="Normal"/>
        <w:rPr/>
      </w:pPr>
      <w:r>
        <w:rPr/>
        <w:t xml:space="preserve">Let us face facts, only true Believers in the Bible will cause them to obey God and in believing the Bible, only true believers in the Bible will drive the true believers to get up from off their backsides and go make more believers.  </w:t>
      </w:r>
    </w:p>
    <w:p>
      <w:pPr>
        <w:pStyle w:val="Normal"/>
        <w:rPr/>
      </w:pPr>
      <w:r>
        <w:rPr/>
      </w:r>
    </w:p>
    <w:p>
      <w:pPr>
        <w:pStyle w:val="Normal"/>
        <w:rPr/>
      </w:pPr>
      <w:r>
        <w:rPr/>
        <w:t>Take a closer look and reason these amazing facts that will reveal this historical puzzle, The most strict, the most fundamental of all Bible “Churches,” look how the most strict the most fundamental are the first to become the first in the information age to become Bible -unbelievers. The history of the most fundamental in old Bible translations, they will in their unbelief become the first in the information age to completely stop multiplying Holy People by the thousands. Take a closer look, as the information age begins to bloom, it was the most conservative the most strict of all churches, they were the very first churches of Christ to forever close their church doors by the multiplied thousands.  Their false translated Bibles had no power to fight the new Information age and to convince with awesome signs from God that the Bible is from God.</w:t>
      </w:r>
    </w:p>
    <w:p>
      <w:pPr>
        <w:pStyle w:val="Normal"/>
        <w:rPr/>
      </w:pPr>
      <w:r>
        <w:rPr/>
      </w:r>
    </w:p>
    <w:p>
      <w:pPr>
        <w:pStyle w:val="Normal"/>
        <w:rPr/>
      </w:pPr>
      <w:r>
        <w:rPr/>
        <w:t xml:space="preserve">The information age the first kill with knowledge form the information age is the thought to be the most conservative, the most strict, the most fundamental of the Churches of Christ. Churches that are strict in teaching Bible doctrine and without Church entertainment and they are the first to begin to become unbelievers and to close their doors forever by the thousands.  The same church of Christ that did -not close their church doors, a church building that holds five hundred people. This church at first is holding two overflowing services on Sunday Morning in 1955. In the year of 2020 the same Church that once had two services on Sunday Morning, today there is only about thirty old people. </w:t>
      </w:r>
    </w:p>
    <w:p>
      <w:pPr>
        <w:pStyle w:val="Normal"/>
        <w:rPr/>
      </w:pPr>
      <w:r>
        <w:rPr/>
      </w:r>
    </w:p>
    <w:p>
      <w:pPr>
        <w:pStyle w:val="Normal"/>
        <w:rPr/>
      </w:pPr>
      <w:r>
        <w:rPr/>
        <w:t xml:space="preserve"> </w:t>
      </w:r>
      <w:r>
        <w:rPr/>
        <w:t xml:space="preserve">We must face facts when a “Church” stops multiplying by the thousands that church has become a church of unbelievers to leave on a small group of -believers. Examine carefully what made the most strict conservative Churches of Christ to stop multiplying Holy People by the thousands? </w:t>
      </w:r>
    </w:p>
    <w:p>
      <w:pPr>
        <w:pStyle w:val="Normal"/>
        <w:rPr/>
      </w:pPr>
      <w:r>
        <w:rPr/>
      </w:r>
    </w:p>
    <w:p>
      <w:pPr>
        <w:pStyle w:val="Normal"/>
        <w:rPr/>
      </w:pPr>
      <w:r>
        <w:rPr/>
        <w:t xml:space="preserve">If their Bible translations were convincing to keep making believers then the churches would keep multiplying by the thousands.  Without their Bible teaching a great power to convince in the information age to make and keep making true believers in the Bible. The most strict, the most conservative were the first in the information age to become  the unbelievers in a church and they stop believing then the -unbelievers will never get up from off their backside and sacrifice self and go and make more believers. </w:t>
      </w:r>
    </w:p>
    <w:p>
      <w:pPr>
        <w:pStyle w:val="Normal"/>
        <w:rPr/>
      </w:pPr>
      <w:r>
        <w:rPr/>
      </w:r>
    </w:p>
    <w:p>
      <w:pPr>
        <w:pStyle w:val="Normal"/>
        <w:rPr/>
      </w:pPr>
      <w:r>
        <w:rPr/>
        <w:t xml:space="preserve">In my lifetime I watch the fastest growing church in the entire world go from the fastest to multiply new members to become totally passive -unbelievers and then they as unbelievers they by the thousands close their church doors forever.  When the media of the world in the information age can wreck havoc and create doubt in the Bible religion of the Holy People, then only false Bible translations can cripple the gospel of Christ to cause the Holy People to be made by the information age to become unbelievers.  We watch as they the Believers once in their past we work together and we watch as we were multiplying by the multiplied thousands and then today, only because of the information age we have become a church of the unbelievers. Multiplied thousands have become unbelievers and have closed their church doors forever. For centuries it was our false Bible translations that had no power to convince only because we had false Bible translations that can not stand truth in the new Information age. Do not misunderstand, we do not twist the Bible translations to fit the modern immorality. We only restore what is written and that restoration is all we need to make true believers. </w:t>
      </w:r>
    </w:p>
    <w:p>
      <w:pPr>
        <w:pStyle w:val="Normal"/>
        <w:rPr/>
      </w:pPr>
      <w:r>
        <w:rPr/>
      </w:r>
    </w:p>
    <w:p>
      <w:pPr>
        <w:pStyle w:val="Normal"/>
        <w:rPr/>
      </w:pPr>
      <w:r>
        <w:rPr/>
        <w:t>For over three hundred years, “Churches of Christ” and many others attempt at making reformation or restore truth to the translated Bible records, but few attempts were made to make a complete reform Bible translation. Where there was an attempt to make restore a true Bible translation “The Emphasized Bible translation by Joseph Bryant Rotherham” (Church of Christ) "The Emphasized Bible is one of the most innovative and thoroughly researched translations ever done by a single individual. Its presentation of emphases and grammatical features of the original languages still reward careful study (John Kohnlenberger)."</w:t>
      </w:r>
    </w:p>
    <w:p>
      <w:pPr>
        <w:pStyle w:val="Normal"/>
        <w:rPr/>
      </w:pPr>
      <w:r>
        <w:rPr/>
      </w:r>
    </w:p>
    <w:p>
      <w:pPr>
        <w:pStyle w:val="Normal"/>
        <w:rPr/>
      </w:pPr>
      <w:r>
        <w:rPr/>
        <w:t xml:space="preserve">A single individual can never make Bible translation for entire world. Our Brother Rotherham knew that devils have been active in making all the more popular of Bible translations. Our brother did the unthinkable he totally removed from his Bible translation the word "Ekklesia" to make even more Passive the Holy People than the false word "church."  If our brother Rotherham had only open his Bible translations to dispute by the entire Ekklesia of the Holy People and allow the Holy People to become a part of his Bible translation, this Bible translation would have become the standard for all Bible translations.  In this article we show the life and death difference between the reformation of the Ekklesia Bible translation and then we will compare the Ekklesia Bible translation to all other Bible translations in the entire world. </w:t>
      </w:r>
    </w:p>
    <w:p>
      <w:pPr>
        <w:pStyle w:val="Normal"/>
        <w:rPr/>
      </w:pPr>
      <w:r>
        <w:rPr/>
      </w:r>
    </w:p>
    <w:p>
      <w:pPr>
        <w:pStyle w:val="Normal"/>
        <w:rPr/>
      </w:pPr>
      <w:r>
        <w:rPr/>
        <w:t xml:space="preserve">If there is found to be the true difference in power of God to convince from the Ekklesia translation from other Bible translations and the other Bible translations cannot make true believers, we will show the restoring of the Ekklesia Bible is meaning the difference between your life or your death out of the presence of God.  You would be wise for your eternal salvation to read the Ekklesia Bible translation and discover what truth is in these powerful differences that will convince you to become a true believer that the Bible is from God and truth is found only in the Ekklesia Bible translation. </w:t>
      </w:r>
    </w:p>
    <w:p>
      <w:pPr>
        <w:pStyle w:val="Normal"/>
        <w:rPr/>
      </w:pPr>
      <w:r>
        <w:rPr/>
      </w:r>
    </w:p>
    <w:p>
      <w:pPr>
        <w:pStyle w:val="Normal"/>
        <w:numPr>
          <w:ilvl w:val="0"/>
          <w:numId w:val="0"/>
        </w:numPr>
        <w:outlineLvl w:val="0"/>
        <w:rPr/>
      </w:pPr>
      <w:r>
        <w:rPr/>
        <w:t xml:space="preserve">See Strong's Greek word Number 25 ἀγαπάω,  agapao </w:t>
      </w:r>
    </w:p>
    <w:p>
      <w:pPr>
        <w:pStyle w:val="Normal"/>
        <w:rPr/>
      </w:pPr>
      <w:r>
        <w:rPr/>
        <w:t>ag-ap-ah’-o  or the  "agape" one of five different but certain kinds of human emotions we call love, written in the ancient common Greek that has -no word equivalent in the English.  Therefore the Bible word "agape" must be transliterated as a certain kinds of different human emotions we express only as love in the English. In the English we can only identify the word "agape" with only one word as "Love."  “Agape” is a homonym word and the context must determine word definition in how any homonym word is used. Again how the agape is used that will describe the exact word meaning.   In the most important case, the Bible word ”Agape” is meaning to create in the heart (from the seat of human emotion), a genuine benevolent care for the welfare for God, for self and for all others.</w:t>
      </w:r>
    </w:p>
    <w:p>
      <w:pPr>
        <w:pStyle w:val="Normal"/>
        <w:rPr/>
      </w:pPr>
      <w:r>
        <w:rPr/>
        <w:t xml:space="preserve">  </w:t>
      </w:r>
    </w:p>
    <w:p>
      <w:pPr>
        <w:pStyle w:val="Normal"/>
        <w:rPr/>
      </w:pPr>
      <w:r>
        <w:rPr/>
        <w:t>1John {3:1} Behold what manner of agape love the Father has bestowed upon us, that we should be called children of God.</w:t>
      </w:r>
    </w:p>
    <w:p>
      <w:pPr>
        <w:pStyle w:val="Normal"/>
        <w:rPr/>
      </w:pPr>
      <w:r>
        <w:rPr/>
        <w:t>1John {3:11} For this is the message which you heard from the beginning, that we should agape love one another. {3:13} Marvel not, brethren, if the world hates you. {3:14} We know that we have passed out of death into life, because we agape love the brethren. He that agape loves not abides in death.</w:t>
      </w:r>
    </w:p>
    <w:p>
      <w:pPr>
        <w:pStyle w:val="Normal"/>
        <w:rPr/>
      </w:pPr>
      <w:r>
        <w:rPr/>
      </w:r>
    </w:p>
    <w:p>
      <w:pPr>
        <w:pStyle w:val="Normal"/>
        <w:rPr/>
      </w:pPr>
      <w:r>
        <w:rPr/>
        <w:t xml:space="preserve">We will show that Devils first remove from their Bible translation the most convincing and powerful truth in learning what “the agape love” of our God is. Discover the Ekklesia Bible translation, a reform Bible translation that will translate perfectly to explain what the “agape love” of our God is. In every case where the word agape, agapeo is written in the ancient manuscripts, there is correctly transliterated in the Ekklesia Bible the word "agape." </w:t>
      </w:r>
    </w:p>
    <w:p>
      <w:pPr>
        <w:pStyle w:val="Normal"/>
        <w:rPr/>
      </w:pPr>
      <w:r>
        <w:rPr/>
      </w:r>
    </w:p>
    <w:p>
      <w:pPr>
        <w:pStyle w:val="Normal"/>
        <w:rPr/>
      </w:pPr>
      <w:r>
        <w:rPr/>
        <w:t xml:space="preserve">The Bible is written to describe by what kind of God like or human emotion that you are being “loved.’ Our crippled English language can not express the five different kinds of human emotions that are written in the Bible Greek. Bible translators can only interpret in transliteration these different kinds of love or different human emotions.    In the ancient past devils that make Bible translations –hate the “agape” kind of love that is wrote in the ancient languages of the Bible. </w:t>
      </w:r>
    </w:p>
    <w:p>
      <w:pPr>
        <w:pStyle w:val="Normal"/>
        <w:rPr/>
      </w:pPr>
      <w:r>
        <w:rPr/>
      </w:r>
    </w:p>
    <w:p>
      <w:pPr>
        <w:pStyle w:val="Normal"/>
        <w:rPr/>
      </w:pPr>
      <w:r>
        <w:rPr/>
        <w:t xml:space="preserve">Anyone that is teaching "the Agape love is without conditions," does not know true word definition for the Greek word "Agape. " The Command of our God to agape love is the first condition. The person that “agape loves not” their condition is they are spiritually dead. </w:t>
      </w:r>
    </w:p>
    <w:p>
      <w:pPr>
        <w:pStyle w:val="Normal"/>
        <w:rPr/>
      </w:pPr>
      <w:r>
        <w:rPr/>
      </w:r>
    </w:p>
    <w:p>
      <w:pPr>
        <w:pStyle w:val="Normal"/>
        <w:rPr/>
      </w:pPr>
      <w:r>
        <w:rPr/>
        <w:t xml:space="preserve">Devils wanted to make their Catechism or their false Bible translation that would allow them to persecute, torture and to burn alive at the stake any other Christians that make the claim to be Christian. A Bible translation that removes the command to Agape love is teach truth against their translated Bible or against their Catechism that allows hatred and allows devils to persecute and burn alive at the stake other professing a different believing kind of  “Christian.”   Any that teach and worship different from the Catechism or their false Bible translations made in the religion of the Devils are persecuted, tortured and then burned alive at the stake   </w:t>
      </w:r>
    </w:p>
    <w:p>
      <w:pPr>
        <w:pStyle w:val="Normal"/>
        <w:rPr/>
      </w:pPr>
      <w:r>
        <w:rPr/>
        <w:t xml:space="preserve"> </w:t>
      </w:r>
      <w:r>
        <w:rPr/>
        <w:t>History is filled with hatred of one Christian for the other holy people of God are murdered because devils refuse to translate Bibles that will teach to obey and keep the agape love of our God.</w:t>
      </w:r>
    </w:p>
    <w:p>
      <w:pPr>
        <w:pStyle w:val="Normal"/>
        <w:rPr/>
      </w:pPr>
      <w:r>
        <w:rPr/>
      </w:r>
    </w:p>
    <w:p>
      <w:pPr>
        <w:pStyle w:val="Normal"/>
        <w:rPr/>
      </w:pPr>
      <w:r>
        <w:rPr/>
        <w:t xml:space="preserve">Our God commands that we agape love God and agape love self and agape love all others. Then the Holy People of God are not allowed by God to hate, to persecute or to kill anyone because they are different in their religion. When God commands to agape love your enemy than this kind of agape love will stop hatred and persecution and the most inhuman torture of anyone. A Bible translated in Agape love will -not allow one So called “christian” to burn other Holy People alive at the stake. To this day so called "Christians," that hate God and they hate His commands that we must agape love God, agape love self and agape love all others. </w:t>
      </w:r>
    </w:p>
    <w:p>
      <w:pPr>
        <w:pStyle w:val="Normal"/>
        <w:rPr/>
      </w:pPr>
      <w:r>
        <w:rPr/>
      </w:r>
    </w:p>
    <w:p>
      <w:pPr>
        <w:pStyle w:val="Normal"/>
        <w:rPr/>
      </w:pPr>
      <w:r>
        <w:rPr/>
        <w:t xml:space="preserve">Luke {10:25} And behold, a certain lawyer [of the Pharisee oral or the unwritten law, [the Rabbinic or the Halakhah law] stood up and made trial of him, saying, Teacher, what shall I do to inherit eternal life? {10:26} And he said unto him, What is written in the law [through Moses]? How [do] you read? </w:t>
      </w:r>
    </w:p>
    <w:p>
      <w:pPr>
        <w:pStyle w:val="Normal"/>
        <w:rPr/>
      </w:pPr>
      <w:r>
        <w:rPr/>
        <w:t>Take note Pharisees do not read the Old Testament law but the Pharisees keep the oral or the unwritten law.   Christ ask how do you as a Pharisee -read the law meaning the written law through Moses. Pharisees do not keep a written law for their salvation.</w:t>
      </w:r>
    </w:p>
    <w:p>
      <w:pPr>
        <w:pStyle w:val="Normal"/>
        <w:rPr/>
      </w:pPr>
      <w:r>
        <w:rPr/>
      </w:r>
    </w:p>
    <w:p>
      <w:pPr>
        <w:pStyle w:val="Normal"/>
        <w:rPr/>
      </w:pPr>
      <w:r>
        <w:rPr/>
      </w:r>
    </w:p>
    <w:p>
      <w:pPr>
        <w:pStyle w:val="Normal"/>
        <w:rPr/>
      </w:pPr>
      <w:r>
        <w:rPr/>
        <w:t xml:space="preserve">Luke {10:27} And he answering said, you shall agape love the Lord your God with all your heart, and with all your soul, and with all your strength, and with all your mind; and [agape love] your neighbor as [you agape love] yourself.  [Amplifying in Brackets is mine.]  </w:t>
      </w:r>
    </w:p>
    <w:p>
      <w:pPr>
        <w:pStyle w:val="Normal"/>
        <w:rPr/>
      </w:pPr>
      <w:r>
        <w:rPr/>
      </w:r>
    </w:p>
    <w:p>
      <w:pPr>
        <w:pStyle w:val="Normal"/>
        <w:rPr/>
      </w:pPr>
      <w:r>
        <w:rPr/>
        <w:t>Take note of this fact, Christ ask the Pharisee lawyer, a man that only knows the Pharisee oral law and a man that never just once in his life reads the Old Testament law for his salvation. The Pharisees not once ever read the Old Testament for their salvation. The Pharisees only kept the unwritten oral or rabbinic law called the Halakhah (The Walk). Today this law of the Pharisee is now written down in the second century as the modern Jewish “Talmud.”  Read the modern Talmud and learn the old unwritten law of the Pharisee.</w:t>
      </w:r>
    </w:p>
    <w:p>
      <w:pPr>
        <w:pStyle w:val="Normal"/>
        <w:rPr/>
      </w:pPr>
      <w:r>
        <w:rPr/>
        <w:t xml:space="preserve">Again take note, do not overlook this fact, Christ describes the word equivalent to the Greek word "Agape" is written first in the Old Testament Hebrew or the Greek Septuagint. </w:t>
      </w:r>
    </w:p>
    <w:p>
      <w:pPr>
        <w:pStyle w:val="Normal"/>
        <w:rPr/>
      </w:pPr>
      <w:r>
        <w:rPr/>
      </w:r>
    </w:p>
    <w:p>
      <w:pPr>
        <w:pStyle w:val="Normal"/>
        <w:rPr/>
      </w:pPr>
      <w:r>
        <w:rPr/>
        <w:t xml:space="preserve">Devils remove from their false Bible translation every command for us in how we are to agape love God, agape love self and agape love all others. Lost only from false Bible translations is this fact alone in Bible translation that removes truth in the understanding of the agape love of our God. This loss in teaching Agape love in Bible translations is just one of the most costly failures to teach agape love and to multiply Holy People of God by the mill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Article 2 Do you let Devils translates your Bible?</w:t>
      </w:r>
    </w:p>
    <w:p>
      <w:pPr>
        <w:pStyle w:val="Normal"/>
        <w:rPr/>
      </w:pPr>
      <w:r>
        <w:rPr/>
        <w:t>Devils change Bible time and set times of God in their false Bible translations.</w:t>
      </w:r>
    </w:p>
    <w:p>
      <w:pPr>
        <w:pStyle w:val="Normal"/>
        <w:rPr/>
      </w:pPr>
      <w:r>
        <w:rPr/>
        <w:t xml:space="preserve">Matthew chapter 12:37 “Teacher, we would see a sign from you.” Christ declares the only sign to prove Christ is the Messiah and a sign th prove and convince that He is the son of God and God will give the sign to prove with Bible Time that Christ is the son of God. Now be honest what will qualify you as a master teacher of Bible “time” and “set times of God.” </w:t>
      </w:r>
    </w:p>
    <w:p>
      <w:pPr>
        <w:pStyle w:val="Normal"/>
        <w:rPr/>
      </w:pPr>
      <w:r>
        <w:rPr/>
      </w:r>
    </w:p>
    <w:p>
      <w:pPr>
        <w:pStyle w:val="Normal"/>
        <w:rPr/>
      </w:pPr>
      <w:r>
        <w:rPr/>
        <w:t xml:space="preserve"> </w:t>
      </w:r>
      <w:r>
        <w:rPr/>
        <w:t xml:space="preserve">What do you know for certain from years of Bible research from the ancient languages of the Bible that you can explain the sign of time that proves without a doubt that Christ is the son of God? </w:t>
      </w:r>
    </w:p>
    <w:p>
      <w:pPr>
        <w:pStyle w:val="Normal"/>
        <w:rPr/>
      </w:pPr>
      <w:r>
        <w:rPr/>
      </w:r>
    </w:p>
    <w:p>
      <w:pPr>
        <w:pStyle w:val="Normal"/>
        <w:rPr/>
      </w:pPr>
      <w:r>
        <w:rPr/>
        <w:t xml:space="preserve"> </w:t>
      </w:r>
      <w:r>
        <w:rPr/>
        <w:t xml:space="preserve">Any Bible student that makes a complete analytical study of the Passion of the Christ instead of being made a believer in seeing the true Sign from God is from hard contradictions in the translating Bible records is making only atheist and Bible agnostics.  </w:t>
      </w:r>
    </w:p>
    <w:p>
      <w:pPr>
        <w:pStyle w:val="Normal"/>
        <w:rPr/>
      </w:pPr>
      <w:r>
        <w:rPr/>
      </w:r>
    </w:p>
    <w:p>
      <w:pPr>
        <w:pStyle w:val="Normal"/>
        <w:rPr/>
      </w:pPr>
      <w:r>
        <w:rPr/>
        <w:t>When in my youth I express to our preacher I was going to make the Bible study of the death burial and resurrection of the Christ. The Preacher replies, "Do not make that Bible study, if you do you will lose your Faith." Some near sixty years later now I understand from many mistranslated contradictions why that old preacher ha dlost his faith and was teaching so many things that was not taught in the Bible.</w:t>
      </w:r>
    </w:p>
    <w:p>
      <w:pPr>
        <w:pStyle w:val="Normal"/>
        <w:rPr/>
      </w:pPr>
      <w:r>
        <w:rPr/>
      </w:r>
    </w:p>
    <w:p>
      <w:pPr>
        <w:pStyle w:val="Normal"/>
        <w:rPr/>
      </w:pPr>
      <w:r>
        <w:rPr/>
        <w:t>Take careful note, no human that is writing a Bible can manufacture this fact, God creates many awesome astronomical Miracles as awesome signs from God and then our heavenly Father will make other astronomical miracles to parallel and to coincide or to make awesome miraculous time parallels to the other astronomical miracles on the same solar cycle and at the same exact moment in a different solar cycle. You must analytical read these signs from God in true Bible records of the Ekklesia Bible translation, before you can realize the awesome power the gospel of our God in a true Ekklesia Bible translation.</w:t>
      </w:r>
    </w:p>
    <w:p>
      <w:pPr>
        <w:pStyle w:val="Normal"/>
        <w:rPr/>
      </w:pPr>
      <w:r>
        <w:rPr/>
      </w:r>
    </w:p>
    <w:p>
      <w:pPr>
        <w:pStyle w:val="Normal"/>
        <w:rPr/>
      </w:pPr>
      <w:r>
        <w:rPr/>
        <w:t xml:space="preserve">The true translated Ekklesia Bible reveals the power of God that can make true Believers in God and the Bible and the Bible translation has the power of God to multiply Holy People of God by the millions in the information age.  If you read only modern more popular Bible translations you have no idea of the loss of the  great power of God to convince you the Bible is from God in what I am revealing to you only from the ancient languages of the Bible. </w:t>
      </w:r>
    </w:p>
    <w:p>
      <w:pPr>
        <w:pStyle w:val="Normal"/>
        <w:rPr/>
      </w:pPr>
      <w:r>
        <w:rPr/>
      </w:r>
    </w:p>
    <w:p>
      <w:pPr>
        <w:pStyle w:val="Normal"/>
        <w:rPr/>
      </w:pPr>
      <w:r>
        <w:rPr/>
        <w:t xml:space="preserve">For centuries because of the most clever and adroit deceptions made first by Devils that remove in their false Bible translation the awesome promises of God to give the Holy People awesome signs in true Bible records from God and the awesome convincing signs that God creates to put greatest of power to convince in gospel records of the Bible.  Devils remove from all their false Bible translations the power of all the most convincing signs that are an exact astronomical Parallel one sign of God to other signs in the creation of astronomical miracles by God. </w:t>
      </w:r>
    </w:p>
    <w:p>
      <w:pPr>
        <w:pStyle w:val="Normal"/>
        <w:rPr/>
      </w:pPr>
      <w:r>
        <w:rPr/>
      </w:r>
    </w:p>
    <w:p>
      <w:pPr>
        <w:pStyle w:val="Normal"/>
        <w:rPr/>
      </w:pPr>
      <w:r>
        <w:rPr/>
        <w:t>God creates awesome signs that man can not be a part of or write to create a time to parallel that creation of the sign. Signs of God that are written in the ancient languages of the Bible to put the power of God in the Bible to make believers in the Bible. We insert this warning from God through his prophet Daniel, these Signs of “Set Times” from God will be changed by a wicked ruler to deceive the Holy People. (You -can be made a “Saint” and then you -can be deceived in false Bible translations and then when you become a deceived Saint you become and unbeliever  and you just do not believe the Bible -see Daniel 7:25).   When you become the unbeliever you will not sacrifice self to go and make more believers. I have heard all the excuses the unbelievers make as their reason whey they refuse to help to go and make more believers.</w:t>
      </w:r>
    </w:p>
    <w:p>
      <w:pPr>
        <w:pStyle w:val="Normal"/>
        <w:rPr/>
      </w:pPr>
      <w:r>
        <w:rPr/>
      </w:r>
    </w:p>
    <w:p>
      <w:pPr>
        <w:pStyle w:val="Normal"/>
        <w:rPr/>
      </w:pPr>
      <w:r>
        <w:rPr/>
        <w:t xml:space="preserve">Bible translators remove from their Bible translations all facts that reveal God creates awesome signs in astronomical miracles and over thousand of years God did make time paralleling of set time events to the very moment in the most awesome astronomical miracles of God. Only in a true Bible translation will show that the hand of God creating awesome time parallels of astronomical miracles to convince in the Bible, the gospel record is from God. </w:t>
      </w:r>
    </w:p>
    <w:p>
      <w:pPr>
        <w:pStyle w:val="Normal"/>
        <w:rPr/>
      </w:pPr>
      <w:r>
        <w:rPr/>
      </w:r>
    </w:p>
    <w:p>
      <w:pPr>
        <w:pStyle w:val="Normal"/>
        <w:rPr/>
      </w:pPr>
      <w:r>
        <w:rPr/>
        <w:t>If you are curious and led by this article to investigate what we are teaching, Set your mind to discover this fact that God makes awesome signs in astronomical miracles and then to put a greater power in the gospel of Christ, God will create precise time parallels one astronomical miracle to other astronomical miracles to make the Bible records all the more convincing.  Let me again give the warning, you will not see just one time parallel of any astronomical miracle written in any of the most popular Bible translations.</w:t>
      </w:r>
    </w:p>
    <w:p>
      <w:pPr>
        <w:pStyle w:val="Normal"/>
        <w:rPr/>
      </w:pPr>
      <w:r>
        <w:rPr/>
      </w:r>
    </w:p>
    <w:p>
      <w:pPr>
        <w:pStyle w:val="Normal"/>
        <w:rPr/>
      </w:pPr>
      <w:r>
        <w:rPr/>
        <w:t>You will first need to learn a little astronomy to understand the paralleling of the astronomical miracles of God. Astronomical miracles are so well written in the Bible that with modern computer software, you can precesse Bible time parallels in set time events in astronomical miracles to the exact moment. Set time parallels in Bible translations must be correctly translated only in “the natural Bible time mode.”  You can never see these paralleling of astronomical miracles in Bible translations made in the artificial time mode in false Bible translations made in days of the week of the seven sky gods.</w:t>
      </w:r>
    </w:p>
    <w:p>
      <w:pPr>
        <w:pStyle w:val="Normal"/>
        <w:rPr/>
      </w:pPr>
      <w:r>
        <w:rPr/>
      </w:r>
    </w:p>
    <w:p>
      <w:pPr>
        <w:pStyle w:val="Normal"/>
        <w:rPr/>
      </w:pPr>
      <w:r>
        <w:rPr/>
        <w:t xml:space="preserve">If  you have a more popular Bible translation then your Bible translations are made by devils and the devils have removed from their false Bible translations every astronomical time parallel of all set time events in the entire Bible records.  False Bible translators remove not just one sign from God but the remove every sign from God made in all the paralleling of astronomical miracles of God. All signs from God are removed from their false Bible translations. Every astronomical paralleling of every time event is removed from every most popular Bible translation in the entire world.  </w:t>
      </w:r>
    </w:p>
    <w:p>
      <w:pPr>
        <w:pStyle w:val="Normal"/>
        <w:rPr/>
      </w:pPr>
      <w:r>
        <w:rPr/>
      </w:r>
    </w:p>
    <w:p>
      <w:pPr>
        <w:pStyle w:val="Normal"/>
        <w:rPr/>
      </w:pPr>
      <w:r>
        <w:rPr/>
        <w:t xml:space="preserve">If in your Bible translation you do not see our God giving and fulfilling awesome convincing astronomical miracles and then to put great power in the signs in true Bible Time, in the true translated Bible records God did create other astronomical miracles to, on a different solar cycle to make a solar parallel to the same exact moment in time as the first astronomical miracle. When I can more easily show to a Jew God paralleling the astronomical miracles, even the modern Jew rejoices to becomes a believer in Christ. </w:t>
      </w:r>
    </w:p>
    <w:p>
      <w:pPr>
        <w:pStyle w:val="Normal"/>
        <w:rPr/>
      </w:pPr>
      <w:r>
        <w:rPr/>
      </w:r>
    </w:p>
    <w:p>
      <w:pPr>
        <w:pStyle w:val="Normal"/>
        <w:rPr/>
      </w:pPr>
      <w:r>
        <w:rPr/>
        <w:t xml:space="preserve">This first astronomical miracle of  God is made -without the creation of the Sun nor was any stars created  to give light.  Only after the sun is created on the fourth day of Creation, God will make awesome astronomical miracles to convince in time parallels to the same exact moment of the creation of the dark and the universe,  time parallels of Miracles are created to the exact astronomical miracle of the creation in parallel to the exact moment of the resurrection moment of the Christ.  Take note of this fact, the sun was not created until the forth day of creation. Then by the same reasoning the first days of creation are -not a time measure of the Sun. In my many debates and discussion with the brethren that have never made studies of Bible time or set times, knowing nothing, only a few will show their total ignorance as they make argument as if they are masters in knowledge of Bible set Times of God. </w:t>
      </w:r>
    </w:p>
    <w:p>
      <w:pPr>
        <w:pStyle w:val="Normal"/>
        <w:rPr/>
      </w:pPr>
      <w:r>
        <w:rPr/>
      </w:r>
    </w:p>
    <w:p>
      <w:pPr>
        <w:pStyle w:val="Normal"/>
        <w:rPr/>
      </w:pPr>
      <w:r>
        <w:rPr/>
        <w:t xml:space="preserve">Then all days of creation are not to be a measure of creation days of the sun.  All days of creation are only a measure of time in occulting first from out of the dark and the light only in the eye of God. Today astrophysicists are just beginning to learn about the awesome power of the creation of the dark. Did you know that there are some Bible believers that do not believe the Bible that is teaching the God created the dark before He created the light. The Bible is written full about the awesome power of the creation first of the dark that in the twenty-first century, the the awesome power of the dark becomes awesome and powerful to convince that the Bible is from God.  </w:t>
      </w:r>
    </w:p>
    <w:p>
      <w:pPr>
        <w:pStyle w:val="Normal"/>
        <w:rPr/>
      </w:pPr>
      <w:r>
        <w:rPr/>
      </w:r>
    </w:p>
    <w:p>
      <w:pPr>
        <w:pStyle w:val="Normal"/>
        <w:rPr/>
      </w:pPr>
      <w:r>
        <w:rPr/>
        <w:t xml:space="preserve">Today Astrophysicists are teaching the universe is six to thirteen Billion years old and let us reason the scientist and astrophysicists are near correct in their expression of the age of the universe.  Because in the creation there is no created sun (no Stars) to give light for the first three days of creation. The only thing mention that God created in the Beginning to give light on the first day of creation was the creation of the elements of the -unformed Earth.   Then we can easily reason truth the universe and the earth -can in the true translated Bible record be near thirteen billion years only if astrophysicists can prove positive that universe is thirteen billions years old. Because the sun, moon or star did not determine the age of the days of creation, the same Bible is correct if astrophysicists or Bible students could prove positive the the universe is only six thousand years old.   </w:t>
      </w:r>
    </w:p>
    <w:p>
      <w:pPr>
        <w:pStyle w:val="Normal"/>
        <w:rPr/>
      </w:pPr>
      <w:r>
        <w:rPr/>
      </w:r>
    </w:p>
    <w:p>
      <w:pPr>
        <w:pStyle w:val="Normal"/>
        <w:rPr/>
      </w:pPr>
      <w:r>
        <w:rPr/>
        <w:t xml:space="preserve">Meditate on this fact, the Ekklesia Bible is teaching truth that God is creating astronomical miracles and then if the modern astrophysicists are correct to teach billions of years past beginning creation, then reading from the true Ekklesia Bible translation, over thirteen Billion years later God will create other astronomical miracles to parallel time and to take place precisely at the same moment on a different solar cycle in a solar time parallel to put the most awesome power in the gospel records. </w:t>
      </w:r>
    </w:p>
    <w:p>
      <w:pPr>
        <w:pStyle w:val="Normal"/>
        <w:rPr/>
      </w:pPr>
      <w:r>
        <w:rPr/>
      </w:r>
    </w:p>
    <w:p>
      <w:pPr>
        <w:pStyle w:val="Normal"/>
        <w:rPr/>
      </w:pPr>
      <w:r>
        <w:rPr/>
        <w:t xml:space="preserve">Which God of the Bible is the greater, the God of thirty billions years or the God of creation in six thousand years?  The Same God that in Billions of years He is creating instantly at the first, everything is created from out of nothing. This God creates His awesome power of the dark, and out of nothing instantly and He creates billions of years the elements of His earth and all of His Universe He instantly creates everything out of nothing.  This God of creation in only six days is believed to be billions of years without the measure of the sun, moon or stars. In a true Bbible translation there can exist billions of years in these six days that are created without the measure of sun, the moon or the stars. Keep in mind that in the first three days of the creation there is no sun, no moon and no stars to make a time measure of our modern solar days. </w:t>
      </w:r>
    </w:p>
    <w:p>
      <w:pPr>
        <w:pStyle w:val="Normal"/>
        <w:rPr/>
      </w:pPr>
      <w:r>
        <w:rPr/>
      </w:r>
    </w:p>
    <w:p>
      <w:pPr>
        <w:pStyle w:val="Normal"/>
        <w:rPr/>
      </w:pPr>
      <w:r>
        <w:rPr/>
        <w:t xml:space="preserve">Then there is the belief of a modern but a different God that will instantly out of nothing create dark and the elements of the entire universe. Keep in mind this same God is creating the measure of His days of creation when there is no sun, He will create HIS “DAYS OF CREATION” THAT ARE NOT DAYS OF THE SUN SUCH AS A “SUNDAY.”  This God of creation will -not measure with clocks His day of creation like days of the sun even when there is –no creation of the sun, moon or stars. </w:t>
      </w:r>
    </w:p>
    <w:p>
      <w:pPr>
        <w:pStyle w:val="Normal"/>
        <w:rPr/>
      </w:pPr>
      <w:r>
        <w:rPr/>
      </w:r>
    </w:p>
    <w:p>
      <w:pPr>
        <w:pStyle w:val="Normal"/>
        <w:rPr/>
      </w:pPr>
      <w:r>
        <w:rPr/>
        <w:t xml:space="preserve"> </w:t>
      </w:r>
      <w:r>
        <w:rPr/>
        <w:t xml:space="preserve">There is the false belief  the only God of creation is believed to have in only about six thousand years in making the creation and all records of the Bible.  </w:t>
      </w:r>
    </w:p>
    <w:p>
      <w:pPr>
        <w:pStyle w:val="Normal"/>
        <w:rPr/>
      </w:pPr>
      <w:r>
        <w:rPr/>
      </w:r>
    </w:p>
    <w:p>
      <w:pPr>
        <w:pStyle w:val="Normal"/>
        <w:rPr/>
      </w:pPr>
      <w:r>
        <w:rPr/>
        <w:t xml:space="preserve">  </w:t>
      </w:r>
      <w:r>
        <w:rPr/>
        <w:t>Now these are the facts to be believes without assumptions, the records of the creation of  astronomical miracles and the exact solar moment in Bible time that parallels of other astronomical miracles.  These awesome signs in time parallels will put an awesome power in the gospel of Christ.  Make this Bible study of true Bible time and guaranteed in a great power to convince you will be a true believer and totally amazed and convinced the Bible Is from God. Only true believers will obey God and go and make more true believers (Matthew 28:18-20).</w:t>
      </w:r>
    </w:p>
    <w:p>
      <w:pPr>
        <w:pStyle w:val="Normal"/>
        <w:rPr/>
      </w:pPr>
      <w:r>
        <w:rPr/>
      </w:r>
    </w:p>
    <w:p>
      <w:pPr>
        <w:pStyle w:val="Normal"/>
        <w:rPr/>
      </w:pPr>
      <w:r>
        <w:rPr/>
        <w:t xml:space="preserve">We will prove without a doubt that Devils remove from their Bible translation all signs of true Bible time made to convince that the Bible is from God. The signs of time is the power of God to convince and to multiply Holy People of God by the millions but these signs of Bible times and the paralleling of astronomical miracles in set time events made by God, all are completely removed by Devils in their false Bible translations. </w:t>
      </w:r>
    </w:p>
    <w:p>
      <w:pPr>
        <w:pStyle w:val="Normal"/>
        <w:rPr/>
      </w:pPr>
      <w:r>
        <w:rPr/>
      </w:r>
    </w:p>
    <w:p>
      <w:pPr>
        <w:pStyle w:val="Normal"/>
        <w:rPr/>
      </w:pPr>
      <w:r>
        <w:rPr/>
        <w:t>In the information age only learning these paralleling in signs of time by the God of the Bible can stop some Bible students from becoming atheist and Bible agnostics.</w:t>
      </w:r>
    </w:p>
    <w:p>
      <w:pPr>
        <w:pStyle w:val="Normal"/>
        <w:rPr/>
      </w:pPr>
      <w:r>
        <w:rPr/>
      </w:r>
    </w:p>
    <w:p>
      <w:pPr>
        <w:pStyle w:val="Normal"/>
        <w:rPr/>
      </w:pPr>
      <w:r>
        <w:rPr/>
        <w:t xml:space="preserve">Devils mistranslate a few verses in the Bible to teach false that your works has nothing to do with your salvation and their false Bible verses they translate contradict hundreds of other Bible verses that teach that our works are a part of our salvation. </w:t>
      </w:r>
    </w:p>
    <w:p>
      <w:pPr>
        <w:pStyle w:val="Normal"/>
        <w:rPr/>
      </w:pPr>
      <w:r>
        <w:rPr/>
      </w:r>
    </w:p>
    <w:p>
      <w:pPr>
        <w:pStyle w:val="Normal"/>
        <w:rPr/>
      </w:pPr>
      <w:r>
        <w:rPr/>
        <w:t xml:space="preserve">Hear the words of the apostle Paul that declare our works are a part of our salvation. </w:t>
      </w:r>
    </w:p>
    <w:p>
      <w:pPr>
        <w:pStyle w:val="Normal"/>
        <w:rPr/>
      </w:pPr>
      <w:r>
        <w:rPr/>
        <w:t xml:space="preserve">1Timothy {4:15} Be diligent in these things; give yourself wholly to them; that your progress may be manifest unto all. {4:16} Take heed to yourself, and to the instructions. Continue in these things; for in doing these [lawful works] you shall save both yourself and them that hear you.  </w:t>
      </w:r>
    </w:p>
    <w:p>
      <w:pPr>
        <w:pStyle w:val="Normal"/>
        <w:rPr/>
      </w:pPr>
      <w:r>
        <w:rPr/>
      </w:r>
    </w:p>
    <w:p>
      <w:pPr>
        <w:pStyle w:val="Normal"/>
        <w:rPr/>
      </w:pPr>
      <w:r>
        <w:rPr/>
        <w:t xml:space="preserve">Take note the dependant clause on keeping the instructions or “works” is choosing to obey God to save self  </w:t>
      </w:r>
    </w:p>
    <w:p>
      <w:pPr>
        <w:pStyle w:val="Normal"/>
        <w:rPr/>
      </w:pPr>
      <w:r>
        <w:rPr/>
      </w:r>
    </w:p>
    <w:p>
      <w:pPr>
        <w:pStyle w:val="Normal"/>
        <w:rPr/>
      </w:pPr>
      <w:r>
        <w:rPr/>
        <w:t>Now notice the King James Bible translation. Ephesians 2:8  for by grace have ye been saved through faith; and that not of yourselves, it is the gift of God; 9  not of works, that no man should glory.</w:t>
      </w:r>
    </w:p>
    <w:p>
      <w:pPr>
        <w:pStyle w:val="Normal"/>
        <w:rPr/>
      </w:pPr>
      <w:r>
        <w:rPr/>
        <w:t xml:space="preserve">10  For we are his workmanship, created in Christ Jesus for good works, which God afore prepared that we should walk in them. </w:t>
      </w:r>
    </w:p>
    <w:p>
      <w:pPr>
        <w:pStyle w:val="Normal"/>
        <w:rPr/>
      </w:pPr>
      <w:r>
        <w:rPr/>
      </w:r>
    </w:p>
    <w:p>
      <w:pPr>
        <w:pStyle w:val="Normal"/>
        <w:rPr/>
      </w:pPr>
      <w:r>
        <w:rPr/>
        <w:t>Now read the true Ekklesia Bible translation and see the differences.  Ephesians {2:8} for by grace you [Ephesians] have been saved [past tense] through [works of] faith; and that not of yourselves [past tense], [faith that saves is] the gift of God; {2:9} not of your [past] works [without faith], that no man should glory. {2:10} For we are his workmanship, created in Christ Y'ehsus for good works [through Faith, present tense], which God in the past prepared that we should walk in them.</w:t>
      </w:r>
    </w:p>
    <w:p>
      <w:pPr>
        <w:pStyle w:val="Normal"/>
        <w:rPr/>
      </w:pPr>
      <w:r>
        <w:rPr/>
      </w:r>
    </w:p>
    <w:p>
      <w:pPr>
        <w:pStyle w:val="Normal"/>
        <w:numPr>
          <w:ilvl w:val="0"/>
          <w:numId w:val="0"/>
        </w:numPr>
        <w:outlineLvl w:val="0"/>
        <w:rPr/>
      </w:pPr>
      <w:r>
        <w:rPr/>
        <w:t>Do you let Devils translate Your Bible?</w:t>
      </w:r>
    </w:p>
    <w:p>
      <w:pPr>
        <w:pStyle w:val="Normal"/>
        <w:rPr/>
      </w:pPr>
      <w:r>
        <w:rPr/>
        <w:t xml:space="preserve"> </w:t>
      </w:r>
      <w:r>
        <w:rPr/>
        <w:t xml:space="preserve">Devils make false Bible translation in a Bible Time conspiracy.    Devils have first set your world standard in the way you in your everyday Civil life how you are to measure the civil time of your life with a clock. Using clock time in astronomy is identified in astronomy as “The Artificial Time Measure.”  The measure of natural occurring time with a clock.  </w:t>
      </w:r>
    </w:p>
    <w:p>
      <w:pPr>
        <w:pStyle w:val="Normal"/>
        <w:rPr/>
      </w:pPr>
      <w:r>
        <w:rPr/>
      </w:r>
    </w:p>
    <w:p>
      <w:pPr>
        <w:pStyle w:val="Normal"/>
        <w:rPr/>
      </w:pPr>
      <w:r>
        <w:rPr/>
        <w:t xml:space="preserve">Take note the Bible is written in the natural time mode and the measure of Bible time is made with only with the eye.  The entire Bible is written to measure Bible time only with the eye. When Bible translators change the time measure of Bible time from the natural time mode to the artificial time mode that requires a clock to keep Bible time will wreck every sign of every time event in the Bible records. </w:t>
      </w:r>
    </w:p>
    <w:p>
      <w:pPr>
        <w:pStyle w:val="Normal"/>
        <w:rPr/>
      </w:pPr>
      <w:r>
        <w:rPr/>
      </w:r>
    </w:p>
    <w:p>
      <w:pPr>
        <w:pStyle w:val="Normal"/>
        <w:rPr/>
      </w:pPr>
      <w:r>
        <w:rPr/>
        <w:t>The Prophet Daniel give warning "set Times of God in Bible translations will be Changed and the Change in bible Set times will deceive the Holy People of God (Dan 7:25). It is impossible to deceive the Holy People of God without first making false Bible translations in the artificial time mode. We will show you how clever and adroit devils will make false Bible translation to deceive Billions of people.</w:t>
      </w:r>
    </w:p>
    <w:p>
      <w:pPr>
        <w:pStyle w:val="Normal"/>
        <w:rPr/>
      </w:pPr>
      <w:r>
        <w:rPr/>
      </w:r>
    </w:p>
    <w:p>
      <w:pPr>
        <w:pStyle w:val="Normal"/>
        <w:rPr/>
      </w:pPr>
      <w:r>
        <w:rPr/>
        <w:t xml:space="preserve"> </w:t>
      </w:r>
      <w:r>
        <w:rPr/>
        <w:t xml:space="preserve">The pagan method of Artificial Time keeping mode is first made for modern civil time keeping or for commerce, When you wake in the morning you look at a clock and you will the pagan name of seven pagan sky gods to your civil day, after some ancient Pagan sky god of the artificial measure of time of the seven sky gods of the “week days.” Everyday of your life you are made to say pagan names of the seven sky gods, The sun god for Sunday, the moon god for Monday, the war god "Tue" for Tuesday, the war god Woden for Wednesday, the thunder god Thurgan for Thursday, the goddess Fria for Friday and the god that kills and eats humans you give the name Saturn the name of this sky god of your civil day Saturday. </w:t>
      </w:r>
    </w:p>
    <w:p>
      <w:pPr>
        <w:pStyle w:val="Normal"/>
        <w:rPr/>
      </w:pPr>
      <w:r>
        <w:rPr/>
      </w:r>
    </w:p>
    <w:p>
      <w:pPr>
        <w:pStyle w:val="Normal"/>
        <w:rPr/>
      </w:pPr>
      <w:r>
        <w:rPr/>
        <w:t>When every day of your life you are keep a “pagan Bible calendar” of the artificial time measure of the “week days,” keeping the pagan Bible calendar will make it easy for false Bible translators to deceive you. When devils make False Bible translations of the resurrection moment of the Christ was on the day of the sun god or Sunday sure enough a pagan Bible day is all that you know about. Living from your birth in the pagan calendar will cause you to be easy to be deceived by false Bible translations and cause you to keep your -Bible days as the seven pagan “Bible days of the seven sky gods.” When we reveal this work of devils in false Bible translation, devils will come out of everywhere to fight to support their pagan days of the “week”  of the seven sky gods in their false Bible translation.</w:t>
      </w:r>
    </w:p>
    <w:p>
      <w:pPr>
        <w:pStyle w:val="Normal"/>
        <w:rPr/>
      </w:pPr>
      <w:r>
        <w:rPr/>
      </w:r>
    </w:p>
    <w:p>
      <w:pPr>
        <w:pStyle w:val="Normal"/>
        <w:rPr/>
      </w:pPr>
      <w:r>
        <w:rPr/>
        <w:t xml:space="preserve">Devils make a world of contradictions in their Bible records to deceive millions in all walks of life and in all different religions of professing Christian and none Christian.   Devils in their false Bible translations will only make atheist and Bible agnostic and in their false Bible translations. Devils make clear in their Bible translations “hard contradictions” that will cause some of the more intellectual Bible students to doubt and others to completely reject the Bible and reject that the Bible is from the God of creation. </w:t>
      </w:r>
    </w:p>
    <w:p>
      <w:pPr>
        <w:pStyle w:val="Normal"/>
        <w:rPr/>
      </w:pPr>
      <w:r>
        <w:rPr/>
      </w:r>
    </w:p>
    <w:p>
      <w:pPr>
        <w:pStyle w:val="Normal"/>
        <w:rPr/>
      </w:pPr>
      <w:r>
        <w:rPr/>
        <w:t xml:space="preserve">There exist in all the more popular Bible translations  a “Bible Time Conspiracy” made by the most cruel and careless members of the Catholic Church.  All Modern Popular Translated Bible translations have the mark of the Beast from hands of devils translating the Bible by members of the Catholic Church.  The Catholic Church is an organization of People that do not put their trust in the Bible over their Catholic Catechism.  </w:t>
      </w:r>
    </w:p>
    <w:p>
      <w:pPr>
        <w:pStyle w:val="Normal"/>
        <w:rPr/>
      </w:pPr>
      <w:r>
        <w:rPr/>
      </w:r>
    </w:p>
    <w:p>
      <w:pPr>
        <w:pStyle w:val="Normal"/>
        <w:rPr/>
      </w:pPr>
      <w:r>
        <w:rPr/>
        <w:t>Now take careful note, it is the members of the Catholic Church that sets the pagan standard for every popular and not so popular Bible translation made in the entire world. The fact is, all the more popular and most not so popular Bible translations are mistranslated to parallel the Catholic Catechism word for word. Again words from out of Paganism is translated in the modern and ancient Bibles made with the purpose to deceive the Holy People of God by adding to the Bible records the ancient pagan time keeping calendar to the Bible records.   Bible translators and Bible teachers will never give you warning to tell you that your Bible in part is a Bible translation made by members of the Catholic Church. We warn you do not believe them, every translated Bible that is teaching that Christ resurrects on the first day of the week (of the seven sky gods) or on a Sunday is a false Bible translation made first only by devils of the Catholic Church.</w:t>
      </w:r>
    </w:p>
    <w:p>
      <w:pPr>
        <w:pStyle w:val="Normal"/>
        <w:rPr/>
      </w:pPr>
      <w:r>
        <w:rPr/>
      </w:r>
    </w:p>
    <w:p>
      <w:pPr>
        <w:pStyle w:val="Normal"/>
        <w:rPr/>
      </w:pPr>
      <w:r>
        <w:rPr/>
        <w:t>What is so strange is, The people of God, the Holy People of God, will fight to keep their Sunday morning pagan traditions made first by devils, the rulers of the Catholic Church and then the members of the Catholic church mistranslate these pagan traditions that are now mistranslated in your Bibles.  To get the Holy People of God to remove these pagan traditions in all their most popular translated Bibles is near impossible even with and atomic bomb.  Only the true Ekklesia Bible translation can and will remove the pagan traditions mistranslated in all the most popular Bible records.</w:t>
      </w:r>
    </w:p>
    <w:p>
      <w:pPr>
        <w:pStyle w:val="Normal"/>
        <w:rPr/>
      </w:pPr>
      <w:r>
        <w:rPr/>
      </w:r>
    </w:p>
    <w:p>
      <w:pPr>
        <w:pStyle w:val="Normal"/>
        <w:rPr/>
      </w:pPr>
      <w:r>
        <w:rPr/>
        <w:t>We will show you truth with abundance of factual evidences, that it is the members of the Catholic Church that make false Bible translations to promote the false teaching of the Catholic Catechism in all modern more popular Bible translations. All the most popular Bible translations and most of the not so popular Bibles are mistranslated with a Bible time conspiracy that is filled with words of blasphemy.</w:t>
      </w:r>
    </w:p>
    <w:p>
      <w:pPr>
        <w:pStyle w:val="Normal"/>
        <w:rPr/>
      </w:pPr>
      <w:r>
        <w:rPr/>
      </w:r>
    </w:p>
    <w:p>
      <w:pPr>
        <w:pStyle w:val="Normal"/>
        <w:rPr/>
      </w:pPr>
      <w:r>
        <w:rPr/>
        <w:t xml:space="preserve">To fail to discover or to have some one tell you that devils have made your Bible translations that will rob you of eternal life, you are thinking that it is not possible in the twenty-first century to have such a false Bible translations that will rob you of your eternal life.    </w:t>
      </w:r>
    </w:p>
    <w:p>
      <w:pPr>
        <w:pStyle w:val="Normal"/>
        <w:rPr/>
      </w:pPr>
      <w:r>
        <w:rPr/>
      </w:r>
    </w:p>
    <w:p>
      <w:pPr>
        <w:pStyle w:val="Normal"/>
        <w:rPr/>
      </w:pPr>
      <w:r>
        <w:rPr/>
        <w:t>We will use the wickipedia definition of deception to warn you about premeditated deceptions made in your most trusted Bible translations. “Premeditated Deception” is an act of twisting the Bible records or the act of manipulating by trickery and the twisting of the Bible record in making fake the chapters and verse numbers of the Bible translation.  The misplacing chapter number to make a false resurrection of the Christ and the change in  verse number to make a miss-statement, which misleads, to delude, to fool or to hide the truth, or promotes a false belief, concept, or idea that is not true.</w:t>
      </w:r>
    </w:p>
    <w:p>
      <w:pPr>
        <w:pStyle w:val="Normal"/>
        <w:rPr/>
      </w:pPr>
      <w:r>
        <w:rPr/>
      </w:r>
    </w:p>
    <w:p>
      <w:pPr>
        <w:pStyle w:val="Normal"/>
        <w:rPr/>
      </w:pPr>
      <w:r>
        <w:rPr/>
        <w:t xml:space="preserve">Your salvation and your eternal life depends on you learning this truth in your Bible translations about the true resurrection moment of the Christ.. </w:t>
      </w:r>
    </w:p>
    <w:p>
      <w:pPr>
        <w:pStyle w:val="Normal"/>
        <w:rPr/>
      </w:pPr>
      <w:r>
        <w:rPr/>
        <w:t xml:space="preserve">For your salvation learn this Bible truth in the true day the women purchase spices to take to the tomb of the Christ. The true record of the exact day the women purchase spices, believe the record of Luke {23:54} And it was the day [after} the Preparation, and the [high Passover] Sabbath was [epiphosko} beginning to light up the night [of the new day for the time to begin to eat the Passover of the Jews].  {23:55} And the women, who had come with him out of Galilee, followed after, and beheld the tomb, and how his body was laid. {23:56} And they [the women] returned [after the Passover high Sabbath], and prepared spices and ointments. And on the [seventh] Sabbath [day] they rested according to the commandment. </w:t>
      </w:r>
    </w:p>
    <w:p>
      <w:pPr>
        <w:pStyle w:val="Normal"/>
        <w:rPr/>
      </w:pPr>
      <w:r>
        <w:rPr/>
      </w:r>
    </w:p>
    <w:p>
      <w:pPr>
        <w:pStyle w:val="Normal"/>
        <w:rPr/>
      </w:pPr>
      <w:r>
        <w:rPr/>
        <w:t>Do you see the time record of Luke 23:56 the record of the purchase of spices in Mark must parallel the  record of Luke or else there is a hard contradiction in that Bible translation of one or the other.  The Bible records of the same purchase of spices by the same women in the gospel record of Mark must be translated to parallel the record of Luke. Luke is saying the women purchase spices on the sixth day of creation (Friday) and the record of Mark is translated to say the women make the purchase after Midnight on the first day of the week (of the seven sky gods).  To correct this problem of translation just move the purchase of spices in Mark, back to the end of the Chapter 15.  Then correctly translate in the natural time mode that   make a true Bible translation of the resurrection on the Bible  day “Mia” or day one of the Sabbaton that starts at dusk of the evening.</w:t>
      </w:r>
    </w:p>
    <w:p>
      <w:pPr>
        <w:pStyle w:val="Normal"/>
        <w:rPr/>
      </w:pPr>
      <w:r>
        <w:rPr/>
      </w:r>
    </w:p>
    <w:p>
      <w:pPr>
        <w:pStyle w:val="Normal"/>
        <w:rPr/>
      </w:pPr>
      <w:r>
        <w:rPr/>
        <w:t>Then in the gospel of Mark, the Catholic church (arch Bishop Steven Langton) will twist chapter numbers to make a hard contradiction of the purchase of Spices as being in chapter 16:1 instead of at the end of Chapter 15.  Look at the hard contradiction made by the archbishop Steven Langton, the devil will make a false Bible translation of the purchase of spices that contradicts the purchase of spices in Luke 23:56. Mark 16:1 is a false Bible translation in all the most popular Bible translations and do not let devils deceive you about the true resurrection moment of the Christ.</w:t>
      </w:r>
    </w:p>
    <w:p>
      <w:pPr>
        <w:pStyle w:val="Normal"/>
        <w:rPr/>
      </w:pPr>
      <w:r>
        <w:rPr/>
      </w:r>
    </w:p>
    <w:p>
      <w:pPr>
        <w:pStyle w:val="Normal"/>
        <w:rPr/>
      </w:pPr>
      <w:r>
        <w:rPr/>
        <w:t xml:space="preserve">The true record in the Ekklesia Bible translation is showing the true day the women purchase spices is before the seventh day Sabbath. </w:t>
      </w:r>
    </w:p>
    <w:p>
      <w:pPr>
        <w:pStyle w:val="Normal"/>
        <w:rPr/>
      </w:pPr>
      <w:r>
        <w:rPr/>
      </w:r>
    </w:p>
    <w:p>
      <w:pPr>
        <w:pStyle w:val="Normal"/>
        <w:rPr/>
      </w:pPr>
      <w:r>
        <w:rPr/>
        <w:t xml:space="preserve">All the more Popular Bible translations are mistranslated  to say the women purchase spices after the Sabbath day on Sunday making a hard contradiction to the same record of Luke 23:56. Luke will say the Purchase of Spices by the women is before the seventh Sabbath Day.  This  twisting the Chapter numbers to make the purchase of Spices after the Sabbath day and to become a part of the Resurrection will deceive Billions of people into believing Christ resurrect on the day of the sun god or Sunday. </w:t>
      </w:r>
    </w:p>
    <w:p>
      <w:pPr>
        <w:pStyle w:val="Normal"/>
        <w:rPr/>
      </w:pPr>
      <w:r>
        <w:rPr/>
      </w:r>
    </w:p>
    <w:p>
      <w:pPr>
        <w:pStyle w:val="Normal"/>
        <w:rPr/>
      </w:pPr>
      <w:r>
        <w:rPr/>
        <w:t xml:space="preserve">Devils make their false translated Bibles to say the women purchase Spices after midnight after Saturday or after the Saturday seventh Sabbath day. </w:t>
      </w:r>
    </w:p>
    <w:p>
      <w:pPr>
        <w:pStyle w:val="Normal"/>
        <w:rPr/>
      </w:pPr>
      <w:r>
        <w:rPr/>
        <w:t xml:space="preserve">  </w:t>
      </w:r>
    </w:p>
    <w:p>
      <w:pPr>
        <w:pStyle w:val="Normal"/>
        <w:rPr/>
      </w:pPr>
      <w:r>
        <w:rPr/>
        <w:t xml:space="preserve">For your eternal salvation, do not let this fact slip from you understanding the true time and before the seventh day Sabbath, the women purchase spices on the sixth day of creation or on the pagan Friday and not after midnight on Sunday morning as is mistranslated in most Bibles  See the Ekklesia Bible translation Mark 16:1. Christ did not resurrect on any part of any Sunday morning or on the first day of the week of the seven sky gods as is falsely mistranslated. </w:t>
      </w:r>
    </w:p>
    <w:p>
      <w:pPr>
        <w:pStyle w:val="Normal"/>
        <w:rPr/>
      </w:pPr>
      <w:r>
        <w:rPr/>
      </w:r>
    </w:p>
    <w:p>
      <w:pPr>
        <w:pStyle w:val="Normal"/>
        <w:rPr/>
      </w:pPr>
      <w:r>
        <w:rPr/>
        <w:t>In the Greek, this record of Luke and the purchase of Spices is absolutely clear, The women will purchase spices on the day before the seventh day Sabbath which purchase of Spices is on the sixth day of creation. Save your eternal life, Do not let devils deceive you about the day the women purchase spices.</w:t>
      </w:r>
    </w:p>
    <w:p>
      <w:pPr>
        <w:pStyle w:val="Normal"/>
        <w:rPr/>
      </w:pPr>
      <w:r>
        <w:rPr/>
      </w:r>
    </w:p>
    <w:p>
      <w:pPr>
        <w:pStyle w:val="Normal"/>
        <w:rPr/>
      </w:pPr>
      <w:r>
        <w:rPr/>
        <w:t xml:space="preserve">Learn this Bible time conspiracy and the reason you see the women are mistranslated to say they Purchase Spices after midnight on the first day of the week. In the early about 1220 CE Century, There was a member of the Catholic Church, a man by the title of Archbishop Steven Langton that has made chapter and verse numbers for near -all Bible translations in the entire world –except, take note  Steven Langton did not make chapter and verse numbers for all the Ekklesia Bible translation. </w:t>
      </w:r>
    </w:p>
    <w:p>
      <w:pPr>
        <w:pStyle w:val="Normal"/>
        <w:rPr/>
      </w:pPr>
      <w:r>
        <w:rPr/>
      </w:r>
    </w:p>
    <w:p>
      <w:pPr>
        <w:pStyle w:val="Normal"/>
        <w:rPr/>
      </w:pPr>
      <w:r>
        <w:rPr/>
        <w:t>The Ekklesia Bible translation is the only Bible translation in the entire world that does not allow the devil or the Catholic archbishop Steven Langton to set all Chapter and verse numbers in the Ekklesia Bible translation. Read the Ekklesia Bible and see the power of God in a true Bible translation of the resurrection.</w:t>
      </w:r>
    </w:p>
    <w:p>
      <w:pPr>
        <w:pStyle w:val="Normal"/>
        <w:rPr/>
      </w:pPr>
      <w:r>
        <w:rPr/>
      </w:r>
    </w:p>
    <w:p>
      <w:pPr>
        <w:pStyle w:val="Normal"/>
        <w:rPr/>
      </w:pPr>
      <w:r>
        <w:rPr/>
        <w:t xml:space="preserve">Where is the good reasoning?  Do you reason for one minute that the member of the Catholic church Steven Langton, a man that hates and altogether rejects the true instructions (a true Bible Catechism) wrote in ancient languages of the Bible.  Do you reason this man that hates the instructions wrote in the Bible to show true signs from God to put power in the Bible records that teach against his Catholic Catechism? </w:t>
      </w:r>
    </w:p>
    <w:p>
      <w:pPr>
        <w:pStyle w:val="Normal"/>
        <w:rPr/>
      </w:pPr>
      <w:r>
        <w:rPr/>
      </w:r>
    </w:p>
    <w:p>
      <w:pPr>
        <w:pStyle w:val="Normal"/>
        <w:rPr/>
      </w:pPr>
      <w:r>
        <w:rPr/>
        <w:t xml:space="preserve">For your eternity or for your salvation, Will you trust the member of the Catholic church archbishop Steven Langton  to make a true Bible translation? A true Bible translation  of chapter and verse numbers reveal truth that in a true Bible translation of Chapter and verses numbers that will truth of the resurrection moment and truth will completely contradict what is taught in the Catholic Catechism of archbishop Steven Langton. </w:t>
      </w:r>
    </w:p>
    <w:p>
      <w:pPr>
        <w:pStyle w:val="Normal"/>
        <w:rPr/>
      </w:pPr>
      <w:r>
        <w:rPr/>
      </w:r>
    </w:p>
    <w:p>
      <w:pPr>
        <w:pStyle w:val="Normal"/>
        <w:rPr/>
      </w:pPr>
      <w:r>
        <w:rPr/>
        <w:t xml:space="preserve">The Catholic Catechism is teaching false that the Christ resurrects on Sunday Morning and a true Ekklesia Bible translation will say the Christ resurrects at dusk of the evening some twelve hours before Sunrise. </w:t>
      </w:r>
    </w:p>
    <w:p>
      <w:pPr>
        <w:pStyle w:val="Normal"/>
        <w:rPr/>
      </w:pPr>
      <w:r>
        <w:rPr/>
      </w:r>
    </w:p>
    <w:p>
      <w:pPr>
        <w:pStyle w:val="Normal"/>
        <w:rPr/>
      </w:pPr>
      <w:r>
        <w:rPr/>
        <w:t>We will show from the ancient languages of the Bible that teach, Christ did not resurrect on any part of Sunday but he resurrects at dusk of evening on the Bible day Mia a time Parallel to dusk of Saturday night.</w:t>
      </w:r>
    </w:p>
    <w:p>
      <w:pPr>
        <w:pStyle w:val="Normal"/>
        <w:rPr/>
      </w:pPr>
      <w:r>
        <w:rPr/>
      </w:r>
    </w:p>
    <w:p>
      <w:pPr>
        <w:pStyle w:val="Normal"/>
        <w:rPr/>
      </w:pPr>
      <w:r>
        <w:rPr/>
        <w:t xml:space="preserve">A true Bible translation of parallel to the Saturday night resurrection of  the Christ is not a true Bible translation of a sunrise resurrection of the Christ?  Allow me to amplify what was just stated.  The Catholic Catechism is teaching the Christ resurrects after midnight on Sunday Morning.  Now do you think for one moment that you can trust the archbishop of the Catholic church to make true Chapter numbers to promote a true resurrection record of the Christ against his false Catholic Catechism. Steven Langton of the Catholic church makes chapter numbers for all Bible translation in the entire world except the Ekklesia Bible translation. </w:t>
      </w:r>
    </w:p>
    <w:p>
      <w:pPr>
        <w:pStyle w:val="Normal"/>
        <w:rPr/>
      </w:pPr>
      <w:r>
        <w:rPr/>
      </w:r>
    </w:p>
    <w:p>
      <w:pPr>
        <w:pStyle w:val="Normal"/>
        <w:rPr/>
      </w:pPr>
      <w:r>
        <w:rPr/>
        <w:t xml:space="preserve">The ancient languages of the Bible and in the Ekklesia Bible translation is teaching truth that Christ resurrects at dusk of the Evening on the Bible solar day “Mia Sabbaton.”  The Catholic Catechism is teaching Christ Resurrects on a Sunday Morning.  </w:t>
      </w:r>
    </w:p>
    <w:p>
      <w:pPr>
        <w:pStyle w:val="Normal"/>
        <w:rPr/>
      </w:pPr>
      <w:r>
        <w:rPr/>
      </w:r>
    </w:p>
    <w:p>
      <w:pPr>
        <w:pStyle w:val="Normal"/>
        <w:rPr/>
      </w:pPr>
      <w:r>
        <w:rPr/>
        <w:t xml:space="preserve">Now if what was just stated is true that the Christ resurrect at dusk in a time parallel to The pagan "Saturday night" do you think for one moment that the archbishop of the Catholic church is going to make a true Bible translation of chapter and verse numbers to resurrect the Christ against what is written in his false Catholic Catechism?  </w:t>
      </w:r>
    </w:p>
    <w:p>
      <w:pPr>
        <w:pStyle w:val="Normal"/>
        <w:rPr/>
      </w:pPr>
      <w:r>
        <w:rPr/>
      </w:r>
    </w:p>
    <w:p>
      <w:pPr>
        <w:pStyle w:val="Normal"/>
        <w:rPr/>
      </w:pPr>
      <w:r>
        <w:rPr/>
        <w:t xml:space="preserve">Think about this fact, If  the Catholic Steven Langton had made a true Bible translation of chapter and verse numbers he would have revealed truth to every Catholic in the entire world that the Catholic Catechism is fake and false instructions (doctrine) made from the Devils of the Catholic Church. </w:t>
      </w:r>
    </w:p>
    <w:p>
      <w:pPr>
        <w:pStyle w:val="Normal"/>
        <w:rPr/>
      </w:pPr>
      <w:r>
        <w:rPr/>
      </w:r>
    </w:p>
    <w:p>
      <w:pPr>
        <w:pStyle w:val="Normal"/>
        <w:rPr/>
      </w:pPr>
      <w:r>
        <w:rPr/>
        <w:t xml:space="preserve">Do you really believe the devil, the Archbishop Steven Langton will -not try to deceive you and make a false chapter and verse numbers in your Bible about the purchase of Spices by the women on a Sunday Morning.  For your salvation, set your mind on learning truth about the true Bible record of when the women purchase spices either before the pagan  “Sunday”  or the purchase of spices after midnight and the Resurrection to make the resurrection of the Christ after midnight on the Pagan Sunday.  </w:t>
      </w:r>
    </w:p>
    <w:p>
      <w:pPr>
        <w:pStyle w:val="Normal"/>
        <w:rPr/>
      </w:pPr>
      <w:r>
        <w:rPr/>
      </w:r>
    </w:p>
    <w:p>
      <w:pPr>
        <w:pStyle w:val="Normal"/>
        <w:rPr/>
      </w:pPr>
      <w:r>
        <w:rPr/>
        <w:t xml:space="preserve">Knowing the religion of the Catholic church that oppose instruction wrote in the Bible why would you trust such a member of the Catholic church to make your Bible translation of chapter numbers? We will show you a devil, the Arch Bishop Steven Langton will change just one chapter made in the wrong place can deceive you and change all other records of all the time Parallels of all the astronomical miracles created by God in the entire Bible.    </w:t>
      </w:r>
    </w:p>
    <w:p>
      <w:pPr>
        <w:pStyle w:val="Normal"/>
        <w:rPr/>
      </w:pPr>
      <w:r>
        <w:rPr/>
      </w:r>
    </w:p>
    <w:p>
      <w:pPr>
        <w:pStyle w:val="Normal"/>
        <w:rPr/>
      </w:pPr>
      <w:r>
        <w:rPr/>
        <w:t xml:space="preserve">The clever twisting and manipulating Bible Chapters made in a Bible time conspiracy by Steven Langton of the Catholic church. We will show Archbishop Steven Langton (a member of the Catholic church) by manipulating Chapters in the Bible will change the entire Bible and will make many hard contradictions in the resurrection record of the Christ.  </w:t>
      </w:r>
    </w:p>
    <w:p>
      <w:pPr>
        <w:pStyle w:val="Normal"/>
        <w:rPr/>
      </w:pPr>
      <w:r>
        <w:rPr/>
      </w:r>
    </w:p>
    <w:p>
      <w:pPr>
        <w:pStyle w:val="Normal"/>
        <w:rPr/>
      </w:pPr>
      <w:r>
        <w:rPr/>
        <w:t xml:space="preserve">Matthew 10:16 Christ gives us the warning to be wise as Serpents or devils.  Where is the wisdom  in allowing members of the Catholic church, devils that hate the instructions from the Bible to set your chapter and verse numbers in all the most popular or modern Bible translations? </w:t>
      </w:r>
    </w:p>
    <w:p>
      <w:pPr>
        <w:pStyle w:val="Normal"/>
        <w:rPr/>
      </w:pPr>
      <w:r>
        <w:rPr/>
      </w:r>
    </w:p>
    <w:p>
      <w:pPr>
        <w:pStyle w:val="Normal"/>
        <w:rPr/>
      </w:pPr>
      <w:r>
        <w:rPr/>
        <w:t xml:space="preserve">Take careful note in the entire Bible there is no position or title of any man to hold a position or title as an “Arch” or a bishop over other bishops. </w:t>
      </w:r>
    </w:p>
    <w:p>
      <w:pPr>
        <w:pStyle w:val="Normal"/>
        <w:rPr/>
      </w:pPr>
      <w:r>
        <w:rPr/>
      </w:r>
    </w:p>
    <w:p>
      <w:pPr>
        <w:pStyle w:val="Normal"/>
        <w:rPr/>
      </w:pPr>
      <w:r>
        <w:rPr/>
        <w:t>Steven Langton a devil that has made chapter and verse numbers for every Bible in the world, -except the Ekklesia Bible translation.  To protect the false teaching of the Catholic Catechism which Catechism is teaching that the Christ resurrects at the rising of the sun on the day of the sun god or on Sunday the first day of the week [of the seven sky gods].</w:t>
      </w:r>
    </w:p>
    <w:p>
      <w:pPr>
        <w:pStyle w:val="Normal"/>
        <w:rPr/>
      </w:pPr>
      <w:r>
        <w:rPr/>
      </w:r>
    </w:p>
    <w:p>
      <w:pPr>
        <w:pStyle w:val="Normal"/>
        <w:rPr/>
      </w:pPr>
      <w:r>
        <w:rPr/>
        <w:t>The Ekklesia Bible translation is correct to teach that Christ resurrects at dusk of the evening just the opposite of what is taught in the Catholic Catechism.  Steven Langton to protect what is wrote in the Catholic Catechism  about a sun rise resurrection, he must find some way to protect his catholic Catechism and he will twist the chapter numbers in the Bible records to make the record appear to be teaching the same as his Catholic Catechism,  a sunrise resurrection. If members of the Catholic church even the if priest that reads the Latin Vulgate Bible learn that Christ resurrects at dusk of the evening, this fact will devastate the false teaching of the sunrise resurrection for the Catholic Catechism and for all Catholics.</w:t>
      </w:r>
    </w:p>
    <w:p>
      <w:pPr>
        <w:pStyle w:val="Normal"/>
        <w:rPr/>
      </w:pPr>
      <w:r>
        <w:rPr/>
      </w:r>
    </w:p>
    <w:p>
      <w:pPr>
        <w:pStyle w:val="Normal"/>
        <w:rPr/>
      </w:pPr>
      <w:r>
        <w:rPr/>
        <w:t xml:space="preserve">To keep members of the Catholic church from learning truth The devil, the archbishop Steven Langton will twist chapter numbers of the Bible to create a sunrise resurrection from the true sunset resurrection. </w:t>
      </w:r>
    </w:p>
    <w:p>
      <w:pPr>
        <w:pStyle w:val="Normal"/>
        <w:rPr/>
      </w:pPr>
      <w:r>
        <w:rPr/>
      </w:r>
    </w:p>
    <w:p>
      <w:pPr>
        <w:pStyle w:val="Normal"/>
        <w:rPr/>
      </w:pPr>
      <w:r>
        <w:rPr/>
        <w:t>Do you fully understand the gravity of Steven Langton make false chapter and verse number and words that lies for all Catholics that follow the false Catholic Catechism  that the Christ resurrects on the day of the sun god of his Catholic Catechism day “Sunday.”</w:t>
      </w:r>
    </w:p>
    <w:p>
      <w:pPr>
        <w:pStyle w:val="Normal"/>
        <w:rPr/>
      </w:pPr>
      <w:r>
        <w:rPr/>
      </w:r>
    </w:p>
    <w:p>
      <w:pPr>
        <w:pStyle w:val="Normal"/>
        <w:rPr/>
      </w:pPr>
      <w:r>
        <w:rPr/>
        <w:t>Truth is Christ resurrects at dusk of the evening of the true Bible Day Mia Sabbaton and not on any part of Sunday morning?</w:t>
      </w:r>
    </w:p>
    <w:p>
      <w:pPr>
        <w:pStyle w:val="Normal"/>
        <w:rPr/>
      </w:pPr>
      <w:r>
        <w:rPr/>
      </w:r>
    </w:p>
    <w:p>
      <w:pPr>
        <w:pStyle w:val="Normal"/>
        <w:rPr/>
      </w:pPr>
      <w:r>
        <w:rPr/>
        <w:t xml:space="preserve">The very adroit Steven Langton had a very clever idea, if he could only make all Bible readers think that the women purchase spices on the way to the tomb after sunrise of Sunday morning would positively deceive the Holy People and established the lie that Christ resurrects on Sunday morning. </w:t>
      </w:r>
    </w:p>
    <w:p>
      <w:pPr>
        <w:pStyle w:val="Normal"/>
        <w:rPr/>
      </w:pPr>
      <w:r>
        <w:rPr/>
      </w:r>
    </w:p>
    <w:p>
      <w:pPr>
        <w:pStyle w:val="Normal"/>
        <w:rPr/>
      </w:pPr>
      <w:r>
        <w:rPr/>
        <w:t xml:space="preserve"> </w:t>
      </w:r>
      <w:r>
        <w:rPr/>
        <w:t xml:space="preserve">Not only would the purchase of spices after midnight of Sunday make a Sunday morning resurrection but the purchase of Spices after midnight of Sunday would establish for the entire Bible to be written in the Pagan artificial measure of the days of the week of the seven sky gods. </w:t>
      </w:r>
    </w:p>
    <w:p>
      <w:pPr>
        <w:pStyle w:val="Normal"/>
        <w:rPr/>
      </w:pPr>
      <w:r>
        <w:rPr/>
      </w:r>
    </w:p>
    <w:p>
      <w:pPr>
        <w:pStyle w:val="Normal"/>
        <w:rPr/>
      </w:pPr>
      <w:r>
        <w:rPr/>
        <w:t>The devil Steven Langton knew for a fact that if he could get all Bible readers in the world to believe the women purchase spices after sunrise on Sunday, that mistranslation as “fact” alone would deceive none Catholics and force all Bible readers to translate all other records of the resurrection to be translated as a Sunday morning resurrection. Beware does your Bible translate that the Christ resurrects on the first day of the week of the seven sky gods or a Sunday resurrection of the Christ?</w:t>
      </w:r>
    </w:p>
    <w:p>
      <w:pPr>
        <w:pStyle w:val="Normal"/>
        <w:rPr/>
      </w:pPr>
      <w:r>
        <w:rPr/>
      </w:r>
    </w:p>
    <w:p>
      <w:pPr>
        <w:pStyle w:val="Normal"/>
        <w:rPr/>
      </w:pPr>
      <w:r>
        <w:rPr/>
        <w:t xml:space="preserve"> </w:t>
      </w:r>
      <w:r>
        <w:rPr/>
        <w:t xml:space="preserve">Now let us establish the environment for Steven Langton in about 1220 CE.  Steven Langton a member of the Catholic church  with a passion hates people that read the Bible for their eternal salvation. In the early Century of Steven Langton and  the Catholic church they are in the early thirteenth century the Catholic church are still burning people alive at the stake that read the Bible.  In the early thirteenth century about 1220 CE, the members of the Catholic church are not allowed to read the Bible for their salvation. Any people that read to Bible for their salvation are hated by members of the Catholic Church as their most hated enemies. Archbishop Steven Langton and all Catholics believe all Protestants that read the Bible to get their salvation reading only from Bible are going to hell.  </w:t>
      </w:r>
    </w:p>
    <w:p>
      <w:pPr>
        <w:pStyle w:val="Normal"/>
        <w:rPr/>
      </w:pPr>
      <w:r>
        <w:rPr/>
      </w:r>
    </w:p>
    <w:p>
      <w:pPr>
        <w:pStyle w:val="Normal"/>
        <w:rPr/>
      </w:pPr>
      <w:r>
        <w:rPr/>
        <w:t xml:space="preserve"> </w:t>
      </w:r>
      <w:r>
        <w:rPr/>
        <w:t>Take note Steven Langton is making Chapter and verse numbers –only for the Catholic Latin Vulgate Bible. Here Is how Steven Langton made the Latin vulgate of the Bible read.</w:t>
      </w:r>
    </w:p>
    <w:p>
      <w:pPr>
        <w:pStyle w:val="Normal"/>
        <w:rPr/>
      </w:pPr>
      <w:r>
        <w:rPr/>
      </w:r>
    </w:p>
    <w:p>
      <w:pPr>
        <w:pStyle w:val="Normal"/>
        <w:rPr/>
      </w:pPr>
      <w:r>
        <w:rPr/>
        <w:t>Take note This is Latin translation by Jerome is perfect and correct there can be no better translation. The only problem is the Purchase of spices is placed in the wrong chapter.</w:t>
      </w:r>
    </w:p>
    <w:p>
      <w:pPr>
        <w:pStyle w:val="Normal"/>
        <w:rPr/>
      </w:pPr>
      <w:r>
        <w:rPr/>
        <w:t>Mark 16.  1 ¶  et cum transisset sabbaton Maria Magdalene et Maria Iacobi et Salome</w:t>
      </w:r>
    </w:p>
    <w:p>
      <w:pPr>
        <w:pStyle w:val="Normal"/>
        <w:rPr/>
      </w:pPr>
      <w:r>
        <w:rPr/>
        <w:t>emerunt aromata ut venientes unguerent eum.</w:t>
      </w:r>
    </w:p>
    <w:p>
      <w:pPr>
        <w:pStyle w:val="Normal"/>
        <w:rPr/>
      </w:pPr>
      <w:r>
        <w:rPr/>
      </w:r>
    </w:p>
    <w:p>
      <w:pPr>
        <w:pStyle w:val="Normal"/>
        <w:rPr/>
      </w:pPr>
      <w:r>
        <w:rPr/>
        <w:t xml:space="preserve">     </w:t>
      </w:r>
      <w:r>
        <w:rPr/>
        <w:t xml:space="preserve">This is Latin is correct there can be no better translation. Take note the “day one of the Sabbaton” is not saying the first day of the week. </w:t>
      </w:r>
    </w:p>
    <w:p>
      <w:pPr>
        <w:pStyle w:val="Normal"/>
        <w:rPr/>
      </w:pPr>
      <w:r>
        <w:rPr/>
        <w:t>2 et    valde      mane     una          sabbatorum</w:t>
      </w:r>
    </w:p>
    <w:p>
      <w:pPr>
        <w:pStyle w:val="Normal"/>
        <w:rPr/>
      </w:pPr>
      <w:r>
        <w:rPr/>
        <w:t xml:space="preserve">   </w:t>
      </w:r>
      <w:r>
        <w:rPr/>
        <w:t>And   very    early (the)   one       Sabbaton</w:t>
      </w:r>
    </w:p>
    <w:p>
      <w:pPr>
        <w:pStyle w:val="Normal"/>
        <w:rPr/>
      </w:pPr>
      <w:r>
        <w:rPr/>
      </w:r>
    </w:p>
    <w:p>
      <w:pPr>
        <w:pStyle w:val="Normal"/>
        <w:rPr/>
      </w:pPr>
      <w:r>
        <w:rPr/>
        <w:t xml:space="preserve"> </w:t>
      </w:r>
      <w:r>
        <w:rPr/>
        <w:t>veniunt ad monumentum orto iam sole</w:t>
      </w:r>
    </w:p>
    <w:p>
      <w:pPr>
        <w:pStyle w:val="Normal"/>
        <w:rPr/>
      </w:pPr>
      <w:r>
        <w:rPr/>
      </w:r>
    </w:p>
    <w:p>
      <w:pPr>
        <w:pStyle w:val="Normal"/>
        <w:rPr/>
      </w:pPr>
      <w:r>
        <w:rPr/>
        <w:t>Take note both Latin Bible translations of both verses are excellent Bible translations made in the Latin Bible by the translation by Jerome in the late fourth century. It is only the false Chapter numbers that will make a false record of the resurrection in the Latin Vulgate.. Jerome did not translate to say “the first day of the week” of the seven sky gods.  He wrote correct and very precise “the one” of the solar cycles of the seven day solar “Sabbaton.” See how the Sabbaton of God is to be celebrated or measured.  See Greek Septuagint Leviticus 23:32b You shall celebrate your Sabbaton from (dusk) even unto (dusk) of even.</w:t>
      </w:r>
    </w:p>
    <w:p>
      <w:pPr>
        <w:pStyle w:val="Normal"/>
        <w:rPr/>
      </w:pPr>
      <w:r>
        <w:rPr/>
      </w:r>
    </w:p>
    <w:p>
      <w:pPr>
        <w:pStyle w:val="Normal"/>
        <w:rPr/>
      </w:pPr>
      <w:r>
        <w:rPr/>
        <w:t xml:space="preserve">So what difference will it make if Steven Langton make false chapter number in Bible translations to deceive not only protestants but Catholics when they read his false Bible translation about the purchase of spices after midnight on Sunday.  Now take note Steven Langton did not make the record say the women purchase spices after midnight on Sunday but in his record will say after midnight on the day One of the Sabbaton. After midnight on day one of the Sabbaton is a time parallel to Sunday morning that starts at midnight. </w:t>
      </w:r>
    </w:p>
    <w:p>
      <w:pPr>
        <w:pStyle w:val="Normal"/>
        <w:rPr/>
      </w:pPr>
      <w:r>
        <w:rPr/>
      </w:r>
    </w:p>
    <w:p>
      <w:pPr>
        <w:pStyle w:val="Normal"/>
        <w:rPr/>
      </w:pPr>
      <w:r>
        <w:rPr/>
        <w:t xml:space="preserve">What difference if Steven Langton makes a false Bible translation to deceive the protestants in his false Bible translation about the resurrection of the Christ after midnight on Sunday?  All protestants are the enemy of Catholics so what difference if the Catholic Steven Langton make a false Bible translation to protect the false teaching of his Catholic catechism in a sunrise resurrection? </w:t>
      </w:r>
    </w:p>
    <w:p>
      <w:pPr>
        <w:pStyle w:val="Normal"/>
        <w:rPr/>
      </w:pPr>
      <w:r>
        <w:rPr/>
      </w:r>
    </w:p>
    <w:p>
      <w:pPr>
        <w:pStyle w:val="Normal"/>
        <w:rPr/>
      </w:pPr>
      <w:r>
        <w:rPr/>
        <w:t>Steven Langton reasons that if you read the Latin Vulgate Bible or any other Bible to get your salvation and if you refuse to read from the Catholic Catechism then Steven Langton reasons that you are going to hell anyway so what difference in making a false Bible translation for you to read.  Steven Langton is a Catholic and he must make his Bible translation to protect the Catholic Catechism that says Christ resurrect at the rising of the sun god on the first day of the week of the seven sky gods.</w:t>
      </w:r>
    </w:p>
    <w:p>
      <w:pPr>
        <w:pStyle w:val="Normal"/>
        <w:rPr/>
      </w:pPr>
      <w:r>
        <w:rPr/>
      </w:r>
    </w:p>
    <w:p>
      <w:pPr>
        <w:pStyle w:val="Normal"/>
        <w:rPr/>
      </w:pPr>
      <w:r>
        <w:rPr/>
        <w:t xml:space="preserve">For your salvation discover the false Bible translations made by Steven Langton when he manipulates chapter and verse numbers to make a false record of the resurrection of the Christ on Sunday. For your salvation, Read this article describing how clever was Steven Langton to deceive you with his false Bible translations in all your most popular Bible translations and some Bible translations that are not so popular.  </w:t>
      </w:r>
    </w:p>
    <w:p>
      <w:pPr>
        <w:pStyle w:val="Normal"/>
        <w:rPr/>
      </w:pPr>
      <w:r>
        <w:rPr/>
      </w:r>
    </w:p>
    <w:p>
      <w:pPr>
        <w:pStyle w:val="Normal"/>
        <w:rPr/>
      </w:pPr>
      <w:r>
        <w:rPr/>
        <w:t xml:space="preserve">The King James Bible translation is made by members of the Catholic church, the Archbishop Steven Langton set the chapter and verse numbers for the king James Bible translation see Mark chapter 16 verse number one in the king James Bible translation. Do you see the twisting of chapter and verse numbers that make the record say the women make the purchase of Spices after the Sabbath day or after midnight on the first day of the week of the seven sky gods. No the translators do not say of the “Week of the seven sky gods” because you would never accept such a true Bible translation that is saying the “week” is a Pagan artificial time measure of seven pagan sky gods. </w:t>
      </w:r>
    </w:p>
    <w:p>
      <w:pPr>
        <w:pStyle w:val="Normal"/>
        <w:rPr/>
      </w:pPr>
      <w:r>
        <w:rPr/>
      </w:r>
    </w:p>
    <w:p>
      <w:pPr>
        <w:pStyle w:val="Normal"/>
        <w:rPr/>
      </w:pPr>
      <w:r>
        <w:rPr/>
        <w:t xml:space="preserve">Chapter numbers made by Archbishop Steven Langton for the King James Bible Mark 16:1 and when the Sabbath was past, Mary Magdalene, and Mary the [mother] of James, and Salome, bought spices, that they might come and anoint him. 2  And very early on the first day of the week, they come to the tomb when the sun was risen. </w:t>
      </w:r>
    </w:p>
    <w:p>
      <w:pPr>
        <w:pStyle w:val="Normal"/>
        <w:rPr/>
      </w:pPr>
      <w:r>
        <w:rPr/>
      </w:r>
    </w:p>
    <w:p>
      <w:pPr>
        <w:pStyle w:val="Normal"/>
        <w:rPr/>
      </w:pPr>
      <w:r>
        <w:rPr/>
        <w:t xml:space="preserve">Now read the Ekklesia Bible and see how the member of the Catholic Church the Archbishop Steven Langton is not allowed to set chapter or verse number in this Ekklesia Bible translation.  See the truth and the world of difference. </w:t>
      </w:r>
    </w:p>
    <w:p>
      <w:pPr>
        <w:pStyle w:val="Normal"/>
        <w:rPr/>
      </w:pPr>
      <w:r>
        <w:rPr/>
      </w:r>
    </w:p>
    <w:p>
      <w:pPr>
        <w:pStyle w:val="Normal"/>
        <w:rPr/>
      </w:pPr>
      <w:r>
        <w:rPr/>
        <w:t xml:space="preserve">Here is how the Ekklesia Bible translates Mark {16:1} And very early on the [day] One of the seven solar days, they come to the tomb when the sun was risen. </w:t>
      </w:r>
    </w:p>
    <w:p>
      <w:pPr>
        <w:pStyle w:val="Normal"/>
        <w:rPr/>
      </w:pPr>
      <w:r>
        <w:rPr/>
      </w:r>
    </w:p>
    <w:p>
      <w:pPr>
        <w:pStyle w:val="Normal"/>
        <w:rPr/>
      </w:pPr>
      <w:r>
        <w:rPr/>
        <w:t>Did you notice there is no record of the purchase of Spices by the women on the way to the tomb of Christ?  So where in the Ekklesia Bible translation is the record of the purchase of spices? The Ekklesia Bible record of the purchase of Spices in Mark is correctly translated to Parallel precisely the record of Luke 23:56.  The Purchase of spices should parallel to read the same as the record of the Purchase of Spices in the end of the Chapter in Luke 23. In the Ekklesia Bible translation, the true record of the purchase of spices in the book of Mark is moved back to where it should be at the end of Mark chapter 15.</w:t>
      </w:r>
    </w:p>
    <w:p>
      <w:pPr>
        <w:pStyle w:val="Normal"/>
        <w:rPr/>
      </w:pPr>
      <w:r>
        <w:rPr/>
        <w:t xml:space="preserve"> </w:t>
      </w:r>
    </w:p>
    <w:p>
      <w:pPr>
        <w:pStyle w:val="Normal"/>
        <w:rPr/>
      </w:pPr>
      <w:r>
        <w:rPr/>
        <w:t>In the early twelfth century, Archbishop Steven Langton a member of the Catholic Church in the creation of a total deception about Bible time and the Purchase of Spices on a Sunday morning. The Catholic Archbishop Langton was very clever and adroit, as he twist the resurrection of Christ by the clever twisting and manipulating chapter and verse numbers for most Bible translation of the resurrection moment of the Christ. If you misunderstand the resurrection of Christ to be in the morning of Sunday in what was just stated you will lose it all in your deception.    This member of the Catholic Church Steven Langton did change the resurrection moment of Christ from dusk of the evening [on the Bible solar day “Mia,”] to a sunrise resurrection on a Sunday Morning. This change in the resurrection moment from sunset of evening (Dusk) to a sunrise resurrection rips the power of God to make awesome astronomical time parallels and completely devastates the entire gospel plan of God.</w:t>
      </w:r>
    </w:p>
    <w:p>
      <w:pPr>
        <w:pStyle w:val="Normal"/>
        <w:rPr/>
      </w:pPr>
      <w:r>
        <w:rPr/>
      </w:r>
    </w:p>
    <w:p>
      <w:pPr>
        <w:pStyle w:val="Normal"/>
        <w:rPr/>
      </w:pPr>
      <w:r>
        <w:rPr/>
        <w:t>The Bible day "Mia" meaning the Cardinal numeral "One" or the Bible word "Sabbaton" is meaning a seven day solar cycle that begins with the beginning of the dark of the evening.  In the English there is no word equivalent for the Bible words "Mia" or the "Sabbaton" or any other language of the entire world except the Hebrew or the Jewish common (koine) Greek languages. These two Bible words "Mia" and "Sabbaton" like in the Latin Vulgate of the Catholic Church the Ekklesia Bible translation must be transliterated in other languages in the natural time mode. Take note in the Latin vulgate the word “week” or a word describing artificial time of the seven sky gods is not wrote just once.    For your salvation you must learn what is the natural time mode for the entire Bible records.  Then the Bible student must learn true word definition for these two Bible words “Mia” and “Sabbaton,’ words that describe Bible time of the true resurrection moment of the Christ.</w:t>
      </w:r>
    </w:p>
    <w:p>
      <w:pPr>
        <w:pStyle w:val="Normal"/>
        <w:rPr/>
      </w:pPr>
      <w:r>
        <w:rPr/>
      </w:r>
    </w:p>
    <w:p>
      <w:pPr>
        <w:pStyle w:val="Normal"/>
        <w:rPr/>
      </w:pPr>
      <w:r>
        <w:rPr/>
        <w:t xml:space="preserve">The Bible Greek word “Mia" is the first declension from the Greek word hice (some spell Hise) and the meaning of the Greek word Mia is the cardinal numeral "One." Then Jerome that translated the Latin Vulgate Bible of the Catholic Church is translated correct about the true resurrection moment of the Christ. </w:t>
      </w:r>
    </w:p>
    <w:p>
      <w:pPr>
        <w:pStyle w:val="Normal"/>
        <w:rPr/>
      </w:pPr>
      <w:r>
        <w:rPr/>
      </w:r>
    </w:p>
    <w:p>
      <w:pPr>
        <w:pStyle w:val="Normal"/>
        <w:rPr/>
      </w:pPr>
      <w:r>
        <w:rPr/>
        <w:t>This false record of the purchase of Spices on Sunday will change in the resurrection from the day "Mia" to "the first day of the week or the pagan "wucu" or Sunday" will established the artificial time mode for the entire Bible.  To twist chapter and verse numbers to make the ancient pagan time keeping for the entire Bible records the ancient pagan artificial time mode of the ancient pagans. To make a Sunday resurrection will destroy ever time Parallel of every astronomical miracles of God that is a creation of God to put awesome convincing power in the gospel records.</w:t>
      </w:r>
    </w:p>
    <w:p>
      <w:pPr>
        <w:pStyle w:val="Normal"/>
        <w:rPr/>
      </w:pPr>
      <w:r>
        <w:rPr/>
      </w:r>
    </w:p>
    <w:p>
      <w:pPr>
        <w:pStyle w:val="Normal"/>
        <w:rPr/>
      </w:pPr>
      <w:r>
        <w:rPr/>
        <w:t xml:space="preserve">As a Bible teacher, you must give this mysterious Bible puzzle to your Bible students to solve for their salvation. We in Bible translations must remove the blatantly false contradictions from out of the resurrection records in false Bible translations. </w:t>
      </w:r>
    </w:p>
    <w:p>
      <w:pPr>
        <w:pStyle w:val="Normal"/>
        <w:rPr/>
      </w:pPr>
      <w:r>
        <w:rPr/>
      </w:r>
    </w:p>
    <w:p>
      <w:pPr>
        <w:pStyle w:val="Normal"/>
        <w:rPr/>
      </w:pPr>
      <w:r>
        <w:rPr/>
        <w:t xml:space="preserve">Do you think if you life depends on learning truth of the true resurrection moment of the Christ that you can discover the trickery of Archbishop Steven Langton in his false Bible translation? Do you think that you could save your life and then discover how the Catholic Archbishop Steven Langton creates a “Time conspiracy” and will make false chapter and verse numbers in the resurrection moment of the Christ? Archbishop Steven Langton was very adroit when he creates deception by manipulating chapter and verse numbers for all Bibles.  Archbishop Langton of the Catholic Church, made very clever and a mysterious Bible puzzle in the change of the resurrection moment of the Christ from Sunset or at dusk of the evening to a sunrise resurrection?  To change the resurrection moment from sun set to a sunrise resurrection on the day of the ancient sun god? You must learn -How did this clever Archbishop Steven Langton make such a clever Bible mistranslation of the resurrection moment of the Christ, that the most intellectual Bible student can not very easily discover this false Bible translation? </w:t>
      </w:r>
    </w:p>
    <w:p>
      <w:pPr>
        <w:pStyle w:val="Normal"/>
        <w:rPr/>
      </w:pPr>
      <w:r>
        <w:rPr/>
      </w:r>
    </w:p>
    <w:p>
      <w:pPr>
        <w:pStyle w:val="Normal"/>
        <w:rPr/>
      </w:pPr>
      <w:r>
        <w:rPr/>
        <w:t xml:space="preserve"> </w:t>
      </w:r>
      <w:r>
        <w:rPr/>
        <w:t xml:space="preserve">In this article we will show you very clear how the Catholic Archbishop Steven Langton and other members of the Catholic church has made false Bible translations that deceives billions of the Holy People in their false Bible translations and to discover this very ingenious deception is -not easy to discover for the most intellectual Bible students.  </w:t>
      </w:r>
    </w:p>
    <w:p>
      <w:pPr>
        <w:pStyle w:val="Normal"/>
        <w:rPr/>
      </w:pPr>
      <w:r>
        <w:rPr/>
      </w:r>
    </w:p>
    <w:p>
      <w:pPr>
        <w:pStyle w:val="Normal"/>
        <w:rPr/>
      </w:pPr>
      <w:r>
        <w:rPr/>
        <w:t xml:space="preserve">The member of the Catholic church Steven Langton in his Bible translations will change the resurrection record from the pagan Saturday night to sunrise on the pagan calendar of the first day of the week of the seven sky gods [or a Sunday morning]. </w:t>
      </w:r>
    </w:p>
    <w:p>
      <w:pPr>
        <w:pStyle w:val="Normal"/>
        <w:rPr/>
      </w:pPr>
      <w:r>
        <w:rPr/>
      </w:r>
    </w:p>
    <w:p>
      <w:pPr>
        <w:pStyle w:val="Normal"/>
        <w:rPr/>
      </w:pPr>
      <w:r>
        <w:rPr/>
        <w:t>Does your Bible translation have false Chapter and verse numbers made by Steven Langton a false bible translation that resurrects the Christ at the rising of the sun god on the pagan first day of the week [of the seven sky gods] or on a Sunday morning? Your Bible translation when made by devils will never reveal the names of the seven pagan sky gods of the “Week” days.   When you see how it was so easy for the catholic Archbishop Langton to so completely complex to create a Bible deception that is so hard for the most highly educated Bible readers to discover.</w:t>
      </w:r>
    </w:p>
    <w:p>
      <w:pPr>
        <w:pStyle w:val="Normal"/>
        <w:rPr/>
      </w:pPr>
      <w:r>
        <w:rPr/>
      </w:r>
    </w:p>
    <w:p>
      <w:pPr>
        <w:pStyle w:val="Normal"/>
        <w:rPr/>
      </w:pPr>
      <w:r>
        <w:rPr/>
        <w:t>We warn you that you cannot get any more pagan in your worship to a pagan god than to keep a false “Lord’s supper” for a Catholic “break your Fast” at the rising of the sun on the first day of the week of the seven sky gods. Do you keep a Sunday Lord's Supper? If you keep a Sunday morning, Lord's Supper at the time to "break your Fast" your worship is made pagan only from a false Bible translation made by the Archbishop of the Catholic Church Steven Langton. We stand open and ready to dispute before your entire congregation against false Bible translations made in Chapter and verse numbers by the Archbishop Steven Langton of the Catholic Church.</w:t>
      </w:r>
    </w:p>
    <w:p>
      <w:pPr>
        <w:pStyle w:val="Normal"/>
        <w:rPr/>
      </w:pPr>
      <w:r>
        <w:rPr/>
      </w:r>
    </w:p>
    <w:p>
      <w:pPr>
        <w:pStyle w:val="Normal"/>
        <w:rPr/>
      </w:pPr>
      <w:r>
        <w:rPr/>
        <w:t xml:space="preserve">If you do -not read the Ekklesia Bible for your eternal salvation and if you get your religious belief from any of the more popular Bible translations made by devils, it is a fact that your spiritual life is being led by the intent of the character of the man that is a member of the Catholic Church the Archbishop Steven Langton.  It was the Archbishop Steven Langton a member of the Catholic Church that has twisted and maligned chapter and verse numbers to deceive you in your most popular and your most trusted translated Bibles? </w:t>
      </w:r>
    </w:p>
    <w:p>
      <w:pPr>
        <w:pStyle w:val="Normal"/>
        <w:rPr/>
      </w:pPr>
      <w:r>
        <w:rPr/>
      </w:r>
    </w:p>
    <w:p>
      <w:pPr>
        <w:pStyle w:val="Normal"/>
        <w:rPr/>
      </w:pPr>
      <w:r>
        <w:rPr/>
        <w:t xml:space="preserve">We warn you about false Bible translations in “Premeditated Deceptions” that are made only for selfish or personal gain or to get the advantage for the gates that will lead you only into death or hell. The Premeditated Deception with the design to promote a false religion is to snatch your belief from safety and steal your eternity with dissimulation, propaganda, and their sleight of hand, as well as distraction, camouflage, or the concealment to hide what truth is so you will lose your eternal life in your deception. </w:t>
      </w:r>
    </w:p>
    <w:p>
      <w:pPr>
        <w:pStyle w:val="Normal"/>
        <w:rPr/>
      </w:pPr>
      <w:r>
        <w:rPr/>
      </w:r>
    </w:p>
    <w:p>
      <w:pPr>
        <w:pStyle w:val="Normal"/>
        <w:rPr/>
      </w:pPr>
      <w:r>
        <w:rPr/>
        <w:t>Self deception In False Bible translations made first by members of the Catholic church, There is also the pride of “premeditated self-deception” by not wanting to know what truth is in false Bible translations, as in wanting for self –a bad faith. We must identify Total Deception from false conspiracy made in Bible translations, with varying subjective implications, beguilement, deceit, bluff, mystification, ruse, or subterfuge.  If you see total baffling contradictions in your Bible translations of the resurrection of the Christ, then you are seeing the problems caused from the twisting Chapter and verse numbers made in Bible translations by the Archbishop Steven Langton of the Catholic Church and the Wycliffe Bible translation made first in the history of bible translations by members of  the Catholic Church.</w:t>
      </w:r>
    </w:p>
    <w:p>
      <w:pPr>
        <w:pStyle w:val="Normal"/>
        <w:rPr/>
      </w:pPr>
      <w:r>
        <w:rPr/>
      </w:r>
    </w:p>
    <w:p>
      <w:pPr>
        <w:pStyle w:val="Normal"/>
        <w:rPr/>
      </w:pPr>
      <w:r>
        <w:rPr/>
        <w:t xml:space="preserve">Deceptions in Bible translation in Relational transgressions made in false Bible translations by total deception only occurs when people pretend to be a friend but are in truth they are your most mortal enemy. The “friend” when they violate implicit or explicit relational rules in their deception. In instances of feigning friendship but making deception in your most precious Bible translation, they become your mortal enemy to cause eternal death after you are deceived. The transgressions that make deceptions include a wide variety of human behaviors. The boundaries of relational transgressions are permeable. Betrayal for example, is the twisting of chapter and verse numbers to make false Bible translations as a synonym for a relational transgression of your trust by making a false Bible translation. </w:t>
      </w:r>
    </w:p>
    <w:p>
      <w:pPr>
        <w:pStyle w:val="Normal"/>
        <w:rPr/>
      </w:pPr>
      <w:r>
        <w:rPr/>
      </w:r>
    </w:p>
    <w:p>
      <w:pPr>
        <w:pStyle w:val="Normal"/>
        <w:rPr/>
      </w:pPr>
      <w:r>
        <w:rPr/>
        <w:t>In some instances, the definition of betrayal in false Bible translations is a violation of rules that is results of hate for truth and is traumatic to a relationship of brother-hood of Christ.  The betrayal in other instances is to cause destructive conflict or reference to the infidelity or the character of the deceiver that makes a false Bible translation that is made with the purpose to deceive and divide the Holy People.</w:t>
      </w:r>
    </w:p>
    <w:p>
      <w:pPr>
        <w:pStyle w:val="Normal"/>
        <w:rPr/>
      </w:pPr>
      <w:r>
        <w:rPr/>
        <w:t xml:space="preserve"> </w:t>
      </w:r>
    </w:p>
    <w:p>
      <w:pPr>
        <w:pStyle w:val="Normal"/>
        <w:rPr/>
      </w:pPr>
      <w:r>
        <w:rPr/>
        <w:t xml:space="preserve"> </w:t>
      </w:r>
      <w:r>
        <w:rPr/>
        <w:t>In the entire most popular of all translated Bibles all are made by devils with the only purpose to deceive The Holy People of God.  Yes, we the Ekklesia of Christ do make the statement for thousands of small voices or for an apparent nobody to be making. Now comes your responsibility to at the least to investigate the Charge (for your salvation) is the Bibles chapter and verse numbers twisted and mistranslated by members of the Catholic Church to make deceptions that will rob you of your eternal life?</w:t>
      </w:r>
    </w:p>
    <w:p>
      <w:pPr>
        <w:pStyle w:val="Normal"/>
        <w:rPr/>
      </w:pPr>
      <w:r>
        <w:rPr/>
      </w:r>
    </w:p>
    <w:p>
      <w:pPr>
        <w:pStyle w:val="Normal"/>
        <w:rPr/>
      </w:pPr>
      <w:r>
        <w:rPr/>
        <w:t>To discover “Truth or a lie” to make such a bold statement against every most popular translated Bible becomes unbelievable to the majority of professing Christians. It is the most heart breaking truth, less than one percent will pay any attention to our warning. In the year 2020 all your most Popular Bible translations are filled with many false Bible translations that will rob the Holy People of eternal life.</w:t>
      </w:r>
    </w:p>
    <w:p>
      <w:pPr>
        <w:pStyle w:val="Normal"/>
        <w:rPr/>
      </w:pPr>
      <w:r>
        <w:rPr/>
      </w:r>
    </w:p>
    <w:p>
      <w:pPr>
        <w:pStyle w:val="Normal"/>
        <w:rPr/>
      </w:pPr>
      <w:r>
        <w:rPr/>
        <w:t xml:space="preserve"> </w:t>
      </w:r>
      <w:r>
        <w:rPr/>
        <w:t xml:space="preserve">False Bible translations that give false instructions from a false god will not save self.  </w:t>
      </w:r>
    </w:p>
    <w:p>
      <w:pPr>
        <w:pStyle w:val="Normal"/>
        <w:rPr/>
      </w:pPr>
      <w:r>
        <w:rPr/>
        <w:t xml:space="preserve">Now if only half of this charge about false Bible translations made in “all the more popular Bible translations are made to deceive you” then the other half of a true Bible translation is impossible to save self.  </w:t>
      </w:r>
    </w:p>
    <w:p>
      <w:pPr>
        <w:pStyle w:val="Normal"/>
        <w:rPr/>
      </w:pPr>
      <w:r>
        <w:rPr/>
      </w:r>
    </w:p>
    <w:p>
      <w:pPr>
        <w:pStyle w:val="Normal"/>
        <w:rPr/>
      </w:pPr>
      <w:r>
        <w:rPr/>
        <w:t xml:space="preserve">Most Bible students will never do the research needed to discover what truth is in their false Bible translations that will rob them of their eternal life. </w:t>
      </w:r>
    </w:p>
    <w:p>
      <w:pPr>
        <w:pStyle w:val="Normal"/>
        <w:rPr/>
      </w:pPr>
      <w:r>
        <w:rPr/>
      </w:r>
    </w:p>
    <w:p>
      <w:pPr>
        <w:pStyle w:val="Normal"/>
        <w:rPr/>
      </w:pPr>
      <w:r>
        <w:rPr/>
        <w:t>Devils in Bible translation hide word definition of the great competition of the Holy People in hot militant warfare of Ekklesia of Christ. The Greek Bible word “Ekklesia” is meaning there is a continual living hot militant warfare of the  Holy People of God the gates of hell in the assault against the Ekklesia of Christ.  It is the false teaching of the gates of that will lead only to death in Hell. As you can see, The function of Ekklesia of the Christ is nothing like any kind of any passive church in the entire world.</w:t>
      </w:r>
    </w:p>
    <w:p>
      <w:pPr>
        <w:pStyle w:val="Normal"/>
        <w:rPr/>
      </w:pPr>
      <w:r>
        <w:rPr/>
      </w:r>
    </w:p>
    <w:p>
      <w:pPr>
        <w:pStyle w:val="Normal"/>
        <w:rPr/>
      </w:pPr>
      <w:r>
        <w:rPr/>
        <w:t xml:space="preserve">True most of the “Holy People of God” even the People that belong to God that profess to be “Christian” will never pay heed to this warning Devils make false Bible translation that will rob you of eternal life.  To say that devils have mistranslated your most precious and your most trusted Bible is to the majority of modern Holy People a warning that appears to them to be a most ridiculous accusation. </w:t>
      </w:r>
    </w:p>
    <w:p>
      <w:pPr>
        <w:pStyle w:val="Normal"/>
        <w:rPr/>
      </w:pPr>
      <w:r>
        <w:rPr/>
      </w:r>
    </w:p>
    <w:p>
      <w:pPr>
        <w:pStyle w:val="Normal"/>
        <w:rPr/>
      </w:pPr>
      <w:r>
        <w:rPr/>
        <w:t>Just how gullible are you to close your mind to this serious warning, when some one is giving you warning against false Bible translations that will rob you of eternal life.</w:t>
      </w:r>
    </w:p>
    <w:p>
      <w:pPr>
        <w:pStyle w:val="Normal"/>
        <w:rPr/>
      </w:pPr>
      <w:r>
        <w:rPr/>
      </w:r>
    </w:p>
    <w:p>
      <w:pPr>
        <w:pStyle w:val="Normal"/>
        <w:rPr/>
      </w:pPr>
      <w:r>
        <w:rPr/>
        <w:t xml:space="preserve">This is not a trick question but a serious question about your eternal salvation.  Devils are not honest and devils will never make a true Bible translation.  For your salvation and for your eternity, do you know for certain who has translated your most trusted Bible translation? </w:t>
      </w:r>
    </w:p>
    <w:p>
      <w:pPr>
        <w:pStyle w:val="Normal"/>
        <w:rPr/>
      </w:pPr>
      <w:r>
        <w:rPr/>
      </w:r>
    </w:p>
    <w:p>
      <w:pPr>
        <w:pStyle w:val="Normal"/>
        <w:rPr/>
      </w:pPr>
      <w:r>
        <w:rPr/>
        <w:t xml:space="preserve">In this article we may appear crude and uneducated but be informed we make our conversation on the Bible level and where the ancient languages as the Bible speaks we speak and where the ancient languages of the Bible are silent we are Silent. </w:t>
      </w:r>
    </w:p>
    <w:p>
      <w:pPr>
        <w:pStyle w:val="Normal"/>
        <w:rPr/>
      </w:pPr>
      <w:r>
        <w:rPr/>
      </w:r>
    </w:p>
    <w:p>
      <w:pPr>
        <w:pStyle w:val="Normal"/>
        <w:rPr/>
      </w:pPr>
      <w:r>
        <w:rPr/>
        <w:t>Where the Bible speaks to warn about Bible translations of devils, we will speak about Devils that make false Bible translations.</w:t>
      </w:r>
    </w:p>
    <w:p>
      <w:pPr>
        <w:pStyle w:val="Normal"/>
        <w:rPr/>
      </w:pPr>
      <w:r>
        <w:rPr/>
      </w:r>
    </w:p>
    <w:p>
      <w:pPr>
        <w:pStyle w:val="Normal"/>
        <w:rPr/>
      </w:pPr>
      <w:r>
        <w:rPr/>
        <w:t xml:space="preserve">If you can be made to become curious we encourage you to download for free the Ekklesia Bible translation and follow the signs we will give you. Reading from the true Ekklesia Bible translation that guarantees the Bible translation will show you in a true Bible translation that has an awesome power to convince you the Bible is God breathed. Are you a Bible teacher? Are you and atheist, Bible agnostic, astrophysicist, scientist, geologist, astronomer or of any higher education? We invite you to investigate the Ekklesia Bible translation that has the power of God to convince the Bible is from God.   </w:t>
      </w:r>
    </w:p>
    <w:p>
      <w:pPr>
        <w:pStyle w:val="Normal"/>
        <w:rPr/>
      </w:pPr>
      <w:r>
        <w:rPr/>
      </w:r>
    </w:p>
    <w:p>
      <w:pPr>
        <w:pStyle w:val="Normal"/>
        <w:rPr/>
      </w:pPr>
      <w:r>
        <w:rPr/>
        <w:t>In the Ancient languages of the Bible, The God of the Bible creates time Parallels in awesome astronomical miracles in signs given to convince you that the Bible is from God and to multiply Holy People of God by the millions. If you only read the most popular Bible translation you will never see the most convincing awesome time parallels of the astronomical miracles of God in A Bible translation. For your salvation, Do you fully understand the gravity of what was just stated.</w:t>
      </w:r>
    </w:p>
    <w:p>
      <w:pPr>
        <w:pStyle w:val="Normal"/>
        <w:rPr/>
      </w:pPr>
      <w:r>
        <w:rPr/>
      </w:r>
    </w:p>
    <w:p>
      <w:pPr>
        <w:pStyle w:val="Normal"/>
        <w:rPr/>
      </w:pPr>
      <w:r>
        <w:rPr/>
        <w:t>3)</w:t>
        <w:tab/>
        <w:t xml:space="preserve">Article 3 </w:t>
      </w:r>
    </w:p>
    <w:p>
      <w:pPr>
        <w:pStyle w:val="Normal"/>
        <w:rPr/>
      </w:pPr>
      <w:r>
        <w:rPr/>
        <w:t xml:space="preserve">MY name is Will Wade.  I am now 91 years old.  It has been fifty years since I had my first debate about the awesome astronomical miracles of the true and the exact resurrection moment of the Christ. Today there are thousands of members of the Ekklesia of Christ, the of Churches of Christ and in other Churches that celebrate their Lord's Passover supper on "Saturday night" because of our debates reveal truth about false Bible time mistranslated in Bibles. </w:t>
      </w:r>
    </w:p>
    <w:p>
      <w:pPr>
        <w:pStyle w:val="Normal"/>
        <w:rPr/>
      </w:pPr>
      <w:r>
        <w:rPr/>
      </w:r>
    </w:p>
    <w:p>
      <w:pPr>
        <w:pStyle w:val="Normal"/>
        <w:rPr/>
      </w:pPr>
      <w:r>
        <w:rPr/>
        <w:t>In all the most popular Bible translation, the devils will remove every one of these awesome time parallels of the awesome signs made in astronomical miracles of God. When devils remove from their Bible translations these awesome signs created in set time parallels of astronomical miracles, they will completely make cripple the gospel of Christ to convince that the Bible is from God. Make Certain for your salvation you understand completely what was just stated.</w:t>
      </w:r>
    </w:p>
    <w:p>
      <w:pPr>
        <w:pStyle w:val="Normal"/>
        <w:rPr/>
      </w:pPr>
      <w:r>
        <w:rPr/>
      </w:r>
    </w:p>
    <w:p>
      <w:pPr>
        <w:pStyle w:val="Normal"/>
        <w:rPr/>
      </w:pPr>
      <w:r>
        <w:rPr/>
        <w:t>In Bible translation devils with the only purpose to deceive you, the devils will remove everyone of these awesome time parallels of astronomical miracles of God. To save your life, show in any popular Bible translation just one awesome Set Time Parallel of any astronomical miracle of God. It cannot be done because devils change Bible time mode from the natural eye observe time mode to the artificial time mode.</w:t>
      </w:r>
    </w:p>
    <w:p>
      <w:pPr>
        <w:pStyle w:val="Normal"/>
        <w:rPr/>
      </w:pPr>
      <w:r>
        <w:rPr/>
      </w:r>
    </w:p>
    <w:p>
      <w:pPr>
        <w:pStyle w:val="Normal"/>
        <w:rPr/>
      </w:pPr>
      <w:r>
        <w:rPr/>
        <w:t>If you are a reader of the Bible, do a Bible comparison survey to see if devils have mistranslated your Bible. For your eternal salvation, You will be wise to go to the ancient languages of the Bible and then compare your Bible translation to the Ekklesia Bible translation.</w:t>
      </w:r>
    </w:p>
    <w:p>
      <w:pPr>
        <w:pStyle w:val="Normal"/>
        <w:rPr/>
      </w:pPr>
      <w:r>
        <w:rPr/>
      </w:r>
    </w:p>
    <w:p>
      <w:pPr>
        <w:pStyle w:val="Normal"/>
        <w:rPr/>
      </w:pPr>
      <w:r>
        <w:rPr/>
        <w:t xml:space="preserve">The Ekklesia Bible translation is in many important written instruction from God is completely different from all other Bible translations. </w:t>
      </w:r>
    </w:p>
    <w:p>
      <w:pPr>
        <w:pStyle w:val="Normal"/>
        <w:rPr/>
      </w:pPr>
      <w:r>
        <w:rPr/>
      </w:r>
    </w:p>
    <w:p>
      <w:pPr>
        <w:pStyle w:val="Normal"/>
        <w:rPr/>
      </w:pPr>
      <w:r>
        <w:rPr/>
        <w:t xml:space="preserve">It is normal to judge a new Bible translation with doubt but guaranteed if you read to see truth of the time parallels of the astronomical miracles of God revealed only in the Ekklesia Bible translation you will never accept any other Bible translation. </w:t>
      </w:r>
    </w:p>
    <w:p>
      <w:pPr>
        <w:pStyle w:val="Normal"/>
        <w:rPr/>
      </w:pPr>
      <w:r>
        <w:rPr/>
      </w:r>
    </w:p>
    <w:p>
      <w:pPr>
        <w:pStyle w:val="Normal"/>
        <w:rPr/>
      </w:pPr>
      <w:r>
        <w:rPr/>
        <w:t>Only The Ekklesia Bible reveals awesome astronomical miracles of God that have miraculous time parallels made to the exact same solar moment in time. You may not believe the Ekklesia Bible translation until you make the study of restoring to the Bible records of astronomical miracles of God.  If you make this study from the Ekklesia Bible the awesome signs of God in time Parallels of astronomical miracles and once you see this power of God you will accept the Ekklesia Bible is a true Bible translation.</w:t>
      </w:r>
    </w:p>
    <w:p>
      <w:pPr>
        <w:pStyle w:val="Normal"/>
        <w:rPr/>
      </w:pPr>
      <w:r>
        <w:rPr/>
      </w:r>
    </w:p>
    <w:p>
      <w:pPr>
        <w:pStyle w:val="Normal"/>
        <w:rPr/>
      </w:pPr>
      <w:r>
        <w:rPr/>
        <w:t xml:space="preserve"> </w:t>
      </w:r>
      <w:r>
        <w:rPr/>
        <w:t xml:space="preserve">Read your Bible translation to see if your Bible has that same power to convince the Bible is from God or has the power to convince the Bible is from God taught in the Ekklesia Bible translation. </w:t>
      </w:r>
    </w:p>
    <w:p>
      <w:pPr>
        <w:pStyle w:val="Normal"/>
        <w:rPr/>
      </w:pPr>
      <w:r>
        <w:rPr/>
        <w:t xml:space="preserve"> </w:t>
      </w:r>
    </w:p>
    <w:p>
      <w:pPr>
        <w:pStyle w:val="Normal"/>
        <w:rPr/>
      </w:pPr>
      <w:r>
        <w:rPr/>
        <w:t>The terminology of astronomical Miracles is in creation different signs from God created in Bible records to describe the beginning creation of our Solar System at the exact beginning moment of the creation of the dark.</w:t>
      </w:r>
    </w:p>
    <w:p>
      <w:pPr>
        <w:pStyle w:val="Normal"/>
        <w:rPr/>
      </w:pPr>
      <w:r>
        <w:rPr/>
        <w:t xml:space="preserve"> </w:t>
      </w:r>
    </w:p>
    <w:p>
      <w:pPr>
        <w:pStyle w:val="Normal"/>
        <w:rPr/>
      </w:pPr>
      <w:r>
        <w:rPr/>
        <w:t>In The creation of the universe, do you think of creation as beginning with the light or with the dark?  Do you even reason to think that the dark is a creation of God? The creation record says there was dark before there was light (Gen 1:1-3).  Isaiah chapter 45 verse 7 God is saying, "I create the light, I made the dark.</w:t>
      </w:r>
    </w:p>
    <w:p>
      <w:pPr>
        <w:pStyle w:val="Normal"/>
        <w:rPr/>
      </w:pPr>
      <w:r>
        <w:rPr/>
        <w:t>The beginning of the creation of the universe was at the first the darkest of all dark. Only in the end of the twentieth century did the modern astrophysicists discover the theory that the dark is a creation. For thousands of years religions are teaching that the dark is not a creation but only the absence of light. In the twenty-first century it is now confirmed by the modern astrophysicist the awesome power of dark energy and dark matter does exist as a creation.  This discover of the creation of the dark Energy and dark matter together with God creating time and the paralleling to the exact moment in Set Times of different astronomical miracles is a great power to convince the most doubtful to prove the Bible is from God.</w:t>
      </w:r>
    </w:p>
    <w:p>
      <w:pPr>
        <w:pStyle w:val="Normal"/>
        <w:rPr/>
      </w:pPr>
      <w:r>
        <w:rPr/>
      </w:r>
    </w:p>
    <w:p>
      <w:pPr>
        <w:pStyle w:val="Normal"/>
        <w:rPr/>
      </w:pPr>
      <w:r>
        <w:rPr/>
        <w:t xml:space="preserve">For over seventeen hundred years members of the Catholic church are teaching to deceive the Holy People by removing in Bible translations the awesome time parallels of the Bible astronomical miracles of God. </w:t>
      </w:r>
    </w:p>
    <w:p>
      <w:pPr>
        <w:pStyle w:val="Normal"/>
        <w:rPr/>
      </w:pPr>
      <w:r>
        <w:rPr/>
        <w:t>To reveal how awesome is the God of creation in Bible records, is assured to the Bible reader when reading the creation of astronomical miracles are made in an exact time parallel to the same solar moment in the creation of the dark in what the modern astrophysicists are naming "The big bang."</w:t>
      </w:r>
    </w:p>
    <w:p>
      <w:pPr>
        <w:pStyle w:val="Normal"/>
        <w:rPr/>
      </w:pPr>
      <w:r>
        <w:rPr/>
        <w:t xml:space="preserve"> </w:t>
      </w:r>
    </w:p>
    <w:p>
      <w:pPr>
        <w:pStyle w:val="Normal"/>
        <w:rPr/>
      </w:pPr>
      <w:r>
        <w:rPr/>
        <w:t xml:space="preserve">The Ekklesia Bible in translation is the only Bible translation that today restores truth in true Bible translation to translate Bible time and set times of God is time measures made only with your eye in the natural time mode. To measure Bible Time in the natural time mode is to measure time only with the eye. Bible Records of all of the astronomical miracles is to observe Bible time only with the eye and not artificially with a clock.  </w:t>
      </w:r>
    </w:p>
    <w:p>
      <w:pPr>
        <w:pStyle w:val="Normal"/>
        <w:rPr/>
      </w:pPr>
      <w:r>
        <w:rPr/>
      </w:r>
    </w:p>
    <w:p>
      <w:pPr>
        <w:pStyle w:val="Normal"/>
        <w:rPr/>
      </w:pPr>
      <w:r>
        <w:rPr/>
        <w:t xml:space="preserve">The Ekklesia Bible translation is showing God creating and recording awesome miracles in the cosmos then making other miracles to parallel to the same moment in awesome time parallels. These astronomical miracles made by God are observed with the eye as natural occurring time over thousands (some are teaching over thirteen billion years). </w:t>
      </w:r>
    </w:p>
    <w:p>
      <w:pPr>
        <w:pStyle w:val="Normal"/>
        <w:rPr/>
      </w:pPr>
      <w:r>
        <w:rPr/>
      </w:r>
    </w:p>
    <w:p>
      <w:pPr>
        <w:pStyle w:val="Normal"/>
        <w:rPr/>
      </w:pPr>
      <w:r>
        <w:rPr/>
        <w:t>The God of the Bible and His creation of awesome convincing signs from God of creation in other astronomical miracles to be instant time parallels to the same exact solar moment in the "natural occurring" eye measure of the Bible "time mode." To mistranslate Bible time as being the same as in the modern artificial time mode will wreck every sign and make cripple the gospel record of the Christ.</w:t>
      </w:r>
    </w:p>
    <w:p>
      <w:pPr>
        <w:pStyle w:val="Normal"/>
        <w:rPr/>
      </w:pPr>
      <w:r>
        <w:rPr/>
      </w:r>
    </w:p>
    <w:p>
      <w:pPr>
        <w:pStyle w:val="Normal"/>
        <w:rPr/>
      </w:pPr>
      <w:r>
        <w:rPr/>
        <w:t xml:space="preserve">The paralleling of astronomical miracles of God is a Bible science that can be proven. </w:t>
      </w:r>
    </w:p>
    <w:p>
      <w:pPr>
        <w:pStyle w:val="Normal"/>
        <w:rPr/>
      </w:pPr>
      <w:r>
        <w:rPr/>
        <w:t xml:space="preserve"> </w:t>
      </w:r>
      <w:r>
        <w:rPr/>
        <w:t>Only in reading from the Ekklesia Bible translation, you can actually see the hand of God creating the phenomenon of God Paralleling His Astronomical miracles so you can see the visible hand of God creating and fulfilling signs and wonders of the creation of time parallels time to support the infallible truth of the word of God. We know of no other existence of a true Bible translation with this awesome power to convince in true Bible translation.</w:t>
      </w:r>
    </w:p>
    <w:p>
      <w:pPr>
        <w:pStyle w:val="Normal"/>
        <w:rPr/>
      </w:pPr>
      <w:r>
        <w:rPr/>
      </w:r>
    </w:p>
    <w:p>
      <w:pPr>
        <w:pStyle w:val="Normal"/>
        <w:rPr/>
      </w:pPr>
      <w:r>
        <w:rPr/>
        <w:t>See in the Ekklesia Bible translation The Astronomical miracle of the birth of Christ and the astronomical miracle of the rebirth of Christ and the time parallels of the celebration of the astronomical miracles of the resurrection and rebirth and God  justifying the Holy People, passing over  the Holy People of God to make the Holy People of God sinless (see Rom 4:25), at dusk on the night of the solar day “Mia Sabbaton” (Mat 28:1 the Ekklesia Bible).</w:t>
      </w:r>
    </w:p>
    <w:p>
      <w:pPr>
        <w:pStyle w:val="Normal"/>
        <w:rPr/>
      </w:pPr>
      <w:r>
        <w:rPr/>
      </w:r>
    </w:p>
    <w:p>
      <w:pPr>
        <w:pStyle w:val="Normal"/>
        <w:rPr/>
      </w:pPr>
      <w:r>
        <w:rPr/>
        <w:t>Psalms.   {19:1} The heavens declare the glory of God; And the firmament shows his handiwork. {19:2} Day unto day utters speech, And night unto night shows knowledge. {19:3} There is no speech nor language; Their voice is not heard. {19:4} Their line is gone out through all the earth, And their words to the end of the world. In them has he set a tabernacle for the sun, {19:5} Which is as a bridegroom coming out of his chamber, And rejoices as a strong man to run his course. {19:6} His going forth is from the end of the heavens, And his circuit unto the ends of it; And there is nothing hid from the heat there.</w:t>
      </w:r>
    </w:p>
    <w:p>
      <w:pPr>
        <w:pStyle w:val="Normal"/>
        <w:rPr/>
      </w:pPr>
      <w:r>
        <w:rPr/>
      </w:r>
    </w:p>
    <w:p>
      <w:pPr>
        <w:pStyle w:val="Normal"/>
        <w:rPr/>
      </w:pPr>
      <w:r>
        <w:rPr/>
        <w:t xml:space="preserve"> </w:t>
      </w:r>
      <w:r>
        <w:rPr/>
        <w:t>Know this fact, The God of the Bible creates all Bible time and all “set time” events to be measured only with the eye.</w:t>
      </w:r>
    </w:p>
    <w:p>
      <w:pPr>
        <w:pStyle w:val="Normal"/>
        <w:rPr/>
      </w:pPr>
      <w:r>
        <w:rPr/>
      </w:r>
    </w:p>
    <w:p>
      <w:pPr>
        <w:pStyle w:val="Normal"/>
        <w:rPr/>
      </w:pPr>
      <w:r>
        <w:rPr/>
        <w:t>Notice this same solar cycle of the same astronomical miracle of the same moment that Christ resurrects from out of the Tomb is the exact time parallel of the astronomical miracle the God making the first astronomical miracle of the creation of the dark and the universe. Then both the creation and the resurrection moment and is also another exact time parallel of the astronomical miracle of the holy spirit falling on the Apostles to give them a great power at the beginning of the all night celebration of Pentecost. You cannot see these awesome time Parallels in your most popular Bible translation because devils or members of the Catholic Church have with purpose changed all the more popular Bible translations to promote the Catholic catechism and the artificial time keeping of the ancient Roman Calendar of the pagans as a part of their Bible translations.</w:t>
      </w:r>
    </w:p>
    <w:p>
      <w:pPr>
        <w:pStyle w:val="Normal"/>
        <w:rPr/>
      </w:pPr>
      <w:r>
        <w:rPr/>
      </w:r>
    </w:p>
    <w:p>
      <w:pPr>
        <w:pStyle w:val="Normal"/>
        <w:rPr/>
      </w:pPr>
      <w:r>
        <w:rPr/>
        <w:t xml:space="preserve">In your Bible translation, do you see God making time parallels of awesome astronomical miracles that create a great convincing power in the gospel of Christ? Read in your Bible and do you see the exact time Parallel in the record of creation of dark in Genesis 1:1-20 and read the resurrection at epiphosko lighting up  night)  Matthew 28:1.  Do you see the astronomical miracle of the resurrection moment is on a solar cycle of the same exact time Parallel to the moment that God created the astronomical miracles of the beginning dark and the universe?  If you do not see a time parallel in your Bible translation of the creation of the dark and the universe then you have a false translated Bible. </w:t>
      </w:r>
    </w:p>
    <w:p>
      <w:pPr>
        <w:pStyle w:val="Normal"/>
        <w:rPr/>
      </w:pPr>
      <w:r>
        <w:rPr/>
      </w:r>
    </w:p>
    <w:p>
      <w:pPr>
        <w:pStyle w:val="Normal"/>
        <w:rPr/>
      </w:pPr>
      <w:r>
        <w:rPr/>
        <w:t>Read Acts 2:1-3 do you see this gathering on the night of the solar day Mia (day One) is the exact time parallel to the astronomical miracle a time parallel to the exact resurrection moment and the creation of the Universe.  Read Acts 20:7 in your Bible translation and answer, does this gathering on the night of the solar day by the Greek name “Mia” is the exact time  parallel to the exact awesome astronomical miracle of the exact resurrection moment of the Christ? If in your Bible is not the same as, the above or is not an exact time Parallel to the astronomical miracle of the creation to the astronomical miracle of the solar moment of the resurrection, then for certain you have a false Bible translation.</w:t>
      </w:r>
    </w:p>
    <w:p>
      <w:pPr>
        <w:pStyle w:val="Normal"/>
        <w:rPr/>
      </w:pPr>
      <w:r>
        <w:rPr/>
      </w:r>
    </w:p>
    <w:p>
      <w:pPr>
        <w:pStyle w:val="Normal"/>
        <w:rPr/>
      </w:pPr>
      <w:r>
        <w:rPr/>
        <w:t>Read about the Christ first gathering with his apostles eight days after his resurrection. See this record in your Bible translation John 20:19. (A time parallel to the pagan Saturday night.)</w:t>
      </w:r>
    </w:p>
    <w:p>
      <w:pPr>
        <w:pStyle w:val="Normal"/>
        <w:rPr/>
      </w:pPr>
      <w:r>
        <w:rPr/>
        <w:t>1)</w:t>
        <w:tab/>
        <w:t>See in your Bible translation,  if this gathering is and exact time parallel to the Pagan Saturday night.   There is the awesome time parallel is made at the exact resurrection moment John 20:19 and also another gathering at the exact same time parallel to the resurrection moment after another eight days (see in verse 26) (A record of two gatherings of Christ and his disciples after his resurrection in a time parallel to dusk of the pagan Saturday night.)</w:t>
      </w:r>
    </w:p>
    <w:p>
      <w:pPr>
        <w:pStyle w:val="Normal"/>
        <w:rPr/>
      </w:pPr>
      <w:r>
        <w:rPr/>
        <w:t>2)</w:t>
        <w:tab/>
        <w:t xml:space="preserve">Again look in your Bible translation to see if both of these two gatherings of Christ together with the Holy People are gathering on the exact parallel to the exact resurrection moment of the Christ and the exact moment of creation of the universe at dusk of the evening (a time Parallel to dusk of the pagan Saturday night), </w:t>
      </w:r>
    </w:p>
    <w:p>
      <w:pPr>
        <w:pStyle w:val="Normal"/>
        <w:rPr/>
      </w:pPr>
      <w:r>
        <w:rPr/>
        <w:t>3)</w:t>
        <w:tab/>
        <w:t xml:space="preserve">  Pentecost starts to be celebrated at dusk of the evening of the Bible day Mia.  Pentecost is an all night celebration on the Day Mia that is the exact time Parallel to the exact moment of the creation of the dark and the universe.  Also look to see in your Bible translations for the exact time parallel to the resurrection moment is a time Parallel to the beginning of the all night celebration of Pentecost, the same moment of the Holy Spirit at dusk of the evening is giving the power of God to the apostles so the apostles in the astronomical miracle of God will give the apostle the power of God to be able to work miracles. (A Time Parallel to Dusk of the pagan Saturday night.)</w:t>
      </w:r>
    </w:p>
    <w:p>
      <w:pPr>
        <w:pStyle w:val="Normal"/>
        <w:rPr/>
      </w:pPr>
      <w:r>
        <w:rPr/>
      </w:r>
    </w:p>
    <w:p>
      <w:pPr>
        <w:pStyle w:val="Normal"/>
        <w:rPr/>
      </w:pPr>
      <w:r>
        <w:rPr/>
        <w:t>4) Acts 20:7  A gathering of the disciples to break bread before midnight on the day Mia or a gathering at the resurrection moment an awesome time parallel in a moment of the creation of dark and the universe.  (this gathering in Acts 20p:7 is not on any part of  the pagan Sunday).  Time parallel in this gathering before midnight of the day "Mia" is a Bible solar day that starts at dusk of the evening (Saturday night at dusk). Acts 20:7.  A gathering on a solar cycle of the beginning day of creation the Greek Bible solar day named in the Greek as "Mia of the seven day solar Sabbaton. The solar day Mia starts in a time parallel to the awesome astronomical miracle of a time parallel to the same moment that God creates the dark and the universe and the miracle of the time parallel is the exact same moment that the Christ did resurrect in an awesome astronomical miracle of God at dusk of the beginning night of the solar day Mia (An awesome time parallel  of the creation of the beginning dark and the universe to the pagan Saturday night). Guaranteed if you are not reading the Ekklesia Bible translation you will never see these awesome signs from God that will put a great power in the gospel of Christ to convince you that the Bible is from God.</w:t>
      </w:r>
    </w:p>
    <w:p>
      <w:pPr>
        <w:pStyle w:val="Normal"/>
        <w:rPr/>
      </w:pPr>
      <w:r>
        <w:rPr/>
      </w:r>
    </w:p>
    <w:p>
      <w:pPr>
        <w:pStyle w:val="Normal"/>
        <w:rPr/>
      </w:pPr>
      <w:r>
        <w:rPr/>
        <w:t>Take note of this record of the time parallel of the gathering for the all night celebration of Pentecost in Acts 2:1.  Few people understand that the “Pentecost” is the all night celebration of the creation of the dark and the universe. Moses describes Pentecost as an all night celebration of the first day creation to start a the dusk of the evening.</w:t>
      </w:r>
    </w:p>
    <w:p>
      <w:pPr>
        <w:pStyle w:val="Normal"/>
        <w:rPr/>
      </w:pPr>
      <w:r>
        <w:rPr/>
        <w:t>Act 2:1 The Greek New Testament record describes this gathering to be at the Greek “Sum-plea- roo” or the exact time that is "the filling up to the full" to begin the all night celebration of the Pentecost. The beginning of Pentecost is a time parallel to the astronomical miracle of the creation of the dark and the universe and the exact moment to start Pentecost is the exact time parallel to the exact creation of the astronomical miracle of the true resurrection moment of the Christ (An exact time parallel to the pagan dusk of Saturday night.).</w:t>
      </w:r>
    </w:p>
    <w:p>
      <w:pPr>
        <w:pStyle w:val="Normal"/>
        <w:rPr/>
      </w:pPr>
      <w:r>
        <w:rPr/>
      </w:r>
    </w:p>
    <w:p>
      <w:pPr>
        <w:pStyle w:val="Normal"/>
        <w:rPr/>
      </w:pPr>
      <w:r>
        <w:rPr/>
        <w:t>Acts 2:2 This record describes the apostles are gathered in a house at the beginning of the all night celebration of Pentecost a precise time parallel to the resurrection moment and a solar time parallel to the exact moment that God creates the universe and the dark. All time events in Bible solar cycles are a time parallel to the natural time mode, a measure of Bible time made only with the eye.</w:t>
      </w:r>
    </w:p>
    <w:p>
      <w:pPr>
        <w:pStyle w:val="Normal"/>
        <w:rPr/>
      </w:pPr>
      <w:r>
        <w:rPr/>
      </w:r>
    </w:p>
    <w:p>
      <w:pPr>
        <w:pStyle w:val="Normal"/>
        <w:rPr/>
      </w:pPr>
      <w:r>
        <w:rPr/>
        <w:t xml:space="preserve">We must reason truth, in Acts 2:1, what are the Apostles gathered to celebrate at the time parallel to the exact resurrection moment of the Christ? Acts chapter 2 verse 1 is a record of the moment in time measure of exactly fifty days from the exact moment of the entombment of the Christ (Luke 23:54). The exact moment of the entombment of the Christ is the same exact moment for Jews to begin to celebrate their Passover supper memorial on the fifteenth day of the moon Abib. </w:t>
      </w:r>
    </w:p>
    <w:p>
      <w:pPr>
        <w:pStyle w:val="Normal"/>
        <w:rPr/>
      </w:pPr>
      <w:r>
        <w:rPr/>
      </w:r>
    </w:p>
    <w:p>
      <w:pPr>
        <w:pStyle w:val="Normal"/>
        <w:rPr/>
      </w:pPr>
      <w:r>
        <w:rPr/>
        <w:t xml:space="preserve">The record of the entombment of the Christ Luke 23:54 see the Greek word epiphosko (lighting up the night) of the 15th day of the moon Abib, the parallel to the exact  beginning at dusk of the 5th day of creation. The beginning of the night to celebrate of the Old Testament Passover and then measure exactly forty nine days. The Jews were forced because of the dispersion to move the start of the Pentecost from the wheat harvest of the common Varity (wheat sown in the spring) to instead start with the measure of the forty nine days of Pentecost from the beginning all night celebration of the Passover. (Passover is the beginning night of 15th day of the moon Abib). The reason it was necessary to move the start of Pentecost to the night of Passover was Many Jews and Israelites were dispersed as slaves into different harvest of wheat environments thousands of miles away from Jerusalem. All Israel and Jews living thousands of mils away from Jerusalem would know when to start Pentecost by the Moon Abib from the beginning night of  first day to eat the Passover.  </w:t>
      </w:r>
    </w:p>
    <w:p>
      <w:pPr>
        <w:pStyle w:val="Normal"/>
        <w:rPr/>
      </w:pPr>
      <w:r>
        <w:rPr/>
      </w:r>
    </w:p>
    <w:p>
      <w:pPr>
        <w:pStyle w:val="Normal"/>
        <w:rPr/>
      </w:pPr>
      <w:r>
        <w:rPr/>
        <w:t>We must reason for truth, Are the apostles gathered to celebrate an astronomical miracle of the creation of the dark and the universe of the day “Mia” of Pentecost or are the apostle gathered in a house to celebrate the Passover Memorial of the Christ at his true resurrection moment? Modern ignorant Christians that in their ignorance from false Bible translation keep a pagan calendar of their Bible solar days, actually believe the apostles are gathering to celebrate the Pentecost after midnight of the day of the sun god or Sunday.</w:t>
      </w:r>
    </w:p>
    <w:p>
      <w:pPr>
        <w:pStyle w:val="Normal"/>
        <w:rPr/>
      </w:pPr>
      <w:r>
        <w:rPr/>
      </w:r>
    </w:p>
    <w:p>
      <w:pPr>
        <w:pStyle w:val="Normal"/>
        <w:rPr/>
      </w:pPr>
      <w:r>
        <w:rPr/>
        <w:t xml:space="preserve">Acts 2:1 is exactly fifty two days past the moment of the Crucifixion day, the middle of the seven day Sabbaton (the fourth day of creation our modern Wednesday. See this prophecy of Daniel. in the middle of the seven day solar “Sabbaton” the Messiah will cause the Sacrifice and the oblation to stop. See Septuagint). </w:t>
      </w:r>
    </w:p>
    <w:p>
      <w:pPr>
        <w:pStyle w:val="Normal"/>
        <w:rPr/>
      </w:pPr>
      <w:r>
        <w:rPr/>
      </w:r>
    </w:p>
    <w:p>
      <w:pPr>
        <w:pStyle w:val="Normal"/>
        <w:rPr/>
      </w:pPr>
      <w:r>
        <w:rPr/>
        <w:t xml:space="preserve">In the Ekklesia Bible translation, “All” Bible set time events and (take note) in many writings of secular history about Christians, there are records of “breaking bread” or keeping the Passover supper memorial that show the disciples are gathering on the night of the resurrection (The Roman Saturday night). Even the enemies of the first to the third century Christians have made records of Christians gathering on the pagan "Saturday night." Dusk of the Pagan Saturday night is the time Parallel to the creation of the dark and the universe and a time parallel to the exact resurrection moment and to other record of the same moment the Holy People of God gather to celebrate their Lord’s Supper at the true resurrection moment of thenightof day One or the parallel to he pagan Saturday night. </w:t>
      </w:r>
    </w:p>
    <w:p>
      <w:pPr>
        <w:pStyle w:val="Normal"/>
        <w:rPr/>
      </w:pPr>
      <w:r>
        <w:rPr/>
        <w:t xml:space="preserve">   </w:t>
      </w:r>
    </w:p>
    <w:p>
      <w:pPr>
        <w:pStyle w:val="Normal"/>
        <w:rPr/>
      </w:pPr>
      <w:r>
        <w:rPr/>
        <w:t xml:space="preserve">The astronomical miracle of the true resurrection moment is an exact time parallel to exact beginning of the all night celebration of Pentecost.  What is more important in this gathering of Acts 2:1 on this resurrection night the apostles gather on the night of the day Mia to celebrate the Passover memorial of the Christ at the resurrection moment or do you reason the apostles are gathering to celebrate the day of Pentecost a celebration of the creation of the astronomical miracle of the dark and the universe?  </w:t>
      </w:r>
    </w:p>
    <w:p>
      <w:pPr>
        <w:pStyle w:val="Normal"/>
        <w:rPr/>
      </w:pPr>
      <w:r>
        <w:rPr/>
      </w:r>
    </w:p>
    <w:p>
      <w:pPr>
        <w:pStyle w:val="Normal"/>
        <w:rPr/>
      </w:pPr>
      <w:r>
        <w:rPr/>
        <w:t>Truth in the answer will tell you why the apostles are gathering at the resurrection moment of the Christ were not to celebrate Pentecost at the exact moment of the creation of the dark and the universe.   The Apostles in Acts 2:1 were gathered to celebrate the Passover memorial of the Christ at his true resurrection moment that is an exact time Parallel to the Beginning of the all night celebration of Pentecost (the beginning night of the solar cycle of the “day Mia Sabbaton”).</w:t>
      </w:r>
    </w:p>
    <w:p>
      <w:pPr>
        <w:pStyle w:val="Normal"/>
        <w:rPr/>
      </w:pPr>
      <w:r>
        <w:rPr/>
      </w:r>
    </w:p>
    <w:p>
      <w:pPr>
        <w:pStyle w:val="Normal"/>
        <w:rPr/>
      </w:pPr>
      <w:r>
        <w:rPr/>
        <w:t xml:space="preserve">See another exact time Parallel to the astronomical miracle of the exact resurrection moment of the Christ.   Ekklesia Bible in Acts 13:42, Paul and Barnabas are preaching in a Jewish synagogue on the Sabbath day. Take note, the Gentiles are not allowed to go into a Jewish Synagogue where Paul and Barnabas are preaching to Jews.   Near the end of the Sabbath day (dusk of the evening) When Paul and Barnabas come out of the synagogue of the Jews, At the end of the Sabbath day (or Saturday night at dusk), Paul and Barnabas was ask by the Gentiles to "come and Preach that same sermon to us at the Greek time of "Metaxu Sabbaton" or "Between Sabbaton," Between Sabbaton is between two seven day solar cycles. </w:t>
      </w:r>
    </w:p>
    <w:p>
      <w:pPr>
        <w:pStyle w:val="Normal"/>
        <w:rPr/>
      </w:pPr>
      <w:r>
        <w:rPr/>
        <w:t>The gentiles could have just the same ask Paul and Barnabas “Come preach that lesson to us at the exact resurrection moment of the Christ?” The resurrection moment of the Christ was “between two seven day solar cycles.</w:t>
      </w:r>
    </w:p>
    <w:p>
      <w:pPr>
        <w:pStyle w:val="Normal"/>
        <w:rPr/>
      </w:pPr>
      <w:r>
        <w:rPr/>
        <w:t xml:space="preserve"> </w:t>
      </w:r>
      <w:r>
        <w:rPr/>
        <w:t xml:space="preserve">The Greek word Sabbaton here is determined as a homonym word written in the Plural from the Context.   "Between Sabbaton," "come preach to us “between Sabbaton” the same sermon that you preached to the Jews in their synagogue on this Sabbath day." </w:t>
      </w:r>
    </w:p>
    <w:p>
      <w:pPr>
        <w:pStyle w:val="Normal"/>
        <w:rPr/>
      </w:pPr>
      <w:r>
        <w:rPr/>
      </w:r>
    </w:p>
    <w:p>
      <w:pPr>
        <w:pStyle w:val="Normal"/>
        <w:rPr/>
      </w:pPr>
      <w:r>
        <w:rPr/>
        <w:t xml:space="preserve"> </w:t>
      </w:r>
      <w:r>
        <w:rPr/>
        <w:t xml:space="preserve">"Between Sabbaton" is not "between Weeks" because the artificial measure of a “week” is not a word equivalent to the seven day solar “Sabbaton.” It is altogether impossible to have a Bible time at midnight "Between Weeks."  For centuries Bible translators that mistranslated the Bible word Sabbaton as a week day, in the false Bible time of the artificial time mode. False Bible translators did not know what to do with this strange Bible time "between Sabbaton" or “Between weeks.” To translate this “Between Sabbaton” in the artificial time mode would be correct to translate as "Between Weeks."  In artificial time it is impossible to correctly translate the Bible to have a time “Between Weeks.” </w:t>
      </w:r>
    </w:p>
    <w:p>
      <w:pPr>
        <w:pStyle w:val="Normal"/>
        <w:rPr/>
      </w:pPr>
      <w:r>
        <w:rPr/>
      </w:r>
    </w:p>
    <w:p>
      <w:pPr>
        <w:pStyle w:val="Normal"/>
        <w:rPr/>
      </w:pPr>
      <w:r>
        <w:rPr/>
        <w:t xml:space="preserve"> </w:t>
      </w:r>
      <w:r>
        <w:rPr/>
        <w:t xml:space="preserve">In the natural Bible time mode, There is a time between the two seven day solar cycles of the "between Sabbaton" which is at dusk or at the “even” (equal dark and light) which is the exact parallel of the exact resurrection moment of the Christ. Here is proof the seven day solar Sabbaton of the Bible is not a time measure the same as a seven day solar Week. From the Septuagint see Leviticus {23:32} “It shall be unto you a Sabbaton of solemn rest,’ and you shall afflict your souls: in the ninth day of the moon at [dusk of} even, from {dusk of } even unto {dusk of}  even, shall you keep your Sabbaton. </w:t>
      </w:r>
    </w:p>
    <w:p>
      <w:pPr>
        <w:pStyle w:val="Normal"/>
        <w:rPr/>
      </w:pPr>
      <w:r>
        <w:rPr/>
      </w:r>
    </w:p>
    <w:p>
      <w:pPr>
        <w:pStyle w:val="Normal"/>
        <w:rPr/>
      </w:pPr>
      <w:r>
        <w:rPr/>
        <w:t>All resurrection records of Christ is teaching Christ did resurrect at "Dusk" or a "even" equal dark and light is the only Time there can be a Bible time measure made with the eye of about thirty minutes between two seven day solar cycles (The Greek Sabbaton here is understood to be plural).    In the Ekklesia Bible translation Read Acts 13:42 - 44 .</w:t>
      </w:r>
    </w:p>
    <w:p>
      <w:pPr>
        <w:pStyle w:val="Normal"/>
        <w:rPr/>
      </w:pPr>
      <w:r>
        <w:rPr/>
      </w:r>
    </w:p>
    <w:p>
      <w:pPr>
        <w:pStyle w:val="Normal"/>
        <w:rPr/>
      </w:pPr>
      <w:r>
        <w:rPr/>
        <w:t xml:space="preserve">Can you see in the Ekklesia Bible translation this gathering at the Greek "Metaxu Sabbaton"  is impossible to be on a solar cycle “between weeks.” There is no time that can be identified as “between the artificial measure of "two Weeks."  The Weeks are a measure of the time of just one second from one week to the other. </w:t>
      </w:r>
    </w:p>
    <w:p>
      <w:pPr>
        <w:pStyle w:val="Normal"/>
        <w:rPr/>
      </w:pPr>
      <w:r>
        <w:rPr/>
      </w:r>
    </w:p>
    <w:p>
      <w:pPr>
        <w:pStyle w:val="Normal"/>
        <w:rPr/>
      </w:pPr>
      <w:r>
        <w:rPr/>
        <w:t xml:space="preserve">There is a time of "dusk" or "even" in the end of light and the beginning dark between two solar cycles of the seven day solar "Sabbaton." </w:t>
      </w:r>
    </w:p>
    <w:p>
      <w:pPr>
        <w:pStyle w:val="Normal"/>
        <w:rPr/>
      </w:pPr>
      <w:r>
        <w:rPr/>
      </w:r>
    </w:p>
    <w:p>
      <w:pPr>
        <w:pStyle w:val="Normal"/>
        <w:rPr/>
      </w:pPr>
      <w:r>
        <w:rPr/>
        <w:t xml:space="preserve">"Dusk" or 'even" is the time "Between Sabbaton" when there is equal amount of dark and light. The Bible solar day actually starts at dusk of the evening. </w:t>
      </w:r>
    </w:p>
    <w:p>
      <w:pPr>
        <w:pStyle w:val="Normal"/>
        <w:rPr/>
      </w:pPr>
      <w:r>
        <w:rPr/>
      </w:r>
    </w:p>
    <w:p>
      <w:pPr>
        <w:pStyle w:val="Normal"/>
        <w:rPr/>
      </w:pPr>
      <w:r>
        <w:rPr/>
        <w:t xml:space="preserve"> </w:t>
      </w:r>
      <w:r>
        <w:rPr/>
        <w:t xml:space="preserve">See the time parallels of astronomical miracles of to the same exact resurrection moment  and a time parallel of God creating the astronomical miracles of the creation of the dark and the universe. Reading  Acts 13 Verse 44 the Greek word "ericomino” or the "oncoming" Sabbaton or -At the very beginning of the Sabbaton, or at the parallel to the exact resurrection moment of the Christ the entire city is gathered, “between Sabbaton” on this beginning night of the resurrection day Mia. To translate the entire city will gather on the –“next Sabbath” as a "Sabbath between" is a false translation to try to justify artificial time mistranslated as true Bible time. </w:t>
      </w:r>
    </w:p>
    <w:p>
      <w:pPr>
        <w:pStyle w:val="Normal"/>
        <w:rPr/>
      </w:pPr>
      <w:r>
        <w:rPr/>
      </w:r>
    </w:p>
    <w:p>
      <w:pPr>
        <w:pStyle w:val="Normal"/>
        <w:rPr/>
      </w:pPr>
      <w:r>
        <w:rPr/>
        <w:t xml:space="preserve">We in this article did not mention many other astronomical miracles of Bible records of the time parallels by the time measure of the moon or the times of the harvest festivals.   God creates awesome convincing time Parallels in Bible records to create a great convincing power in records of the Gospel of Christ.  If when reading in your Bible translation, you do not see these awesome paralleling of astronomical miracles in your Bible records, then for certain you allow devils to mistranslate your Bible with the only purpose to deceive you and to cripple the power of the gospel of Christ. </w:t>
      </w:r>
    </w:p>
    <w:p>
      <w:pPr>
        <w:pStyle w:val="Normal"/>
        <w:rPr/>
      </w:pPr>
      <w:r>
        <w:rPr/>
      </w:r>
    </w:p>
    <w:p>
      <w:pPr>
        <w:pStyle w:val="Normal"/>
        <w:rPr/>
      </w:pPr>
      <w:r>
        <w:rPr/>
        <w:t>How much do you know about the belief, the character or the religion of the people that have made your most trusted Bible translation?</w:t>
      </w:r>
    </w:p>
    <w:p>
      <w:pPr>
        <w:pStyle w:val="Normal"/>
        <w:rPr/>
      </w:pPr>
      <w:r>
        <w:rPr/>
        <w:t>The ignorance in the knowing who has translated the most popular Bible translations is appalling when comparing to the gravity and consequences for the great loss from being deceived from false Bible translations.</w:t>
      </w:r>
    </w:p>
    <w:p>
      <w:pPr>
        <w:pStyle w:val="Normal"/>
        <w:rPr/>
      </w:pPr>
      <w:r>
        <w:rPr/>
      </w:r>
    </w:p>
    <w:p>
      <w:pPr>
        <w:pStyle w:val="Normal"/>
        <w:rPr/>
      </w:pPr>
      <w:r>
        <w:rPr/>
        <w:t>Your first concern for your salvation should be, if you cannot read the ancient languages of the Bible, your first concern should be to discover who has made your Bible translation.  In this article, we will show why we need the Ekklesia Bible translation to remove Catholic Catechism or false doctrine (false instructions making the claim to be from God).  A false Bible translation is found in a time conspiracy written first into all the most popular Bible translations by members of the Catholic Church. These false instructions made first by members of the Catholic church are found in your Bible translation if you are using one of the most popular Bible translations.</w:t>
      </w:r>
    </w:p>
    <w:p>
      <w:pPr>
        <w:pStyle w:val="Normal"/>
        <w:rPr/>
      </w:pPr>
      <w:r>
        <w:rPr/>
      </w:r>
    </w:p>
    <w:p>
      <w:pPr>
        <w:pStyle w:val="Normal"/>
        <w:rPr/>
      </w:pPr>
      <w:r>
        <w:rPr/>
        <w:t xml:space="preserve"> </w:t>
      </w:r>
      <w:r>
        <w:rPr/>
        <w:t>We show why we need the open for dispute Ekklesia Bible translation made through the conduct of Ekklesia by the entire Holy People of God. A Bible made through open criticism is the only way you can have a more perfect Bible translation.</w:t>
      </w:r>
    </w:p>
    <w:p>
      <w:pPr>
        <w:pStyle w:val="Normal"/>
        <w:rPr/>
      </w:pPr>
      <w:r>
        <w:rPr/>
      </w:r>
    </w:p>
    <w:p>
      <w:pPr>
        <w:pStyle w:val="Normal"/>
        <w:rPr/>
      </w:pPr>
      <w:r>
        <w:rPr/>
        <w:t xml:space="preserve">The Ekklesia Bible is an open for dispute Bible translation; -Anyone can make a dispute against any of the Ekklesia Bible translation concerning the teaching of any important instructions from God. In the entire world, we know of no other open Bible translation like the Ekklesia Bible translation. </w:t>
      </w:r>
    </w:p>
    <w:p>
      <w:pPr>
        <w:pStyle w:val="Normal"/>
        <w:rPr/>
      </w:pPr>
      <w:r>
        <w:rPr/>
      </w:r>
    </w:p>
    <w:p>
      <w:pPr>
        <w:pStyle w:val="Normal"/>
        <w:rPr/>
      </w:pPr>
      <w:r>
        <w:rPr/>
        <w:t xml:space="preserve">Be honest every Bible translation in the entire world should be open for dispute so to reveal all false Bible translations and give warning to the Holy People for their eternal safety. </w:t>
      </w:r>
    </w:p>
    <w:p>
      <w:pPr>
        <w:pStyle w:val="Normal"/>
        <w:rPr/>
      </w:pPr>
      <w:r>
        <w:rPr/>
      </w:r>
    </w:p>
    <w:p>
      <w:pPr>
        <w:pStyle w:val="Normal"/>
        <w:rPr/>
      </w:pPr>
      <w:r>
        <w:rPr/>
        <w:t xml:space="preserve">The Ekklesia Bible restores “Set Times” as the only signs God gives to prove the Bible is from God. This restoring the signs of time is the most powerful and the making the Ekklesia Bible translation the most convincing Bible translation in the entire world.   Only in the Ekklesia Bible translation into the English language that fulfills prophecy by restoring in the Bible translation the “Set Times of God” (See the restoration prophecy in Daniel 7:25).   </w:t>
      </w:r>
    </w:p>
    <w:p>
      <w:pPr>
        <w:pStyle w:val="Normal"/>
        <w:rPr/>
      </w:pPr>
      <w:r>
        <w:rPr/>
      </w:r>
    </w:p>
    <w:p>
      <w:pPr>
        <w:pStyle w:val="Normal"/>
        <w:rPr/>
      </w:pPr>
      <w:r>
        <w:rPr/>
        <w:t xml:space="preserve">The majority of all translated Bibles remove from their Bible translations “Set Times” of God that show God making the paralleling of awesome astronomical miracles.  The signs of God made in time Parallels, creates signs as proof the Bible revelation is by the breath of God. It is God making The time Parallels of Astronomical miracles that create a great power in the gospel of Christ to convince the higher intellectual that the Bible is God breathed. </w:t>
      </w:r>
    </w:p>
    <w:p>
      <w:pPr>
        <w:pStyle w:val="Normal"/>
        <w:rPr/>
      </w:pPr>
      <w:r>
        <w:rPr/>
      </w:r>
    </w:p>
    <w:p>
      <w:pPr>
        <w:pStyle w:val="Normal"/>
        <w:rPr/>
      </w:pPr>
      <w:r>
        <w:rPr/>
        <w:t xml:space="preserve"> </w:t>
      </w:r>
      <w:r>
        <w:rPr/>
        <w:t>As a Bible student set your mind on making this most important Bible study of the true “set Times” of God in the Ekklesia Bible translation.  We must learn what the purpose of Time parallels of the astronomical miracles of God is. You can only see these time Parallels translated correctly only in this one The Ekklesia Bible translation.</w:t>
      </w:r>
    </w:p>
    <w:p>
      <w:pPr>
        <w:pStyle w:val="Normal"/>
        <w:rPr/>
      </w:pPr>
      <w:r>
        <w:rPr/>
      </w:r>
    </w:p>
    <w:p>
      <w:pPr>
        <w:pStyle w:val="Normal"/>
        <w:rPr/>
      </w:pPr>
      <w:r>
        <w:rPr/>
        <w:t>We make the charge that there are Bible translations made with words of blasphemy that has no word equivalent in any of the ancient manuscripts of the Bible. The Ekklesia Bible translation removes these words and names of blasphemy found mistranslated in other Bibles.</w:t>
      </w:r>
    </w:p>
    <w:p>
      <w:pPr>
        <w:pStyle w:val="Normal"/>
        <w:rPr/>
      </w:pPr>
      <w:r>
        <w:rPr/>
        <w:t xml:space="preserve"> </w:t>
      </w:r>
    </w:p>
    <w:p>
      <w:pPr>
        <w:pStyle w:val="Normal"/>
        <w:rPr/>
      </w:pPr>
      <w:r>
        <w:rPr/>
        <w:t xml:space="preserve">God gives awesome astronomical signs to the Holy People to convince and to multiply Holy People of God by the millions. In all the most popular and not so popular Bible translations, devils remove these awesome time parallels of astronomical miracles of God only to deceive you. </w:t>
      </w:r>
    </w:p>
    <w:p>
      <w:pPr>
        <w:pStyle w:val="Normal"/>
        <w:rPr/>
      </w:pPr>
      <w:r>
        <w:rPr/>
      </w:r>
    </w:p>
    <w:p>
      <w:pPr>
        <w:pStyle w:val="Normal"/>
        <w:rPr/>
      </w:pPr>
      <w:r>
        <w:rPr/>
        <w:t xml:space="preserve">The God of the Bible gives only one sign in astronomical miracle to prove in Bible records that the Christ is the son of God (Matthew chapter 12 verses 38-40).  This is just one of the most awesome signs or astronomical miracles created by God to parallel to the exact solar moment to other astronomical miracles. God will create set time parallels of astronomical miracles to put a great convincing power in the Gospel of Christ. </w:t>
      </w:r>
    </w:p>
    <w:p>
      <w:pPr>
        <w:pStyle w:val="Normal"/>
        <w:rPr/>
      </w:pPr>
      <w:r>
        <w:rPr/>
      </w:r>
    </w:p>
    <w:p>
      <w:pPr>
        <w:pStyle w:val="Normal"/>
        <w:rPr/>
      </w:pPr>
      <w:r>
        <w:rPr/>
        <w:t>The purpose of astronomical miracles made in set time parallels is made for the most critical and the doubtful unbeliever that the Bible is from God. If you know any astrophysicists they in their studies should be easy to convince, then show him or her the Ekklesia Bible translation and the many awesome time parallels of astronomical miracles that prove to the most doubtful that the Bible is from God.</w:t>
      </w:r>
    </w:p>
    <w:p>
      <w:pPr>
        <w:pStyle w:val="Normal"/>
        <w:rPr/>
      </w:pPr>
      <w:r>
        <w:rPr/>
      </w:r>
    </w:p>
    <w:p>
      <w:pPr>
        <w:pStyle w:val="Normal"/>
        <w:rPr/>
      </w:pPr>
      <w:r>
        <w:rPr/>
        <w:t xml:space="preserve">Every Bible teacher, every preacher should be well qualified to show how God creates astronomical miracles that to put a great power in the miracles He will parallel two or more signs of time to be at the exact same moment in Bible Set Time. </w:t>
      </w:r>
    </w:p>
    <w:p>
      <w:pPr>
        <w:pStyle w:val="Normal"/>
        <w:rPr/>
      </w:pPr>
      <w:r>
        <w:rPr/>
      </w:r>
    </w:p>
    <w:p>
      <w:pPr>
        <w:pStyle w:val="Normal"/>
        <w:rPr/>
      </w:pPr>
      <w:r>
        <w:rPr/>
        <w:t xml:space="preserve">Now the question is, to save your life, in reading your Bible translations about the astronomical miracles of God, just how many time Parallels of awesome astronomical miracles of God can you show to save your life?  This is not a trick question. To save your life reading from your most trusted Bible translation can you show positive just one awesome time parallel from any two records of the dusk or the beginning of the solar day at evening.  Can in your Bible translation show any time parallels to the exact beginning of the first day of the week at midnight?  </w:t>
      </w:r>
    </w:p>
    <w:p>
      <w:pPr>
        <w:pStyle w:val="Normal"/>
        <w:rPr/>
      </w:pPr>
      <w:r>
        <w:rPr/>
      </w:r>
    </w:p>
    <w:p>
      <w:pPr>
        <w:pStyle w:val="Normal"/>
        <w:rPr/>
      </w:pPr>
      <w:r>
        <w:rPr/>
        <w:t>Think seriously about the false translated Bible records of the creation of the universe in astronomical miracle of God at midnight or in the middle of the night. What a most stupid Bible teaching that God created the universe at midnight, such a false Bible translation should be completely disgusting to any highly educated reasonable Scientist or Astrophysicist.</w:t>
      </w:r>
    </w:p>
    <w:p>
      <w:pPr>
        <w:pStyle w:val="Normal"/>
        <w:rPr/>
      </w:pPr>
      <w:r>
        <w:rPr/>
      </w:r>
    </w:p>
    <w:p>
      <w:pPr>
        <w:pStyle w:val="Normal"/>
        <w:rPr/>
      </w:pPr>
      <w:r>
        <w:rPr/>
        <w:t xml:space="preserve">Now if you only read from most Bible translation you would have no idea what is the most awesome signs of God giving the exact time records of “set time” Parallels of the astronomical miracles of God. </w:t>
      </w:r>
    </w:p>
    <w:p>
      <w:pPr>
        <w:pStyle w:val="Normal"/>
        <w:rPr/>
      </w:pPr>
      <w:r>
        <w:rPr/>
        <w:t xml:space="preserve"> </w:t>
      </w:r>
    </w:p>
    <w:p>
      <w:pPr>
        <w:pStyle w:val="Normal"/>
        <w:rPr/>
      </w:pPr>
      <w:r>
        <w:rPr/>
        <w:t xml:space="preserve">The devils in all the more popular Bible translation completely butcher and remove these awesome signs of astronomical miracles made By God in time Parallels from out of their false Bible translations.  Because devils have mistranslated your Bible, To save your life you can read for a life time from any of the more popular Bible translation and you will never see just once the power of God making astronomical miracles and over thousands (some are saying Billions) of years God making different astronomical Miracles to parallel one to the other. </w:t>
      </w:r>
    </w:p>
    <w:p>
      <w:pPr>
        <w:pStyle w:val="Normal"/>
        <w:rPr/>
      </w:pPr>
      <w:r>
        <w:rPr/>
      </w:r>
    </w:p>
    <w:p>
      <w:pPr>
        <w:pStyle w:val="Normal"/>
        <w:rPr/>
      </w:pPr>
      <w:r>
        <w:rPr/>
        <w:t xml:space="preserve">If you are a scientist, an astrophysicist or other highly educated person, reason with us only from the Ekklesia Bible translation just a few of these miracles of time parallels made in astronomy. The God of the Bible creates awesome astronomical miracles that will over great periods of time He will parallel in solar cycles to the exact moment one miracle to the other.  </w:t>
      </w:r>
    </w:p>
    <w:p>
      <w:pPr>
        <w:pStyle w:val="Normal"/>
        <w:rPr/>
      </w:pPr>
      <w:r>
        <w:rPr/>
      </w:r>
    </w:p>
    <w:p>
      <w:pPr>
        <w:pStyle w:val="Normal"/>
        <w:rPr/>
      </w:pPr>
      <w:r>
        <w:rPr/>
        <w:t>We warn you in all your most popular Bible translation devils remove these paralleling of astronomical miracles from their false Bible translations.</w:t>
      </w:r>
    </w:p>
    <w:p>
      <w:pPr>
        <w:pStyle w:val="Normal"/>
        <w:rPr/>
      </w:pPr>
      <w:r>
        <w:rPr/>
      </w:r>
    </w:p>
    <w:p>
      <w:pPr>
        <w:pStyle w:val="Normal"/>
        <w:rPr/>
      </w:pPr>
      <w:r>
        <w:rPr/>
        <w:t>If in your Bible translations you let devils remove these awesome signs of God made to convince that the Bible is from God, you will never be able convince and to multiply Holy People by the millions.</w:t>
      </w:r>
    </w:p>
    <w:p>
      <w:pPr>
        <w:pStyle w:val="Normal"/>
        <w:rPr/>
      </w:pPr>
      <w:r>
        <w:rPr/>
      </w:r>
    </w:p>
    <w:p>
      <w:pPr>
        <w:pStyle w:val="Normal"/>
        <w:rPr/>
      </w:pPr>
      <w:r>
        <w:rPr/>
        <w:t xml:space="preserve">In all the modern more popular Bible translations, Devils remove from their Bible translations the only awesome sign from God, the true astronomical miracle of the resurrection solar moment that shows an exact time parallel to the exact same solar moment that God created the dark and universe three days before the creation of the sun, the moon or the stars. Here take note there was no sun created on the first three days of creation. Then take very careful note, the days of creation are not a time measure of the sun but days of creation are a time measure of only the eye of God. </w:t>
      </w:r>
    </w:p>
    <w:p>
      <w:pPr>
        <w:pStyle w:val="Normal"/>
        <w:rPr/>
      </w:pPr>
      <w:r>
        <w:rPr/>
      </w:r>
    </w:p>
    <w:p>
      <w:pPr>
        <w:pStyle w:val="Normal"/>
        <w:rPr/>
      </w:pPr>
      <w:r>
        <w:rPr/>
        <w:t>To put power in the gospel of God, The God of creation, creates the awesome convincing power in “signs of time” that he will place in time periods over thousands of years but are the exact time parallel one to the other.”</w:t>
      </w:r>
    </w:p>
    <w:p>
      <w:pPr>
        <w:pStyle w:val="Normal"/>
        <w:rPr/>
      </w:pPr>
      <w:r>
        <w:rPr/>
      </w:r>
    </w:p>
    <w:p>
      <w:pPr>
        <w:pStyle w:val="Normal"/>
        <w:rPr/>
      </w:pPr>
      <w:r>
        <w:rPr/>
        <w:t xml:space="preserve"> </w:t>
      </w:r>
      <w:r>
        <w:rPr/>
        <w:t>In Bible records God has made in the awesome astronomical miracles to parallel to the exact same moment in time one astronomical miracle to the other over thousands (some say Billions) of years.</w:t>
      </w:r>
    </w:p>
    <w:p>
      <w:pPr>
        <w:pStyle w:val="Normal"/>
        <w:rPr/>
      </w:pPr>
      <w:r>
        <w:rPr/>
      </w:r>
    </w:p>
    <w:p>
      <w:pPr>
        <w:pStyle w:val="Normal"/>
        <w:rPr/>
      </w:pPr>
      <w:r>
        <w:rPr/>
        <w:t xml:space="preserve"> </w:t>
      </w:r>
      <w:r>
        <w:rPr/>
        <w:t xml:space="preserve">Take careful note, In -all the more popular Bible translations -all records of set time parallels are removed from -all the more popular Bible translations to promote the false Catholic catechism of a Sunday morning resurrection of a “Jesus Christ’ to teach the catechism do the Catholic church in all the more popular Bible translations.  All the more popular Bible translation do not teach truth about the resurrection moment of the Christ but instead their false Bible records are translated by members of the Catholic church to teach the Catholic Catechism and a false sunrise resurrection.  </w:t>
      </w:r>
    </w:p>
    <w:p>
      <w:pPr>
        <w:pStyle w:val="Normal"/>
        <w:rPr/>
      </w:pPr>
      <w:r>
        <w:rPr/>
      </w:r>
    </w:p>
    <w:p>
      <w:pPr>
        <w:pStyle w:val="Normal"/>
        <w:rPr/>
      </w:pPr>
      <w:r>
        <w:rPr/>
        <w:t>God creates astronomical time miracles to make time parallels in set times to worship.  If you are a Saint of God, then as a saint you have been given warning from God that a wicked ruler will change “set times” of God to deceive the Holy People and the Holy People will be deceived about times God has set to worship. Read Daniel 7:25.</w:t>
      </w:r>
    </w:p>
    <w:p>
      <w:pPr>
        <w:pStyle w:val="Normal"/>
        <w:rPr/>
      </w:pPr>
      <w:r>
        <w:rPr/>
      </w:r>
    </w:p>
    <w:p>
      <w:pPr>
        <w:pStyle w:val="Normal"/>
        <w:rPr/>
      </w:pPr>
      <w:r>
        <w:rPr/>
        <w:t xml:space="preserve">Reason this fact; we are -not reasoning people deceived that are -not Holy People.  We reason to fulfilled prophecy that the people of God the Holy People of God but take note; it is the people of God or the Holy People of God that are the deceived.    Now again note, the prophecy says a wicked ruler can and he will prevail over the Holy People but only the wicked ruler can deceive the Holy People of God and he will prevail over the Holy People when he will change "set times” in the Bible translations of the Holy People. The wicked ruler will make the law (see edict of Constantine 321 A.D.) to change Bible time and this law that will change Bible time must first be mistranslated into Bibles of the Holy People before the wicked ruler can deceive the Holy People of God. </w:t>
      </w:r>
    </w:p>
    <w:p>
      <w:pPr>
        <w:pStyle w:val="Normal"/>
        <w:rPr/>
      </w:pPr>
      <w:r>
        <w:rPr/>
      </w:r>
    </w:p>
    <w:p>
      <w:pPr>
        <w:pStyle w:val="Normal"/>
        <w:rPr/>
      </w:pPr>
      <w:r>
        <w:rPr/>
        <w:t>The only way devils can deceive the Holy People of God is to corrupt the Bible translations of the Holy People.</w:t>
      </w:r>
    </w:p>
    <w:p>
      <w:pPr>
        <w:pStyle w:val="Normal"/>
        <w:rPr/>
      </w:pPr>
      <w:r>
        <w:rPr/>
      </w:r>
    </w:p>
    <w:p>
      <w:pPr>
        <w:pStyle w:val="Normal"/>
        <w:rPr/>
      </w:pPr>
      <w:r>
        <w:rPr/>
        <w:t xml:space="preserve"> </w:t>
      </w:r>
      <w:r>
        <w:rPr/>
        <w:t>The prophecy of Daniel 7:25 is warning the Holy People of God will be deceived by changing “Set times” of God and then after the Holy People of God are deceived then God will give the deceived Holy People over to the hand of their deceiver. The same Prophecy of Daniel 7:25, also warns that the Holy People will be deceived about the keeping the law of God. Again take note, No one can deceive the Holy People of God about the keeping of the law of God except devils make a false Bible translation that will teach the Holy People their works do not save self or they do not need to keep the law of God.</w:t>
      </w:r>
    </w:p>
    <w:p>
      <w:pPr>
        <w:pStyle w:val="Normal"/>
        <w:rPr/>
      </w:pPr>
      <w:r>
        <w:rPr/>
      </w:r>
    </w:p>
    <w:p>
      <w:pPr>
        <w:pStyle w:val="Normal"/>
        <w:rPr/>
      </w:pPr>
      <w:r>
        <w:rPr/>
        <w:t xml:space="preserve">For your salvation, do not let these facts escape from your understanding truth.  Here is how Devils deceive multitudes of the Holy People of God by removing from their Bible translations all the time parallels of all the astronomical miracles of God.   </w:t>
      </w:r>
    </w:p>
    <w:p>
      <w:pPr>
        <w:pStyle w:val="Normal"/>
        <w:rPr/>
      </w:pPr>
      <w:r>
        <w:rPr/>
      </w:r>
    </w:p>
    <w:p>
      <w:pPr>
        <w:pStyle w:val="Normal"/>
        <w:rPr/>
      </w:pPr>
      <w:r>
        <w:rPr/>
        <w:t>The Bible is not written in our modern Civil time keeping calendar that requires an instrument to measure Bible time.  The entire Bible is written in the natural time mode and you are to measure Bible time only with the eye.</w:t>
      </w:r>
    </w:p>
    <w:p>
      <w:pPr>
        <w:pStyle w:val="Normal"/>
        <w:rPr/>
      </w:pPr>
      <w:r>
        <w:rPr/>
      </w:r>
    </w:p>
    <w:p>
      <w:pPr>
        <w:pStyle w:val="Normal"/>
        <w:rPr/>
      </w:pPr>
      <w:r>
        <w:rPr/>
        <w:t xml:space="preserve">Here is how devils make a time conspiracy to deceive the Holy People of God, devils will translate the Bibles of the Holy People to say that God creates Bible artificial time and all set time events are an artificial time measure and you must measure Bible time and “Set Times” of God only with a clock. </w:t>
      </w:r>
    </w:p>
    <w:p>
      <w:pPr>
        <w:pStyle w:val="Normal"/>
        <w:rPr/>
      </w:pPr>
      <w:r>
        <w:rPr/>
      </w:r>
    </w:p>
    <w:p>
      <w:pPr>
        <w:pStyle w:val="Normal"/>
        <w:rPr/>
      </w:pPr>
      <w:r>
        <w:rPr/>
        <w:t>To translate the Bible solar day to start artificially at midnight and measure the Bible day from midnight destroys every Set time Parallel of astronomical miracles that God creates over thousands of years to put the power of God to convince the gospel of Christ. To translate the modern civil calendar to be the same as the ancient Bible calendar totally wrecks the gospel plan of God.</w:t>
      </w:r>
    </w:p>
    <w:p>
      <w:pPr>
        <w:pStyle w:val="Normal"/>
        <w:rPr/>
      </w:pPr>
      <w:r>
        <w:rPr/>
      </w:r>
    </w:p>
    <w:p>
      <w:pPr>
        <w:pStyle w:val="Normal"/>
        <w:rPr/>
      </w:pPr>
      <w:r>
        <w:rPr/>
        <w:t xml:space="preserve">Today in our modern civil time keeping is the same as the ancient Egyptian pagan artificial time keeping system.  This ancient pagan and the modern artificial time gets very complicated if you do not know some astronomy. </w:t>
      </w:r>
    </w:p>
    <w:p>
      <w:pPr>
        <w:pStyle w:val="Normal"/>
        <w:rPr/>
      </w:pPr>
      <w:r>
        <w:rPr/>
      </w:r>
    </w:p>
    <w:p>
      <w:pPr>
        <w:pStyle w:val="Normal"/>
        <w:rPr/>
      </w:pPr>
      <w:r>
        <w:rPr/>
        <w:t xml:space="preserve">Note we reason only people that are the true Holy People of God. “The Holy People” meaning people that obey God and believe that they are made holy by God, the separated and set aside people of God. “The Holy People” that believe they are different from people that believe the are only Christian and believe that that they are –not “Holy People.”  Some Christian religions separate the Holy People from the Christians.     Because some that make the claim to be Christian but they do not obey God to be made holy, some people believe that they are not Holy People and they believe that they are only a “Christian” and not a saint. </w:t>
      </w:r>
    </w:p>
    <w:p>
      <w:pPr>
        <w:pStyle w:val="Normal"/>
        <w:rPr/>
      </w:pPr>
      <w:r>
        <w:rPr/>
      </w:r>
    </w:p>
    <w:p>
      <w:pPr>
        <w:pStyle w:val="Normal"/>
        <w:rPr/>
      </w:pPr>
      <w:r>
        <w:rPr/>
        <w:t>We reason only the Holy People of God or the people of God that are deceived in false Bible translation.</w:t>
      </w:r>
    </w:p>
    <w:p>
      <w:pPr>
        <w:pStyle w:val="Normal"/>
        <w:rPr/>
      </w:pPr>
      <w:r>
        <w:rPr/>
      </w:r>
    </w:p>
    <w:p>
      <w:pPr>
        <w:pStyle w:val="Normal"/>
        <w:rPr/>
      </w:pPr>
      <w:r>
        <w:rPr/>
        <w:t xml:space="preserve">From heaven God is giving the warning to his people the deceive Holy People of God, Take note from the warning is give from heaven to “My People.” The following is a thought for thought Bible translation. </w:t>
      </w:r>
    </w:p>
    <w:p>
      <w:pPr>
        <w:pStyle w:val="Normal"/>
        <w:rPr/>
      </w:pPr>
      <w:r>
        <w:rPr/>
        <w:t xml:space="preserve"> </w:t>
      </w:r>
    </w:p>
    <w:p>
      <w:pPr>
        <w:pStyle w:val="Normal"/>
        <w:rPr/>
      </w:pPr>
      <w:r>
        <w:rPr/>
        <w:t xml:space="preserve">Revelation {18:4} And I heard another voice from heaven, saying, my people [that are in part of the religion of the great whore],  </w:t>
      </w:r>
    </w:p>
    <w:p>
      <w:pPr>
        <w:pStyle w:val="Normal"/>
        <w:rPr/>
      </w:pPr>
      <w:r>
        <w:rPr/>
      </w:r>
    </w:p>
    <w:p>
      <w:pPr>
        <w:pStyle w:val="Normal"/>
        <w:rPr/>
      </w:pPr>
      <w:r>
        <w:rPr/>
        <w:t>[My people] Come forth out of  [the beast of a religion of the Great Whore, a beast of a religion she is riding that the belly of her beast of a religion is fed to the full of names of blasphemy],</w:t>
      </w:r>
    </w:p>
    <w:p>
      <w:pPr>
        <w:pStyle w:val="Normal"/>
        <w:rPr/>
      </w:pPr>
      <w:r>
        <w:rPr/>
        <w:t xml:space="preserve"> </w:t>
      </w:r>
      <w:r>
        <w:rPr/>
        <w:t>[Come out of her beast of a religion] that you have no fellowship with her sins, and that you receive not of her plagues: {18:5} for her sins have reached even unto heaven, and God remembers her works without law. [The amplifying in brackets is mine, from the context of two chapters 17-18.]</w:t>
      </w:r>
    </w:p>
    <w:p>
      <w:pPr>
        <w:pStyle w:val="Normal"/>
        <w:rPr/>
      </w:pPr>
      <w:r>
        <w:rPr/>
      </w:r>
    </w:p>
    <w:p>
      <w:pPr>
        <w:pStyle w:val="Normal"/>
        <w:rPr/>
      </w:pPr>
      <w:r>
        <w:rPr/>
        <w:t>“</w:t>
      </w:r>
      <w:r>
        <w:rPr/>
        <w:t>The Great whore” has made pagan names of the civil “WEEK DAYS”  for the entire world to live by. All days of the week are names of blasphemy so do not let devils deceive you.</w:t>
      </w:r>
    </w:p>
    <w:p>
      <w:pPr>
        <w:pStyle w:val="Normal"/>
        <w:rPr/>
      </w:pPr>
      <w:r>
        <w:rPr/>
      </w:r>
    </w:p>
    <w:p>
      <w:pPr>
        <w:pStyle w:val="Normal"/>
        <w:rPr/>
      </w:pPr>
      <w:r>
        <w:rPr/>
        <w:t xml:space="preserve"> </w:t>
      </w:r>
      <w:r>
        <w:rPr/>
        <w:t xml:space="preserve">In the twenty first Century, all Holy People of God live by a civil calendar that is made first by pagans to measure time with clocks and their solar day is made first by pagans to start artificially at midnight. Because all Holy People live in a world of keeping time with clocks, it is easy to deceive the Holy People of God in false Bible translation that makes the God of the Bible to appear to create the false artificial time measure of a solar day made to be measured artificially only with clocks. The God of the Bible did not use clocks to measure His Bible time. </w:t>
      </w:r>
    </w:p>
    <w:p>
      <w:pPr>
        <w:pStyle w:val="Normal"/>
        <w:rPr/>
      </w:pPr>
      <w:r>
        <w:rPr/>
      </w:r>
    </w:p>
    <w:p>
      <w:pPr>
        <w:pStyle w:val="Normal"/>
        <w:rPr/>
      </w:pPr>
      <w:r>
        <w:rPr/>
        <w:t xml:space="preserve">If as a Saint, all you know is a Bible time measure made with mechanical instruments (such as a clock) then when reading only all the more popular Bible translations, you will never know the true Bible natural time measure that is made only with the eye. In the entire Bible records, there is no time that is to be a time measure made with clocks or the ancient pagan or the modern civil Calendar. </w:t>
      </w:r>
    </w:p>
    <w:p>
      <w:pPr>
        <w:pStyle w:val="Normal"/>
        <w:rPr/>
      </w:pPr>
      <w:r>
        <w:rPr/>
      </w:r>
    </w:p>
    <w:p>
      <w:pPr>
        <w:pStyle w:val="Normal"/>
        <w:rPr/>
      </w:pPr>
      <w:r>
        <w:rPr/>
        <w:t>To learn the true natural time mode written in all Bible records of Bible time you must read only from the Ekklesia Bible translation or from the most trusted ancient manuscripts of the Bible.</w:t>
      </w:r>
    </w:p>
    <w:p>
      <w:pPr>
        <w:pStyle w:val="Normal"/>
        <w:rPr/>
      </w:pPr>
      <w:r>
        <w:rPr/>
      </w:r>
    </w:p>
    <w:p>
      <w:pPr>
        <w:pStyle w:val="Normal"/>
        <w:rPr/>
      </w:pPr>
      <w:r>
        <w:rPr/>
        <w:t>Devils mistranslate Bible to say, All the most popular Bible translations are mistranslated to say that you must measure Bible time artificially only with clocks in all of God’s set time events and all the Bible solar days. Take note to translate the Bible in artificial time mode totally wrecks all astronomical miracles of God and the parallels of Bible time events. To Translate the Bible in the “clock mode” and to start the solar Bible day at midnight totally rips the power of God to convince from out of the Bible record.</w:t>
      </w:r>
    </w:p>
    <w:p>
      <w:pPr>
        <w:pStyle w:val="Normal"/>
        <w:rPr/>
      </w:pPr>
      <w:r>
        <w:rPr/>
        <w:t xml:space="preserve"> </w:t>
      </w:r>
    </w:p>
    <w:p>
      <w:pPr>
        <w:pStyle w:val="Normal"/>
        <w:rPr/>
      </w:pPr>
      <w:r>
        <w:rPr/>
        <w:t>Devils deceive multitudes in making their false Bible translation in some of the most important parts in the majority of all the more popular Bible translations.  All the most popular Bibles are not a complete Bible translation and not one is made only from any of the most trusted ancient Bible manuscripts. All the most popular and the not so popular Bibles are mistranslated as a copy in part from the Catholic Catechism or with parts and words found written only in the Catholic Catechism.</w:t>
      </w:r>
    </w:p>
    <w:p>
      <w:pPr>
        <w:pStyle w:val="Normal"/>
        <w:rPr/>
      </w:pPr>
      <w:r>
        <w:rPr/>
      </w:r>
    </w:p>
    <w:p>
      <w:pPr>
        <w:pStyle w:val="Normal"/>
        <w:rPr/>
      </w:pPr>
      <w:r>
        <w:rPr/>
        <w:t xml:space="preserve">One main purpose of the Ekklesia Bible translation is a complete divorce from all influences of Catholic Catechism that is mistranslated by members of the Catholic Church. The Ekklesia Bible is a complete separation from all the most popular and most not so popular Bible translations that promotes Catholic Catechism in the English.  You can never defeat Catholic doctrine using Bibles that are filled with the false teaching, blasphemous names and words that are a copy only from out of the Catholic catechism.  </w:t>
      </w:r>
    </w:p>
    <w:p>
      <w:pPr>
        <w:pStyle w:val="Normal"/>
        <w:rPr/>
      </w:pPr>
      <w:r>
        <w:rPr/>
      </w:r>
    </w:p>
    <w:p>
      <w:pPr>
        <w:pStyle w:val="Normal"/>
        <w:rPr/>
      </w:pPr>
      <w:r>
        <w:rPr/>
        <w:t xml:space="preserve"> </w:t>
      </w:r>
      <w:r>
        <w:rPr/>
        <w:t>In all popular translated Bibles, there are names of blasphemy found written first only from out of the Catholic Catechism and not found written as a word equivalent in any ancient Bible manuscripts. In all the most popular translated Bibles, they are mistranslated with words that have no word equivalent written in any of the ancient manuscripts of the Bible.  Example the word "church," the word “week” the word “Month” has no word equivalent in the entire ancient languages of the Bible. Just these three words of blasphemy in the manner they are mistranslated in Bible will deceive you and rob you of eternal life. These three word of blasphemy the words Church, week or month mistranslated in your Bible will rip from the Bible records the salvation plan of God. How educated are you in Bible “time?’</w:t>
      </w:r>
    </w:p>
    <w:p>
      <w:pPr>
        <w:pStyle w:val="Normal"/>
        <w:rPr/>
      </w:pPr>
      <w:r>
        <w:rPr/>
      </w:r>
    </w:p>
    <w:p>
      <w:pPr>
        <w:pStyle w:val="Normal"/>
        <w:rPr/>
      </w:pPr>
      <w:r>
        <w:rPr/>
        <w:t xml:space="preserve">From the ancient Manuscripts of the Bible, do you believe that devils can be trusted to translate correct the true resurrection moment of the Christ ? Do you ever question to fulfill prophecy just how did important Bible words get mistranslated in the Bible with words and names of blasphemy? </w:t>
      </w:r>
    </w:p>
    <w:p>
      <w:pPr>
        <w:pStyle w:val="Normal"/>
        <w:rPr/>
      </w:pPr>
      <w:r>
        <w:rPr/>
      </w:r>
    </w:p>
    <w:p>
      <w:pPr>
        <w:pStyle w:val="Normal"/>
        <w:rPr/>
      </w:pPr>
      <w:r>
        <w:rPr/>
        <w:t xml:space="preserve">The Holy People are given the warning from heaven that there is the great whore that is feeding the belly of her beast or her religion’ she is riding [her religion is fed] to the full with names of blasphemy that deceive the Holy People of God (Rev 17:3b). Daniel gives warning the Holy People of God will be deceived (Daniel 7:25). Revelation chapter  17: "The great whore" cannot fulfill prophecy to deceive the Holy People of God without the great whore first make false Bible translations in the most trusted Bible translations that must be read by the Holy People. The Great Whore cannot fulfill prophecy and deceive the Holy People of God without she first make false Bible translations. </w:t>
      </w:r>
    </w:p>
    <w:p>
      <w:pPr>
        <w:pStyle w:val="Normal"/>
        <w:rPr/>
      </w:pPr>
      <w:r>
        <w:rPr/>
      </w:r>
    </w:p>
    <w:p>
      <w:pPr>
        <w:pStyle w:val="Normal"/>
        <w:rPr/>
      </w:pPr>
      <w:r>
        <w:rPr/>
        <w:t>The word "church" is a false Bible translation that has no word equivalent in the entire ancient languages of the Bible, Learn who is the devil that is guilty of mistranslating the word “Church” into your most trusted translated Bible. The false word "week" or the word "Month" has no word equivalent in the entire ancient languages of the Bible and the word “week” will be used to mistranslate a false resurrection moment of the Christ.</w:t>
      </w:r>
    </w:p>
    <w:p>
      <w:pPr>
        <w:pStyle w:val="Normal"/>
        <w:rPr/>
      </w:pPr>
      <w:r>
        <w:rPr/>
      </w:r>
    </w:p>
    <w:p>
      <w:pPr>
        <w:pStyle w:val="Normal"/>
        <w:rPr/>
      </w:pPr>
      <w:r>
        <w:rPr/>
        <w:t>5) Do you let Devils translate your Bible</w:t>
      </w:r>
    </w:p>
    <w:p>
      <w:pPr>
        <w:pStyle w:val="Normal"/>
        <w:rPr/>
      </w:pPr>
      <w:r>
        <w:rPr/>
        <w:t>Article 5</w:t>
      </w:r>
    </w:p>
    <w:p>
      <w:pPr>
        <w:pStyle w:val="Normal"/>
        <w:rPr/>
      </w:pPr>
      <w:r>
        <w:rPr/>
        <w:t>Know for certain that there are members of the Catholic Church that make some false Bible translations, members of the Catholic church that reject the first written instructions from God. Take careful note some members of the Catholic church Archbishop Steven Langton is given trust to make Chapter and verse numbers in all the more popular translations of the Bibles.  The members of the Catholic church Archbishop Steven Langton betrays his trust and then Langton will twist chapter and verse numbers to malign and corrupt some of the most important Bible translations in all the most popular translated Bibles,  For your salvation, do not overlook what was just stated.</w:t>
      </w:r>
    </w:p>
    <w:p>
      <w:pPr>
        <w:pStyle w:val="Normal"/>
        <w:rPr/>
      </w:pPr>
      <w:r>
        <w:rPr/>
      </w:r>
    </w:p>
    <w:p>
      <w:pPr>
        <w:pStyle w:val="Normal"/>
        <w:rPr/>
      </w:pPr>
      <w:r>
        <w:rPr/>
        <w:t xml:space="preserve">The rulers and leaders of the Catholic Church try to hide the fact they make parts of your Bible translation in all the most popular Bible translations. </w:t>
      </w:r>
    </w:p>
    <w:p>
      <w:pPr>
        <w:pStyle w:val="Normal"/>
        <w:rPr/>
      </w:pPr>
      <w:r>
        <w:rPr/>
      </w:r>
    </w:p>
    <w:p>
      <w:pPr>
        <w:pStyle w:val="Normal"/>
        <w:rPr/>
      </w:pPr>
      <w:r>
        <w:rPr/>
        <w:t xml:space="preserve">Be honest in reading your translated Bible, what do you know for certain about God Paralleling awesome astronomical miracles to put a great convincing power in true record of the gospel of Christ. Be honest. </w:t>
      </w:r>
    </w:p>
    <w:p>
      <w:pPr>
        <w:pStyle w:val="Normal"/>
        <w:rPr/>
      </w:pPr>
      <w:r>
        <w:rPr/>
      </w:r>
    </w:p>
    <w:p>
      <w:pPr>
        <w:pStyle w:val="Normal"/>
        <w:rPr/>
      </w:pPr>
      <w:r>
        <w:rPr/>
        <w:t xml:space="preserve">If your life depends on giving just one exact moment in just one time parallel of just two different records of astronomical miracles of God, could you from your Bible translation save your life by giving just one time parallel of two awesome astronomical miracles of God? I am asking you the impossible because I know if you read only from the most popular Bible translations, they are all mistranslated by devils to remove Bible Time Parallels of all the astronomical miracles with the purpose to deceive you about the true resurrection moment of the Christ. </w:t>
      </w:r>
    </w:p>
    <w:p>
      <w:pPr>
        <w:pStyle w:val="Normal"/>
        <w:rPr/>
      </w:pPr>
      <w:r>
        <w:rPr/>
      </w:r>
    </w:p>
    <w:p>
      <w:pPr>
        <w:pStyle w:val="Normal"/>
        <w:rPr/>
      </w:pPr>
      <w:r>
        <w:rPr/>
        <w:t xml:space="preserve">Now take note, In the Ekklesia Bible translation of astronomical miracles of the exact moment of creation is an exact time parallel to the same exact moment of the resurrection of the Christ and the exact time parallel to giving the power of the Holy Spirit on the beginning night of the day of Pentecost. Again take note Bible writers cannot make time Parallels to exist over thousands (some teach billions) of years. Can you see the importance in astronomical miracles in time parallels as signs given by God. </w:t>
      </w:r>
    </w:p>
    <w:p>
      <w:pPr>
        <w:pStyle w:val="Normal"/>
        <w:rPr/>
      </w:pPr>
      <w:r>
        <w:rPr/>
      </w:r>
    </w:p>
    <w:p>
      <w:pPr>
        <w:pStyle w:val="Normal"/>
        <w:rPr/>
      </w:pPr>
      <w:r>
        <w:rPr/>
        <w:t xml:space="preserve"> </w:t>
      </w:r>
      <w:r>
        <w:rPr/>
        <w:t xml:space="preserve">To put a great power to convince the Bible reader that the Bible is God breathed God gives awesome astronomical miracles and then God will make different miracles of the sign powerful by creating time Parallels in other astronomical miracles. The time Parallels are made to the exact moment one sign to the other sign. </w:t>
      </w:r>
    </w:p>
    <w:p>
      <w:pPr>
        <w:pStyle w:val="Normal"/>
        <w:rPr/>
      </w:pPr>
      <w:r>
        <w:rPr/>
      </w:r>
    </w:p>
    <w:p>
      <w:pPr>
        <w:pStyle w:val="Normal"/>
        <w:rPr/>
      </w:pPr>
      <w:r>
        <w:rPr/>
        <w:t>Do you see any or just one, awesome time parallels in signs from God in awesome astronomical miracles in your translated Bible?  If you do not see these miraculous signs from God in your Bible translation then you have a false Bible in translation.</w:t>
      </w:r>
    </w:p>
    <w:p>
      <w:pPr>
        <w:pStyle w:val="Normal"/>
        <w:rPr/>
      </w:pPr>
      <w:r>
        <w:rPr/>
      </w:r>
    </w:p>
    <w:p>
      <w:pPr>
        <w:pStyle w:val="Normal"/>
        <w:rPr/>
      </w:pPr>
      <w:r>
        <w:rPr/>
        <w:t xml:space="preserve">If you do not see these time parallels of astronomical miracles in your Bible translation then you have a false Bible translation.  You want a sign from God to prove the Bible is from God?  Be honest do you know of just one awesome astronomical miracle of God that is an exact time parallel to any other astronomical set time events of God? </w:t>
      </w:r>
    </w:p>
    <w:p>
      <w:pPr>
        <w:pStyle w:val="Normal"/>
        <w:rPr/>
      </w:pPr>
      <w:r>
        <w:rPr/>
      </w:r>
    </w:p>
    <w:p>
      <w:pPr>
        <w:pStyle w:val="Normal"/>
        <w:rPr/>
      </w:pPr>
      <w:r>
        <w:rPr/>
        <w:t>Do not overlook this fact, every more popular and most not so popular Bible translations MADE BY DEVILS completely scramble and destroys the only astronomical Sign that Christ gives to prove He is the Christ the son of God.</w:t>
      </w:r>
    </w:p>
    <w:p>
      <w:pPr>
        <w:pStyle w:val="Normal"/>
        <w:rPr/>
      </w:pPr>
      <w:r>
        <w:rPr/>
      </w:r>
    </w:p>
    <w:p>
      <w:pPr>
        <w:pStyle w:val="Normal"/>
        <w:rPr/>
      </w:pPr>
      <w:r>
        <w:rPr/>
        <w:t xml:space="preserve">Read the Ekklesia Bible translation and see the glory of God in this sign and the time parallels, THESE AWESOME ASTRONOMICAL MIRACLES AND THE SIGN OF THREE DAYS AND THREE NIGHTS READ THE TRUE RECORD AND STAND AMAZED.     </w:t>
      </w:r>
    </w:p>
    <w:p>
      <w:pPr>
        <w:pStyle w:val="Normal"/>
        <w:rPr/>
      </w:pPr>
      <w:r>
        <w:rPr/>
      </w:r>
    </w:p>
    <w:p>
      <w:pPr>
        <w:pStyle w:val="Normal"/>
        <w:rPr/>
      </w:pPr>
      <w:r>
        <w:rPr/>
        <w:t xml:space="preserve">When reading from your Bible translations what great convincing power do you find in the prophecy of Christ and the astronomical miracles of God in time parallels do you see in your Bible records of his three days and three nights in the heart of the earth (Mat 12:40)? Time Parallels one to the other in the exact moment in astronomical miracles of God that make the gospel of Christ awesome, powerful and convincing. </w:t>
      </w:r>
    </w:p>
    <w:p>
      <w:pPr>
        <w:pStyle w:val="Normal"/>
        <w:rPr/>
      </w:pPr>
      <w:r>
        <w:rPr/>
      </w:r>
    </w:p>
    <w:p>
      <w:pPr>
        <w:pStyle w:val="Normal"/>
        <w:rPr/>
      </w:pPr>
      <w:r>
        <w:rPr/>
        <w:t>Is your translated Bible made by devils mistranslated instead of awesome signs from God, a Bible translation full of time contradictions. Read the Ekklesia Bible translation and see the mighty hand of our God</w:t>
      </w:r>
    </w:p>
    <w:p>
      <w:pPr>
        <w:pStyle w:val="Normal"/>
        <w:rPr/>
      </w:pPr>
      <w:r>
        <w:rPr/>
      </w:r>
    </w:p>
    <w:p>
      <w:pPr>
        <w:pStyle w:val="Normal"/>
        <w:rPr/>
      </w:pPr>
      <w:r>
        <w:rPr/>
        <w:t xml:space="preserve">  </w:t>
      </w:r>
      <w:r>
        <w:rPr/>
        <w:t xml:space="preserve">If you read only the most popular Bible translations, you will never see truth or the power of God in creating time parallels of the three days and three nights or in the false translation of a sunrise resurrection of the Christ. To see those awesome set time events of God you must read only from the Ekklesia Bible translation. </w:t>
      </w:r>
    </w:p>
    <w:p>
      <w:pPr>
        <w:pStyle w:val="Normal"/>
        <w:rPr/>
      </w:pPr>
      <w:r>
        <w:rPr/>
      </w:r>
    </w:p>
    <w:p>
      <w:pPr>
        <w:pStyle w:val="Normal"/>
        <w:rPr/>
      </w:pPr>
      <w:r>
        <w:rPr/>
        <w:t xml:space="preserve"> </w:t>
      </w:r>
      <w:r>
        <w:rPr/>
        <w:t xml:space="preserve">In your entire life time you will never learn about these awesome miraculous astronomical set time events of God that are an exact time parallel except you read the ancient languages of the Bible or else read the Ekklesia Bible translation. The Ekklesia Bible translation is fulfilling prophecy by restoring these true Bible records of the astronomical miracles of God that Parallel to the exact moment one to the other. </w:t>
      </w:r>
    </w:p>
    <w:p>
      <w:pPr>
        <w:pStyle w:val="Normal"/>
        <w:rPr/>
      </w:pPr>
      <w:r>
        <w:rPr/>
      </w:r>
    </w:p>
    <w:p>
      <w:pPr>
        <w:pStyle w:val="Normal"/>
        <w:rPr/>
      </w:pPr>
      <w:r>
        <w:rPr/>
        <w:t xml:space="preserve">We warn you, in the entire Bible, the astronomical miracle of the resurrection moment of the Christ and other exact time parallels to the resurrection moment is one of the most important signs from God in Bible translations. </w:t>
      </w:r>
    </w:p>
    <w:p>
      <w:pPr>
        <w:pStyle w:val="Normal"/>
        <w:rPr/>
      </w:pPr>
      <w:r>
        <w:rPr/>
        <w:t>Matthew chapter 12 verses 38-40, Christ gives the warning “A wicked and evil generation needs a sign from God.” The Only sign God gives to a wicked and evil generation is the sign of time. Beware Bible translations made by devils remove the only “SIGN.”  The Ekklesia Bible translation restores this sign from God, the sign of Jonah, an awesome sign of Bible time that will totally convince you that Christ is the son of God.</w:t>
      </w:r>
    </w:p>
    <w:p>
      <w:pPr>
        <w:pStyle w:val="Normal"/>
        <w:rPr/>
      </w:pPr>
      <w:r>
        <w:rPr/>
      </w:r>
    </w:p>
    <w:p>
      <w:pPr>
        <w:pStyle w:val="Normal"/>
        <w:rPr/>
      </w:pPr>
      <w:r>
        <w:rPr/>
        <w:t xml:space="preserve"> </w:t>
      </w:r>
      <w:r>
        <w:rPr/>
        <w:t xml:space="preserve">Take note of what is mentioned above. In all the most trusted translated Bibles, we make the charge that they are mistranslated in all the more popular Bibles to remove from their Bible records all the parallels of astronomical miracles of God.  </w:t>
      </w:r>
    </w:p>
    <w:p>
      <w:pPr>
        <w:pStyle w:val="Normal"/>
        <w:rPr/>
      </w:pPr>
      <w:r>
        <w:rPr/>
      </w:r>
    </w:p>
    <w:p>
      <w:pPr>
        <w:pStyle w:val="Normal"/>
        <w:rPr/>
      </w:pPr>
      <w:r>
        <w:rPr/>
        <w:t xml:space="preserve">In your most trusted Bible translation, can you show God making awesome astronomical miracles in time parallels that put a great power in the Bible records and in the gospel of Christ, a great power that should convince even the most intellectual scientist that the Bible is God breathed? </w:t>
      </w:r>
    </w:p>
    <w:p>
      <w:pPr>
        <w:pStyle w:val="Normal"/>
        <w:rPr/>
      </w:pPr>
      <w:r>
        <w:rPr/>
      </w:r>
    </w:p>
    <w:p>
      <w:pPr>
        <w:pStyle w:val="Normal"/>
        <w:rPr/>
      </w:pPr>
      <w:r>
        <w:rPr/>
        <w:t xml:space="preserve">The Ekklesia Bible translation is the only translated Bible to reveal the time parallels of the astronomical miracles of God.   For your salvation, discover why other translated Bibles never reveal the awesome "Set Time" parallels of the astronomical miracles of God? </w:t>
      </w:r>
    </w:p>
    <w:p>
      <w:pPr>
        <w:pStyle w:val="Normal"/>
        <w:rPr/>
      </w:pPr>
      <w:r>
        <w:rPr/>
      </w:r>
    </w:p>
    <w:p>
      <w:pPr>
        <w:pStyle w:val="Normal"/>
        <w:rPr/>
      </w:pPr>
      <w:r>
        <w:rPr/>
        <w:t>When reading only from the most popular Bible translations, most Bible students have no idea the meaning of Bible records that show God Paralleling of His astronomical miracles, because in their false Bible translations,  there is no time parallels in astronomical miracles.   The reason Bible students do not see God making awesome astronomical miracles that are a time Parallel one to the other is because in all the most popular Bibles are falsely translated in Bible “Set times.” All “set time events of God are mistranslated. In all the most popular Bibles including  the resurrection moment of the Christ is mistranslated as on a Sunday morning.</w:t>
      </w:r>
    </w:p>
    <w:p>
      <w:pPr>
        <w:pStyle w:val="Normal"/>
        <w:rPr/>
      </w:pPr>
      <w:r>
        <w:rPr/>
      </w:r>
    </w:p>
    <w:p>
      <w:pPr>
        <w:pStyle w:val="Normal"/>
        <w:rPr/>
      </w:pPr>
      <w:r>
        <w:rPr/>
        <w:t>The prophet Daniel 7:25 gives warning there is a wicked ruler that will think he is a earth god and thinks that he can change “the set times” of God. See the time edict of Constantine CE 321.</w:t>
      </w:r>
    </w:p>
    <w:p>
      <w:pPr>
        <w:pStyle w:val="Normal"/>
        <w:rPr/>
      </w:pPr>
      <w:r>
        <w:rPr/>
        <w:t>The prophet Daniel gives this warning that a wicked ruler shall deceive the Holy People of the Most High God.   “And he shall think [he can] change the set times [to worship] and [change] the laws [of the most high]; and they [the deceived Holy People] shall be given into his hand until a time and times and the dividing [of the Holy People] for a time.”</w:t>
      </w:r>
    </w:p>
    <w:p>
      <w:pPr>
        <w:pStyle w:val="Normal"/>
        <w:rPr/>
      </w:pPr>
      <w:r>
        <w:rPr/>
      </w:r>
    </w:p>
    <w:p>
      <w:pPr>
        <w:pStyle w:val="Normal"/>
        <w:rPr/>
      </w:pPr>
      <w:r>
        <w:rPr/>
        <w:t xml:space="preserve"> </w:t>
      </w:r>
      <w:r>
        <w:rPr/>
        <w:t xml:space="preserve">Reason this fact; only through false Bible translations, the Holy People of God can be deceived and then when they are deceived they will be made easy to be divided. </w:t>
      </w:r>
    </w:p>
    <w:p>
      <w:pPr>
        <w:pStyle w:val="Normal"/>
        <w:rPr/>
      </w:pPr>
      <w:r>
        <w:rPr/>
      </w:r>
    </w:p>
    <w:p>
      <w:pPr>
        <w:pStyle w:val="Normal"/>
        <w:rPr/>
      </w:pPr>
      <w:r>
        <w:rPr/>
        <w:t xml:space="preserve">Members of the Catholic Church are very clever in how they are the first to twist Bible translations to change the  astronomical; miracles of the “Set Time” of the resurrection moment from Sunset is changed to a Sunrise resurrection. The members of the Catholic church that make the Bible translations that change astronomical miracles of Bible time that parallel the exact resurrection moment of the Christ,  </w:t>
      </w:r>
    </w:p>
    <w:p>
      <w:pPr>
        <w:pStyle w:val="Normal"/>
        <w:rPr/>
      </w:pPr>
      <w:r>
        <w:rPr/>
      </w:r>
    </w:p>
    <w:p>
      <w:pPr>
        <w:pStyle w:val="Normal"/>
        <w:rPr/>
      </w:pPr>
      <w:r>
        <w:rPr/>
        <w:t xml:space="preserve">Whatever you do, do not let this fact escape from your pursuit for your salvation; it is none other but members of the Catholic Church that are the first to mistranslate the resurrection moment of the Christ to be after midnight on a Sunday morning in the majority of all translated Bibles.  </w:t>
      </w:r>
    </w:p>
    <w:p>
      <w:pPr>
        <w:pStyle w:val="Normal"/>
        <w:rPr/>
      </w:pPr>
      <w:r>
        <w:rPr/>
      </w:r>
    </w:p>
    <w:p>
      <w:pPr>
        <w:pStyle w:val="Normal"/>
        <w:rPr/>
      </w:pPr>
      <w:r>
        <w:rPr/>
        <w:t xml:space="preserve">We reveal to you the lawless devils that make false Bible translations is the work of Satan with only one purpose to deceive you and to rob you of eternal life.  </w:t>
      </w:r>
    </w:p>
    <w:p>
      <w:pPr>
        <w:pStyle w:val="Normal"/>
        <w:rPr/>
      </w:pPr>
      <w:r>
        <w:rPr/>
      </w:r>
    </w:p>
    <w:p>
      <w:pPr>
        <w:pStyle w:val="Normal"/>
        <w:rPr/>
      </w:pPr>
      <w:r>
        <w:rPr/>
        <w:t xml:space="preserve">We will show the Catholic church in their false Bible translations by the twisting of Chapter and verse numbers they change Bible Time Mode.” A false translation in Bible “Time mode” removes from the Bible record the power of God to convince from out of all records of the Miracles of God.    </w:t>
      </w:r>
    </w:p>
    <w:p>
      <w:pPr>
        <w:pStyle w:val="Normal"/>
        <w:rPr/>
      </w:pPr>
      <w:r>
        <w:rPr/>
      </w:r>
    </w:p>
    <w:p>
      <w:pPr>
        <w:pStyle w:val="Normal"/>
        <w:rPr/>
      </w:pPr>
      <w:r>
        <w:rPr/>
        <w:t xml:space="preserve"> </w:t>
      </w:r>
      <w:r>
        <w:rPr/>
        <w:t>REMOVE “SET TIME” FROM BIBLE RECORDS OF GOD AND THE PARALLELING ASTRONOMICAL MIRACLES, REMOVES PARTS OF THE POWER OF GOD TO CONVINCE FROM OUT OF THE GOSPEL RECORDS.</w:t>
      </w:r>
    </w:p>
    <w:p>
      <w:pPr>
        <w:pStyle w:val="Normal"/>
        <w:rPr/>
      </w:pPr>
      <w:r>
        <w:rPr/>
      </w:r>
    </w:p>
    <w:p>
      <w:pPr>
        <w:pStyle w:val="Normal"/>
        <w:rPr/>
      </w:pPr>
      <w:r>
        <w:rPr/>
        <w:t xml:space="preserve">Here from the Ekklesia Bible is the warning from the apostle Paul. </w:t>
      </w:r>
    </w:p>
    <w:p>
      <w:pPr>
        <w:pStyle w:val="Normal"/>
        <w:rPr/>
      </w:pPr>
      <w:r>
        <w:rPr/>
        <w:t>Ekklesia Bible translation Second Thessalonians {2:8} And then shall be revealed the lawless one, whom the Lord Y'ehsus shall slay with the breath of his mouth, and bring to nothing by the manifestation of his coming; {2:9} [even he], whose coming is according to the working of Satan with all power and signs and lying wonders, {2:10} and with all deceit of [illegal] works against law for them that perish; because they received not the agape love of the truth, that they might be saved. {2:11} And for this cause God sends them a working of error, that they should believe a lie: {2:12} that they all might be judged who believed not the truth, but had pleasure in [illegal] works against the law of God.</w:t>
      </w:r>
    </w:p>
    <w:p>
      <w:pPr>
        <w:pStyle w:val="Normal"/>
        <w:rPr/>
      </w:pPr>
      <w:r>
        <w:rPr/>
      </w:r>
    </w:p>
    <w:p>
      <w:pPr>
        <w:pStyle w:val="Normal"/>
        <w:rPr/>
      </w:pPr>
      <w:r>
        <w:rPr/>
        <w:t>Christ gives us warning; do not be afraid to make this Bible study for your salvation.  Christ gives his damnation Fear is the first sin to those that are “fearful” of making this important Bible study for their salvation. Pride of false traditions in worship is the second sin for rejecting truth. I see pride the greater sin in rejecting Bible truth in translations.</w:t>
      </w:r>
    </w:p>
    <w:p>
      <w:pPr>
        <w:pStyle w:val="Normal"/>
        <w:rPr/>
      </w:pPr>
      <w:r>
        <w:rPr/>
      </w:r>
    </w:p>
    <w:p>
      <w:pPr>
        <w:pStyle w:val="Normal"/>
        <w:rPr/>
      </w:pPr>
      <w:r>
        <w:rPr/>
        <w:t xml:space="preserve">Revelation {21:8} But for the fearful, and unbelieving, and abominable, and murderers, and fornicators, and sorcerers, and idolaters, and all liars, their part [shall be] in the lake that burns with fire and brimstone; which is the second death.   </w:t>
      </w:r>
    </w:p>
    <w:p>
      <w:pPr>
        <w:pStyle w:val="Normal"/>
        <w:rPr/>
      </w:pPr>
      <w:r>
        <w:rPr/>
      </w:r>
    </w:p>
    <w:p>
      <w:pPr>
        <w:pStyle w:val="Normal"/>
        <w:rPr/>
      </w:pPr>
      <w:r>
        <w:rPr/>
        <w:t>Devils that make false Bible translation are clever and adroit and it is -not easy to discover their twisting of the Bible records with the only purpose to deceive us.   Devils make Bible translation with the only purpose to deceive us. With a passion, devils want to rob us of eternal life and cause us to go and to exist where they are going.  Christ gives us this warning in Luke chapter 8 verse 12b. Then comes the devil, and takes away the word from their heart, that they may not believe and be saved.</w:t>
      </w:r>
    </w:p>
    <w:p>
      <w:pPr>
        <w:pStyle w:val="Normal"/>
        <w:rPr/>
      </w:pPr>
      <w:r>
        <w:rPr/>
      </w:r>
    </w:p>
    <w:p>
      <w:pPr>
        <w:pStyle w:val="Normal"/>
        <w:rPr/>
      </w:pPr>
      <w:r>
        <w:rPr/>
        <w:t>Again Christ gives us warning Matthew chapter 13 verse 39 The enemy that sows the poison seed or makes false Bible translations is the poison seed sown by the devil,</w:t>
      </w:r>
    </w:p>
    <w:p>
      <w:pPr>
        <w:pStyle w:val="Normal"/>
        <w:rPr/>
      </w:pPr>
      <w:r>
        <w:rPr/>
      </w:r>
    </w:p>
    <w:p>
      <w:pPr>
        <w:pStyle w:val="Normal"/>
        <w:rPr/>
      </w:pPr>
      <w:r>
        <w:rPr/>
        <w:t>If you allow devils to translate your Bible then in John {chapter 8 verse 44} you are of [your] father the devil, and the lusts of your father it is your will to do. He was a murderer from the beginning, and stands not in the truth, because there is no truth in him. When he speaks a lie, he speaks of his own: for he is a liar, and the father there.</w:t>
      </w:r>
    </w:p>
    <w:p>
      <w:pPr>
        <w:pStyle w:val="Normal"/>
        <w:rPr/>
      </w:pPr>
      <w:r>
        <w:rPr/>
      </w:r>
    </w:p>
    <w:p>
      <w:pPr>
        <w:pStyle w:val="Normal"/>
        <w:rPr/>
      </w:pPr>
      <w:r>
        <w:rPr/>
        <w:t xml:space="preserve">We warn you, do not depend on the mercy of God to save you in you refusal to put forth the effort to discover truth and do not expect God to save you in your choosing to remain ignorant of any important but false Bible translations.  Devils are the disciples of the Devil.  Better stated, would you dare let the devils translate for you the instructions from God in what you must choose to obey God in truth to save self?  If you are open to the truth, we will show and make it easy for you to prove devils did mistranslate parts of your most trusted of all the more popular Bible translations. </w:t>
      </w:r>
    </w:p>
    <w:p>
      <w:pPr>
        <w:pStyle w:val="Normal"/>
        <w:rPr/>
      </w:pPr>
      <w:r>
        <w:rPr/>
      </w:r>
    </w:p>
    <w:p>
      <w:pPr>
        <w:pStyle w:val="Normal"/>
        <w:rPr/>
      </w:pPr>
      <w:r>
        <w:rPr/>
        <w:t xml:space="preserve">If you value false Bible translations above your love for God and if you choose for “truth” to love lies made by devils in false Bible translations, you will refuse this warning about false Bible translations.  </w:t>
      </w:r>
    </w:p>
    <w:p>
      <w:pPr>
        <w:pStyle w:val="Normal"/>
        <w:rPr/>
      </w:pPr>
      <w:r>
        <w:rPr/>
      </w:r>
    </w:p>
    <w:p>
      <w:pPr>
        <w:pStyle w:val="Normal"/>
        <w:rPr/>
      </w:pPr>
      <w:r>
        <w:rPr/>
        <w:t>If you “agape love God and truth,” then you must investigate and if you love truth you will take this challenge and discover fact about who are the devils that did mistranslate your most trusted Bible translation in all the most popular Bible translations.</w:t>
      </w:r>
    </w:p>
    <w:p>
      <w:pPr>
        <w:pStyle w:val="Normal"/>
        <w:rPr/>
      </w:pPr>
      <w:r>
        <w:rPr/>
      </w:r>
    </w:p>
    <w:p>
      <w:pPr>
        <w:pStyle w:val="Normal"/>
        <w:rPr/>
      </w:pPr>
      <w:r>
        <w:rPr/>
        <w:t>We the Ekklesia of Christ are open in our fight against the devils in their false Bible translations.  Sure enough, Devils are fighting us like the Devil to protect their false Bible translations. Your choices of which side of Bible translations will you love to follow. Just keep reading and we will reveal in this article what are a few of the very important false Bible translations made by devils.</w:t>
      </w:r>
    </w:p>
    <w:p>
      <w:pPr>
        <w:pStyle w:val="Normal"/>
        <w:rPr/>
      </w:pPr>
      <w:r>
        <w:rPr/>
      </w:r>
    </w:p>
    <w:p>
      <w:pPr>
        <w:pStyle w:val="Normal"/>
        <w:rPr/>
      </w:pPr>
      <w:r>
        <w:rPr/>
        <w:t>Do you know for certain of what religion is your Bible translators?  Do you know what the religious belief of your Bible Translator is? Does your Bible translators hate with a passion the Bible translation made though conduct of the Ekklesia of Christ? Do your Bible translators even live by their false records of their false Bible translations?</w:t>
      </w:r>
    </w:p>
    <w:p>
      <w:pPr>
        <w:pStyle w:val="Normal"/>
        <w:rPr/>
      </w:pPr>
      <w:r>
        <w:rPr/>
      </w:r>
    </w:p>
    <w:p>
      <w:pPr>
        <w:pStyle w:val="Normal"/>
        <w:rPr/>
      </w:pPr>
      <w:r>
        <w:rPr/>
        <w:t>Does your Bible translators love truth written only in the original Bible records?</w:t>
      </w:r>
    </w:p>
    <w:p>
      <w:pPr>
        <w:pStyle w:val="Normal"/>
        <w:rPr/>
      </w:pPr>
      <w:r>
        <w:rPr/>
        <w:t xml:space="preserve">We will prove this fact that all the more popular Bible translation are made by Bible agnostics?  We use the word “Bible Agnostic” as the people that do not believe that you need truth in the Bible to be saved. </w:t>
      </w:r>
    </w:p>
    <w:p>
      <w:pPr>
        <w:pStyle w:val="Normal"/>
        <w:rPr/>
      </w:pPr>
      <w:r>
        <w:rPr/>
      </w:r>
    </w:p>
    <w:p>
      <w:pPr>
        <w:pStyle w:val="Normal"/>
        <w:rPr/>
      </w:pPr>
      <w:r>
        <w:rPr/>
        <w:t xml:space="preserve">Be honest do you reason people including members of the Catholic Church can be trusted to make your Bible translation.  Can the Mormon Church that hates the original Bible be trusted to make a true Bible translation?  Can the “Jehovah’s witnesses” that are correct to hate the blasphemous name “Church” but can they be trusted to translate a true Bible translation and at the same time hate the Ekklesia established by God for all Holy People?  Can those people be trusted that make the claim they are not a “Church” but they hate truth and reject to open their assemblies to allow the warfare of the Ekklesia of Christ.  No one that hates the written instruction from the ancient languages of the Bible can be trusted to make a true Bible translation for your eternal salvation. </w:t>
      </w:r>
    </w:p>
    <w:p>
      <w:pPr>
        <w:pStyle w:val="Normal"/>
        <w:rPr/>
      </w:pPr>
      <w:r>
        <w:rPr/>
      </w:r>
    </w:p>
    <w:p>
      <w:pPr>
        <w:pStyle w:val="Normal"/>
        <w:rPr/>
      </w:pPr>
      <w:r>
        <w:rPr/>
        <w:t xml:space="preserve">In the Ekklesia Bible translation, see Acts chapter 2 verse 40. The apostle Petros gives us this warning to “save yourselves.” Devils will make their Bible translations that will teach that you cannot do anything such as the choosing to save self.  </w:t>
      </w:r>
    </w:p>
    <w:p>
      <w:pPr>
        <w:pStyle w:val="Normal"/>
        <w:rPr/>
      </w:pPr>
      <w:r>
        <w:rPr/>
      </w:r>
    </w:p>
    <w:p>
      <w:pPr>
        <w:pStyle w:val="Normal"/>
        <w:rPr/>
      </w:pPr>
      <w:r>
        <w:rPr/>
        <w:t>In the twenty-first century, Devils are making Bible translation teaching that you do not need to do anything to save self. This false teaching in Bible translations is from devils and is just one of important Bible translations made in all the most popular Bible translation.</w:t>
      </w:r>
    </w:p>
    <w:p>
      <w:pPr>
        <w:pStyle w:val="Normal"/>
        <w:rPr/>
      </w:pPr>
      <w:r>
        <w:rPr/>
      </w:r>
    </w:p>
    <w:p>
      <w:pPr>
        <w:pStyle w:val="Normal"/>
        <w:rPr/>
      </w:pPr>
      <w:r>
        <w:rPr/>
        <w:t xml:space="preserve">If we can not be concerned with our salvation and if we allow devils to translate our Bible, guaranteed if there is anything written in the Bible that is true, it is written that in our ignorance of any serious or great un-repented sin we will -not be saved. </w:t>
      </w:r>
    </w:p>
    <w:p>
      <w:pPr>
        <w:pStyle w:val="Normal"/>
        <w:rPr/>
      </w:pPr>
      <w:r>
        <w:rPr/>
      </w:r>
    </w:p>
    <w:p>
      <w:pPr>
        <w:pStyle w:val="Normal"/>
        <w:rPr/>
      </w:pPr>
      <w:r>
        <w:rPr/>
        <w:t>In the Ekklesia Bible translation hear the warning from Christ.</w:t>
      </w:r>
    </w:p>
    <w:p>
      <w:pPr>
        <w:pStyle w:val="Normal"/>
        <w:rPr/>
      </w:pPr>
      <w:r>
        <w:rPr/>
        <w:t xml:space="preserve">Matthew {Chapter 7 verse 21} Not every one that says unto me, Lord, Lord, shall enter into the kingdom of heaven; but he that does the will of my Father who is in heaven. {7:22} Many will say to me in that day, Lord, Lord, did we not prophesy by your name, and by your name cast out demons, and by your name do many mighty works? {7:23} And then will I profess unto them, I never knew you: depart from me, you that work without law.     </w:t>
      </w:r>
    </w:p>
    <w:p>
      <w:pPr>
        <w:pStyle w:val="Normal"/>
        <w:rPr/>
      </w:pPr>
      <w:r>
        <w:rPr/>
      </w:r>
    </w:p>
    <w:p>
      <w:pPr>
        <w:pStyle w:val="Normal"/>
        <w:rPr/>
      </w:pPr>
      <w:r>
        <w:rPr/>
        <w:t xml:space="preserve">Christ gives us the warning Matthew {chapter 22 verse 14} For many are called, but few chosen. </w:t>
      </w:r>
    </w:p>
    <w:p>
      <w:pPr>
        <w:pStyle w:val="Normal"/>
        <w:rPr/>
      </w:pPr>
      <w:r>
        <w:rPr/>
      </w:r>
    </w:p>
    <w:p>
      <w:pPr>
        <w:pStyle w:val="Normal"/>
        <w:rPr/>
      </w:pPr>
      <w:r>
        <w:rPr/>
        <w:t xml:space="preserve">Make this Bible Study with us to make certain you are one of the Chosen. </w:t>
      </w:r>
    </w:p>
    <w:p>
      <w:pPr>
        <w:pStyle w:val="Normal"/>
        <w:rPr/>
      </w:pPr>
      <w:r>
        <w:rPr/>
        <w:t xml:space="preserve">Again Christ gives us the warning Matthew {chapter 7 verse 13} Enter you in by the hard to find and the hard to get through gate: for wide is the gate, and broad is the way, that leads to destruction, and many are they that enter in there. {7:14} For hard to find and hard to get through is the gate, and narrow is the way, that leads unto life, and few are they that find it.     </w:t>
      </w:r>
    </w:p>
    <w:p>
      <w:pPr>
        <w:pStyle w:val="Normal"/>
        <w:rPr/>
      </w:pPr>
      <w:r>
        <w:rPr/>
      </w:r>
    </w:p>
    <w:p>
      <w:pPr>
        <w:pStyle w:val="Normal"/>
        <w:rPr/>
      </w:pPr>
      <w:r>
        <w:rPr/>
        <w:t xml:space="preserve">Luke {16:16} The [written] law [through Moses] and the prophets [were] until John: from that time the gospel of the kingdom of God is preached, and every man enters by force into it. {16:17} But it is easier for heaven and earth to pass away, than for one tittle of the [written] law [through Moses] to fall. </w:t>
      </w:r>
    </w:p>
    <w:p>
      <w:pPr>
        <w:pStyle w:val="Normal"/>
        <w:rPr/>
      </w:pPr>
      <w:r>
        <w:rPr/>
      </w:r>
    </w:p>
    <w:p>
      <w:pPr>
        <w:pStyle w:val="Normal"/>
        <w:rPr/>
      </w:pPr>
      <w:r>
        <w:rPr/>
        <w:t xml:space="preserve">We are the Ekklesia of Christ are making the claim to translate truth concerning the strait gate to life and the Ekklesia makes true Bible translations that will cause every man to enter by force into the kingdom of Christ to save self. To be saved it is your responsibility to discover what truth is in the Ekklesia Bible translation and to reject the lies that are made by devils in their false Bible translations. </w:t>
      </w:r>
    </w:p>
    <w:p>
      <w:pPr>
        <w:pStyle w:val="Normal"/>
        <w:rPr/>
      </w:pPr>
      <w:r>
        <w:rPr/>
        <w:t xml:space="preserve"> </w:t>
      </w:r>
    </w:p>
    <w:p>
      <w:pPr>
        <w:pStyle w:val="Normal"/>
        <w:rPr/>
      </w:pPr>
      <w:r>
        <w:rPr/>
        <w:t>Such a bold statement about false Bible translations demands, if you care about your salvation you will at the least investigate the charge that, in all the more popular Bible translations, devils make false Bible translations that will deceive you and rob you of eternal life.</w:t>
      </w:r>
    </w:p>
    <w:p>
      <w:pPr>
        <w:pStyle w:val="Normal"/>
        <w:rPr/>
      </w:pPr>
      <w:r>
        <w:rPr/>
      </w:r>
    </w:p>
    <w:p>
      <w:pPr>
        <w:pStyle w:val="Normal"/>
        <w:rPr/>
      </w:pPr>
      <w:r>
        <w:rPr/>
        <w:t xml:space="preserve">We the Ekklesia of Christ will show you very clear and without a doubt, all the more popular Bible translations are made by devils that have only one purpose that they make Bible translations only to deceive you. </w:t>
      </w:r>
    </w:p>
    <w:p>
      <w:pPr>
        <w:pStyle w:val="Normal"/>
        <w:rPr/>
      </w:pPr>
      <w:r>
        <w:rPr/>
      </w:r>
    </w:p>
    <w:p>
      <w:pPr>
        <w:pStyle w:val="Normal"/>
        <w:rPr/>
      </w:pPr>
      <w:r>
        <w:rPr/>
        <w:t xml:space="preserve">So you are a professing Christian and some are a graduate from some Bible so called University. As a university graduate, do you know as a university graduate who are your Bible translators that you trust to translate your Bible for your eternal life?  </w:t>
      </w:r>
    </w:p>
    <w:p>
      <w:pPr>
        <w:pStyle w:val="Normal"/>
        <w:rPr/>
      </w:pPr>
      <w:r>
        <w:rPr/>
      </w:r>
    </w:p>
    <w:p>
      <w:pPr>
        <w:pStyle w:val="Normal"/>
        <w:rPr/>
      </w:pPr>
      <w:r>
        <w:rPr/>
        <w:t xml:space="preserve">Let us assume that you are of the “Baptist church persuasion” or a graduate from some Baptist university and you have deep respect and you even hold “the agape love,” a genuine benevolent care for the welfare for all members of the Catholic Church.  However you with a passion, hate the false pagan religion of the Catholic Church. You know this fact for certain that all members of the Catholic Church hate the instruction from your translated Bible that contradicts their Catholic catechism. You know for a fact that members of the Catholic Church hate the purpose or the function of the Ekklesia of Christ in Bible translation is now made to be only a “church.”. You do not know for a fact that in the true Bible translation resurrects the Christ at dusk of the evening and this true Bible translation disagrees with the false teaching of their Catholic Catechism.   The Catholics choose for their salvation the Catholic Catechism over anything written in the entire Bible that contradicts their catechism.  </w:t>
      </w:r>
    </w:p>
    <w:p>
      <w:pPr>
        <w:pStyle w:val="Normal"/>
        <w:rPr/>
      </w:pPr>
      <w:r>
        <w:rPr/>
      </w:r>
    </w:p>
    <w:p>
      <w:pPr>
        <w:pStyle w:val="Normal"/>
        <w:rPr/>
      </w:pPr>
      <w:r>
        <w:rPr/>
        <w:t xml:space="preserve">If in your heart, you create a genuine benevolent care for the welfare of for all Catholics but despise the religion of the Catholic Church, why would you use a Bible translation made in part by members of the Catholic Church? </w:t>
      </w:r>
    </w:p>
    <w:p>
      <w:pPr>
        <w:pStyle w:val="Normal"/>
        <w:rPr/>
      </w:pPr>
      <w:r>
        <w:rPr/>
      </w:r>
    </w:p>
    <w:p>
      <w:pPr>
        <w:pStyle w:val="Normal"/>
        <w:rPr/>
      </w:pPr>
      <w:r>
        <w:rPr/>
        <w:t xml:space="preserve">Why would you choose a Bible translation made by members of the Catholic church that with a passion they hate what is written in the Bible for their instructions from God?  Where is the good reasoning would you accept the king James Bible translation made in part from the Catholic Catechism or the Wycliffe Bible made by members of the Catholic church? </w:t>
      </w:r>
    </w:p>
    <w:p>
      <w:pPr>
        <w:pStyle w:val="Normal"/>
        <w:rPr/>
      </w:pPr>
      <w:r>
        <w:rPr/>
      </w:r>
    </w:p>
    <w:p>
      <w:pPr>
        <w:pStyle w:val="Normal"/>
        <w:rPr/>
      </w:pPr>
      <w:r>
        <w:rPr/>
        <w:t xml:space="preserve">Did you as a Baptist know that the Catholic Church members have made in your Bible translations some very important changes in the records for your salvation in the king James Bible translation, The New International Version and all the other most popular and all the not so popular translated Bibles?   </w:t>
      </w:r>
    </w:p>
    <w:p>
      <w:pPr>
        <w:pStyle w:val="Normal"/>
        <w:rPr/>
      </w:pPr>
      <w:r>
        <w:rPr/>
      </w:r>
    </w:p>
    <w:p>
      <w:pPr>
        <w:pStyle w:val="Normal"/>
        <w:rPr/>
      </w:pPr>
      <w:r>
        <w:rPr/>
        <w:t xml:space="preserve">Take Note, we do not sell our work nor do we sell our Ekklesia Bible translation. Our Bible translation is a free download. We do give for free the translated Ekklesia Bible as a free download. At this Website www.ekklesiabibleproject.com </w:t>
      </w:r>
    </w:p>
    <w:p>
      <w:pPr>
        <w:pStyle w:val="Normal"/>
        <w:rPr/>
      </w:pPr>
      <w:r>
        <w:rPr/>
      </w:r>
    </w:p>
    <w:p>
      <w:pPr>
        <w:pStyle w:val="Normal"/>
        <w:rPr/>
      </w:pPr>
      <w:r>
        <w:rPr/>
        <w:t>Download and then read in this Ekklesia Bible translation and see the life saving difference in the Ekklesia Bible translation from any of the most popular Bible translations.</w:t>
      </w:r>
    </w:p>
    <w:p>
      <w:pPr>
        <w:pStyle w:val="Normal"/>
        <w:rPr/>
      </w:pPr>
      <w:r>
        <w:rPr/>
      </w:r>
    </w:p>
    <w:p>
      <w:pPr>
        <w:pStyle w:val="Normal"/>
        <w:rPr/>
      </w:pPr>
      <w:r>
        <w:rPr/>
        <w:t xml:space="preserve">See in the free Ekklesia Bible translation First Timothy chapter 4 the Apostle Paul gives warning. {4:16} Take heed to yourself, and to the instructions. Continue in these things; for in doing these [lawful works] you shall save both yourself and them that hear you.  </w:t>
      </w:r>
    </w:p>
    <w:p>
      <w:pPr>
        <w:pStyle w:val="Normal"/>
        <w:rPr/>
      </w:pPr>
      <w:r>
        <w:rPr/>
        <w:t xml:space="preserve"> </w:t>
      </w:r>
    </w:p>
    <w:p>
      <w:pPr>
        <w:pStyle w:val="Normal"/>
        <w:rPr/>
      </w:pPr>
      <w:r>
        <w:rPr/>
        <w:t>Reason the facts, if keeping “instruction” or law from God will save Timothy then keeping instruction from God in lawful or legal works will also save us.</w:t>
      </w:r>
    </w:p>
    <w:p>
      <w:pPr>
        <w:pStyle w:val="Normal"/>
        <w:rPr/>
      </w:pPr>
      <w:r>
        <w:rPr/>
      </w:r>
    </w:p>
    <w:p>
      <w:pPr>
        <w:pStyle w:val="Normal"/>
        <w:rPr/>
      </w:pPr>
      <w:r>
        <w:rPr/>
        <w:t xml:space="preserve">Did you notice the word “legal” or lawful?  Just the opposite of what is legal or lawful, there are false Bible translations that are teaching that you are -not to be a “legal or lawful Bible teacher or a Bible teaching “Legalist.” All the most popular Bible translations are translated to teach it is better to be a Bible teaching “ill legalist” then to be a true or a lawful Bible teaching “lega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o you allow Devils to translate your Bible?</w:t>
      </w:r>
    </w:p>
    <w:p>
      <w:pPr>
        <w:pStyle w:val="Normal"/>
        <w:rPr/>
      </w:pPr>
      <w:r>
        <w:rPr/>
        <w:t xml:space="preserve"> </w:t>
      </w:r>
      <w:r>
        <w:rPr/>
        <w:t>Article 6)</w:t>
      </w:r>
    </w:p>
    <w:p>
      <w:pPr>
        <w:pStyle w:val="Normal"/>
        <w:rPr/>
      </w:pPr>
      <w:r>
        <w:rPr/>
        <w:t xml:space="preserve">We “The Ekklesia of Christ” declare war on the passive state of ignorance in the name of “Church.”  We believe the year 2020 is the year of restoration and unifying of the Holy People through the polemic warfare of the Ekklesia of Christ. </w:t>
      </w:r>
    </w:p>
    <w:p>
      <w:pPr>
        <w:pStyle w:val="Normal"/>
        <w:rPr/>
      </w:pPr>
      <w:r>
        <w:rPr/>
      </w:r>
    </w:p>
    <w:p>
      <w:pPr>
        <w:pStyle w:val="Normal"/>
        <w:rPr/>
      </w:pPr>
      <w:r>
        <w:rPr/>
        <w:t xml:space="preserve">From out of the distant past, we have heard voices of our brethren that condemn all the false Bible translations but most Holy People in the twenty-first century are passive because multitude of Holy People of God are still deceived and -in passive do nothing churches.  To be in a passive Church demands that you be subjective or passive in doing nothing.   We the restoring Ekklesia have started to make a true Bible translation and we invite all Holy People of God to participate in this Bible translation project. See this web site www.ekklesiabibleproject.com </w:t>
      </w:r>
    </w:p>
    <w:p>
      <w:pPr>
        <w:pStyle w:val="Normal"/>
        <w:rPr/>
      </w:pPr>
      <w:r>
        <w:rPr/>
      </w:r>
    </w:p>
    <w:p>
      <w:pPr>
        <w:pStyle w:val="Normal"/>
        <w:rPr/>
      </w:pPr>
      <w:r>
        <w:rPr/>
        <w:t>We first must give credit to the Holy People of the ancient past that point to us the need for the restoration of “Ekklesia.” If it were not from the Bible research and the past warnings give to us by other Holy People, we may not have never learned about some false Bible translations. From their ancient past the Holy People of God that were -in “Churches of Christ” they are the small voices that are lovers of truth that for centuries have been giving us the warning that, we the Ekklesia of Christ are in truth not anything like any “church of Christ.”  The Catholic church has started all churches and the God of the Bible did not start anything passive or subjective like the conduct of any “Church.”</w:t>
      </w:r>
    </w:p>
    <w:p>
      <w:pPr>
        <w:pStyle w:val="Normal"/>
        <w:rPr/>
      </w:pPr>
      <w:r>
        <w:rPr/>
      </w:r>
    </w:p>
    <w:p>
      <w:pPr>
        <w:pStyle w:val="Normal"/>
        <w:rPr/>
      </w:pPr>
      <w:r>
        <w:rPr/>
        <w:t xml:space="preserve">If it were not from these small voices, we may not have ever made some of these Bible studies from the ancient languages of the Bible. </w:t>
      </w:r>
    </w:p>
    <w:p>
      <w:pPr>
        <w:pStyle w:val="Normal"/>
        <w:rPr/>
      </w:pPr>
      <w:r>
        <w:rPr/>
      </w:r>
    </w:p>
    <w:p>
      <w:pPr>
        <w:pStyle w:val="Normal"/>
        <w:rPr/>
      </w:pPr>
      <w:r>
        <w:rPr/>
        <w:t>Christ gives us word definition for his Ekklesia as the tool of God that protects truth. Christ said when I edify my Ekklesia, the gates of Hades or hell will not “prevail against my Ekklesia (Matthew chapter 16 verse 18).</w:t>
      </w:r>
    </w:p>
    <w:p>
      <w:pPr>
        <w:pStyle w:val="Normal"/>
        <w:rPr/>
      </w:pPr>
      <w:r>
        <w:rPr/>
      </w:r>
    </w:p>
    <w:p>
      <w:pPr>
        <w:pStyle w:val="Normal"/>
        <w:rPr/>
      </w:pPr>
      <w:r>
        <w:rPr/>
        <w:t>”</w:t>
      </w:r>
      <w:r>
        <w:rPr/>
        <w:t xml:space="preserve">The gates of hell is making the assault against the truth teaching of the Ekklesia of Christ. When the warfare of the Ekklesia of Christ is stopped by the Catholic church, to stop the function of Ekklesia will make the Holy People to be subjective or passive in “church.” Only when passive as a church can the gates of hell prevail over the Holy People in the everlasting kingdom of God.  As a Church started by members of the Catholic Church, the gates of hell will begin to prevail over the Holy People in the everlasting kingdom of Christ. For over seventeen hundred years, the Catholic church has stopped the Latin Ecclesiam (the Greek Ekklesia). </w:t>
      </w:r>
    </w:p>
    <w:p>
      <w:pPr>
        <w:pStyle w:val="Normal"/>
        <w:rPr/>
      </w:pPr>
      <w:r>
        <w:rPr/>
      </w:r>
    </w:p>
    <w:p>
      <w:pPr>
        <w:pStyle w:val="Normal"/>
        <w:rPr/>
      </w:pPr>
      <w:r>
        <w:rPr/>
        <w:t xml:space="preserve">Daniel prophesies that without Ekklesia or when Ekklesia is stopped by a wicked ruler (Constantine of the Catholic church) the gates of hell will prevail over the Holy People of God. Look close at this prophecy of Daniel {chapter 7 verse 21} I beheld, and the same [eleventh] horn made war with the Holy People, and prevailed against them; {7:22} until the ancient of days came, and judgment was given to the Holy People of the Most High, and the time came that the Holy People took repossession of the kingdom.  </w:t>
      </w:r>
    </w:p>
    <w:p>
      <w:pPr>
        <w:pStyle w:val="Normal"/>
        <w:rPr/>
      </w:pPr>
      <w:r>
        <w:rPr/>
      </w:r>
    </w:p>
    <w:p>
      <w:pPr>
        <w:pStyle w:val="Normal"/>
        <w:rPr/>
      </w:pPr>
      <w:r>
        <w:rPr/>
        <w:t>“</w:t>
      </w:r>
      <w:r>
        <w:rPr/>
        <w:t xml:space="preserve">Ekklesia” is the army of Christ fighting in hot militant WARFARE against the gates of hell for what truth is.  Matthew Chapter 16 verse 18.  Christ only used the Greek word “Ekklesia” twice in the gospels for the purpose to “edify” The Holy People of God are in the spiritual war of the continual assault made by the gates of Hell. Christ prophesies when we allow Christ to edify us then the Gates of Hell will -not prevail in the continual assault made by the Gates of Hell against the Ekklesia of Christ. The Gates of Hades or Hell is the militant enemy or in warfare, the oppressors are making the assault in a hot militant warfare against the Ekklesia of Christ. </w:t>
      </w:r>
    </w:p>
    <w:p>
      <w:pPr>
        <w:pStyle w:val="Normal"/>
        <w:rPr/>
      </w:pPr>
      <w:r>
        <w:rPr/>
      </w:r>
    </w:p>
    <w:p>
      <w:pPr>
        <w:pStyle w:val="Normal"/>
        <w:rPr/>
      </w:pPr>
      <w:r>
        <w:rPr/>
        <w:t>When Christ edifies his Ekklesia, the gates of hell cannot prevail in their assault against the Ekklesia of Christ. In the assault made by the Gates of Hell To try to “prevail” in their assault against the Ekklesia of Christ, the Gates of hell cannot divide the Ekklesia of Christ as passive churches divide in doctrine by the thousands.  The purpose of the warfare of Ekklesia is when Christ edifies his Ekklesia then the Ekklesia of Christ cannot be divided by the assault made by the gates of hell against the Ekklesia of Christ.</w:t>
      </w:r>
    </w:p>
    <w:p>
      <w:pPr>
        <w:pStyle w:val="Normal"/>
        <w:rPr/>
      </w:pPr>
      <w:r>
        <w:rPr/>
      </w:r>
    </w:p>
    <w:p>
      <w:pPr>
        <w:pStyle w:val="Normal"/>
        <w:rPr/>
      </w:pPr>
      <w:r>
        <w:rPr/>
        <w:t>Daniel chapter 7 There is a different prophecy that says there is a time when a wicked ruler from the Gates of hell will prevail over the Holy People in the everlasting kingdom of God. Note carefully the prophecy did not say the wicked ruler will prevail over the “Ekklesia” but this wicked ruler will prevail over the Holy People of God. To this day there is a multitude of the Holy People of God that have no Ekklesia  because they are deceived by the wicked ruler Constantine in his dominion of a “Church”  deception of the Holy People.</w:t>
      </w:r>
    </w:p>
    <w:p>
      <w:pPr>
        <w:pStyle w:val="Normal"/>
        <w:rPr/>
      </w:pPr>
      <w:r>
        <w:rPr/>
      </w:r>
    </w:p>
    <w:p>
      <w:pPr>
        <w:pStyle w:val="Normal"/>
        <w:rPr/>
      </w:pPr>
      <w:r>
        <w:rPr/>
        <w:t xml:space="preserve">When we study world history, we read there is a wicked Roman ruler Constantine that will hate the established “Ekklesia” (Latin Ecclesiam) of Christ and then Constantine is the Roman Emperor that will stop “Ekklesia.” Constantine is the Roman ruler that will start a Catholic Church and only then will the wicked ruler Constantine (as the gates of hell) will be able to prevail over the Holy People of God for as long as they are churches and when they are without the conduct of the Ekklesia. </w:t>
      </w:r>
    </w:p>
    <w:p>
      <w:pPr>
        <w:pStyle w:val="Normal"/>
        <w:rPr/>
      </w:pPr>
      <w:r>
        <w:rPr/>
      </w:r>
    </w:p>
    <w:p>
      <w:pPr>
        <w:pStyle w:val="Normal"/>
        <w:rPr/>
      </w:pPr>
      <w:r>
        <w:rPr/>
        <w:t>Now I usually never show other teaching to support what I understand the Bible to be teaching.  I find some have made a better historical research of secular history. So allow us to give records of others that are given us warning against identifying self as a Church.</w:t>
      </w:r>
    </w:p>
    <w:p>
      <w:pPr>
        <w:pStyle w:val="Normal"/>
        <w:rPr/>
      </w:pPr>
      <w:r>
        <w:rPr/>
      </w:r>
    </w:p>
    <w:p>
      <w:pPr>
        <w:pStyle w:val="Normal"/>
        <w:numPr>
          <w:ilvl w:val="0"/>
          <w:numId w:val="0"/>
        </w:numPr>
        <w:outlineLvl w:val="0"/>
        <w:rPr/>
      </w:pPr>
      <w:r>
        <w:rPr/>
        <w:t>“</w:t>
      </w:r>
      <w:r>
        <w:rPr/>
        <w:t>The “Church” Is Not The same as the “Ekklesia” written in  the Bible</w:t>
      </w:r>
    </w:p>
    <w:p>
      <w:pPr>
        <w:pStyle w:val="Normal"/>
        <w:numPr>
          <w:ilvl w:val="0"/>
          <w:numId w:val="0"/>
        </w:numPr>
        <w:outlineLvl w:val="0"/>
        <w:rPr/>
      </w:pPr>
      <w:r>
        <w:rPr/>
        <w:t>Volume One</w:t>
      </w:r>
    </w:p>
    <w:p>
      <w:pPr>
        <w:pStyle w:val="Normal"/>
        <w:rPr/>
      </w:pPr>
      <w:r>
        <w:rPr/>
        <w:t>By Dr. Ron McRay</w:t>
      </w:r>
    </w:p>
    <w:p>
      <w:pPr>
        <w:pStyle w:val="Normal"/>
        <w:rPr/>
      </w:pPr>
      <w:r>
        <w:rPr/>
        <w:t xml:space="preserve"> “</w:t>
      </w:r>
      <w:r>
        <w:rPr/>
        <w:t>Both in Old Testament translations into Greek and New Testament Greek usage, the word Ekklesia implies more than a collective or national unity; rather A COMMUNITY based on a special religious idea and established in a special way.</w:t>
      </w:r>
    </w:p>
    <w:p>
      <w:pPr>
        <w:pStyle w:val="Normal"/>
        <w:rPr/>
      </w:pPr>
      <w:r>
        <w:rPr/>
      </w:r>
    </w:p>
    <w:p>
      <w:pPr>
        <w:pStyle w:val="Normal"/>
        <w:rPr/>
      </w:pPr>
      <w:r>
        <w:rPr/>
        <w:t>I agree with this comment By W, Carl Ketcherside “It is a tragic commentary upon the ability of man to confuse and corrupt to behold what he has done to the body of Christ. He has manipulated and molded it after his own image. He has defined and confined it, organized and disorganized it. He has debated and argued over its area of service and responsibility, and sought to control it by claiming authority to speak for its head” (W. Carl Ketcherside).</w:t>
      </w:r>
    </w:p>
    <w:p>
      <w:pPr>
        <w:pStyle w:val="Normal"/>
        <w:rPr/>
      </w:pPr>
      <w:r>
        <w:rPr/>
      </w:r>
    </w:p>
    <w:p>
      <w:pPr>
        <w:pStyle w:val="Normal"/>
        <w:rPr/>
      </w:pPr>
      <w:r>
        <w:rPr/>
        <w:t xml:space="preserve"> </w:t>
      </w:r>
      <w:r>
        <w:rPr/>
        <w:t>Note very carefully how long the truth has been known by some members of “the Church of Christ” giving warning that in truth “”We are -not a Church of Christ.” Members of the Church of Christ giving warning about their false use of the false name “church” but today this truth is -not being taught by most members of the “Church of Christ.” Why?</w:t>
      </w:r>
    </w:p>
    <w:p>
      <w:pPr>
        <w:pStyle w:val="Normal"/>
        <w:rPr/>
      </w:pPr>
      <w:r>
        <w:rPr/>
      </w:r>
    </w:p>
    <w:p>
      <w:pPr>
        <w:pStyle w:val="Normal"/>
        <w:rPr/>
      </w:pPr>
      <w:r>
        <w:rPr/>
        <w:t>This is a quote from one of the Oldest Magazine of “the church of Christ” teaching “We are not a Church” in The Gospel Advocate 1915 (see Page. 598).</w:t>
      </w:r>
    </w:p>
    <w:p>
      <w:pPr>
        <w:pStyle w:val="Normal"/>
        <w:rPr/>
      </w:pPr>
      <w:r>
        <w:rPr/>
      </w:r>
    </w:p>
    <w:p>
      <w:pPr>
        <w:pStyle w:val="Normal"/>
        <w:rPr/>
      </w:pPr>
      <w:r>
        <w:rPr/>
        <w:t>The Gospel Advocate is teaching truth that -quote “The translated word “church” is not a translation of any word used by either Christ or his apostles, but is the Anglican form of a different word which Roman Catholicism substituted in place of the word [Ekklesia] used by Christ and his apostles— It is in our English scriptures by order of King James, who instructed his translators not to translate the word “Ecclesia” by either ‘congregation’ or ‘assembly’, but to use the word ‘church’ instead of a translation.” Unquote.</w:t>
      </w:r>
    </w:p>
    <w:p>
      <w:pPr>
        <w:pStyle w:val="Normal"/>
        <w:rPr/>
      </w:pPr>
      <w:r>
        <w:rPr/>
      </w:r>
    </w:p>
    <w:p>
      <w:pPr>
        <w:pStyle w:val="Normal"/>
        <w:rPr/>
      </w:pPr>
      <w:r>
        <w:rPr/>
        <w:t>King James did not start a church and he was not the first to translate the word Church in a Bible translation. The Bible translated by a member of the Catholic Church John Wycliffe was the first to copy the “word’ church is a copy from out of the Catholic Catechism and Wycliffe a member of the Catholic church will use this false word "chirche"  in his Bible translation.</w:t>
      </w:r>
    </w:p>
    <w:p>
      <w:pPr>
        <w:pStyle w:val="Normal"/>
        <w:rPr/>
      </w:pPr>
      <w:r>
        <w:rPr/>
        <w:t xml:space="preserve">  </w:t>
      </w:r>
    </w:p>
    <w:p>
      <w:pPr>
        <w:pStyle w:val="Normal"/>
        <w:rPr/>
      </w:pPr>
      <w:r>
        <w:rPr/>
        <w:t>Another Church of Christ Bible teacher is giving us this warning that the word “Church” is a false Bible translation of the Greek word “Ecclesia.”</w:t>
      </w:r>
    </w:p>
    <w:p>
      <w:pPr>
        <w:pStyle w:val="Normal"/>
        <w:rPr/>
      </w:pPr>
      <w:r>
        <w:rPr/>
      </w:r>
    </w:p>
    <w:p>
      <w:pPr>
        <w:pStyle w:val="Normal"/>
        <w:numPr>
          <w:ilvl w:val="0"/>
          <w:numId w:val="0"/>
        </w:numPr>
        <w:outlineLvl w:val="0"/>
        <w:rPr/>
      </w:pPr>
      <w:r>
        <w:rPr/>
        <w:t>From these web sites</w:t>
      </w:r>
    </w:p>
    <w:p>
      <w:pPr>
        <w:pStyle w:val="Normal"/>
        <w:rPr/>
      </w:pPr>
      <w:r>
        <w:rPr/>
        <w:t xml:space="preserve"> </w:t>
      </w:r>
      <w:r>
        <w:rPr/>
        <w:t xml:space="preserve">http://www.aggressivechristianity.net/ </w:t>
      </w:r>
    </w:p>
    <w:p>
      <w:pPr>
        <w:pStyle w:val="Normal"/>
        <w:rPr/>
      </w:pPr>
      <w:r>
        <w:rPr/>
        <w:t xml:space="preserve">articles/ecclesia.htm </w:t>
      </w:r>
    </w:p>
    <w:p>
      <w:pPr>
        <w:pStyle w:val="Normal"/>
        <w:rPr/>
      </w:pPr>
      <w:r>
        <w:rPr/>
      </w:r>
    </w:p>
    <w:p>
      <w:pPr>
        <w:pStyle w:val="Normal"/>
        <w:rPr/>
      </w:pPr>
      <w:r>
        <w:rPr/>
        <w:t>http://www.bible-truth.org/Ekklesia.html</w:t>
      </w:r>
    </w:p>
    <w:p>
      <w:pPr>
        <w:pStyle w:val="Normal"/>
        <w:rPr/>
      </w:pPr>
      <w:r>
        <w:rPr/>
        <w:t>We quote here.  “Let us make it clear from the very beginning that the established religious system, which manifests itself in the abomination called “church”, is NOT of God. We intend to make it very clear, by studying the Greek words found in the New Testament, that the pattern which God intends His people to follow and live by is the ECCLESIA system, and is RADICALLY different than that which calls itself “church” in our day.”</w:t>
      </w:r>
    </w:p>
    <w:p>
      <w:pPr>
        <w:pStyle w:val="Normal"/>
        <w:rPr/>
      </w:pPr>
      <w:r>
        <w:rPr/>
      </w:r>
    </w:p>
    <w:p>
      <w:pPr>
        <w:pStyle w:val="Normal"/>
        <w:rPr/>
      </w:pPr>
      <w:r>
        <w:rPr/>
        <w:t>“</w:t>
      </w:r>
      <w:r>
        <w:rPr/>
        <w:t xml:space="preserve">As you read this short Bible study about the truth, will dawn on you that Christians today have been fed a LIE, and that they have been enslaved by the religious systems of men. If you truly love Jesus and desire to follow Him in total obedience then you must seriously consider the facts that follow. We encourage each and every person who names the name of Christ to PRAY, FAST AND SEEK GOD concerning the important differences between how the first Christians lived and how Christians live today.” We unquote here.  </w:t>
      </w:r>
    </w:p>
    <w:p>
      <w:pPr>
        <w:pStyle w:val="Normal"/>
        <w:rPr/>
      </w:pPr>
      <w:r>
        <w:rPr/>
        <w:t>Also see this website the (word) church is not in God’s plan James E. Finley (Un-quote here).</w:t>
      </w:r>
    </w:p>
    <w:p>
      <w:pPr>
        <w:pStyle w:val="Normal"/>
        <w:rPr/>
      </w:pPr>
      <w:r>
        <w:rPr/>
        <w:t>http://www.theexaminer.org/volume5/number3/ godsplan.htm</w:t>
      </w:r>
    </w:p>
    <w:p>
      <w:pPr>
        <w:pStyle w:val="Normal"/>
        <w:rPr/>
      </w:pPr>
      <w:r>
        <w:rPr/>
      </w:r>
    </w:p>
    <w:p>
      <w:pPr>
        <w:pStyle w:val="Normal"/>
        <w:rPr/>
      </w:pPr>
      <w:r>
        <w:rPr/>
        <w:t xml:space="preserve"> </w:t>
      </w:r>
      <w:r>
        <w:rPr/>
        <w:t>(Another Quote Here.)</w:t>
      </w:r>
    </w:p>
    <w:p>
      <w:pPr>
        <w:pStyle w:val="Normal"/>
        <w:rPr/>
      </w:pPr>
      <w:r>
        <w:rPr/>
        <w:t>By Ben Williams</w:t>
      </w:r>
    </w:p>
    <w:p>
      <w:pPr>
        <w:pStyle w:val="Normal"/>
        <w:rPr/>
      </w:pPr>
      <w:r>
        <w:rPr/>
        <w:t>Another website is</w:t>
      </w:r>
    </w:p>
    <w:p>
      <w:pPr>
        <w:pStyle w:val="Normal"/>
        <w:rPr/>
      </w:pPr>
      <w:r>
        <w:rPr/>
        <w:t>Website http://www.lawfulpath.com/ref/ecclesia/ ecclesia1of3.shtml</w:t>
      </w:r>
    </w:p>
    <w:p>
      <w:pPr>
        <w:pStyle w:val="Normal"/>
        <w:rPr/>
      </w:pPr>
      <w:r>
        <w:rPr/>
        <w:t xml:space="preserve">This brings us to the word “ecclesia” [ek-le-see-a] — one of the tragic victims of modern-day language confusion. This word is misused and mistranslated in nearly every English Bible version since the King James Version was produced in 1611. This Greek word was carried over into Latin, and then English. But, during the last 500 years, in English-speaking societies, it has been popularly replaced with the English word “church.” </w:t>
      </w:r>
    </w:p>
    <w:p>
      <w:pPr>
        <w:pStyle w:val="Normal"/>
        <w:rPr/>
      </w:pPr>
      <w:r>
        <w:rPr/>
      </w:r>
    </w:p>
    <w:p>
      <w:pPr>
        <w:pStyle w:val="Normal"/>
        <w:rPr/>
      </w:pPr>
      <w:r>
        <w:rPr/>
        <w:t>"The word is, correctly, “ecclesia.” It should not have been replaced or changed. And, although it is hard to break old habits we should stop using the wrong word. The term “church” does not appear in the text of the New Testament. Not even once!</w:t>
      </w:r>
    </w:p>
    <w:p>
      <w:pPr>
        <w:pStyle w:val="Normal"/>
        <w:rPr/>
      </w:pPr>
      <w:r>
        <w:rPr/>
        <w:t>When people use this term, it is almost always in error. But, when we attempt to correct the problem we find that we are hampered by the popular Bible versions which consistently use “church” — the wrong word. That tends to set the error in concrete and stifle our efforts.”</w:t>
      </w:r>
    </w:p>
    <w:p>
      <w:pPr>
        <w:pStyle w:val="Normal"/>
        <w:rPr/>
      </w:pPr>
      <w:r>
        <w:rPr/>
      </w:r>
    </w:p>
    <w:p>
      <w:pPr>
        <w:pStyle w:val="Normal"/>
        <w:rPr/>
      </w:pPr>
      <w:r>
        <w:rPr/>
        <w:t>“</w:t>
      </w:r>
      <w:r>
        <w:rPr/>
        <w:t>One option is to do what I’ve resorted to doing with my Bible. Everywhere the word “church” appears, I take my pencil and draw a line through it, then I write in the word “ecclesia.” That’s the best I can do in lieu of an accurate Bible. And, until a correctly translated Bible is found, we may have to do that. Of course, this could be corrected by teaching people to read the Scriptures in their original languages. Realistically, however, this is not a solution that can be hoped for in the near future. This generation can hardly read English — much less Greek and Hebrew.</w:t>
      </w:r>
    </w:p>
    <w:p>
      <w:pPr>
        <w:pStyle w:val="Normal"/>
        <w:rPr/>
      </w:pPr>
      <w:r>
        <w:rPr/>
        <w:t>The word “church” was an extremely bad choice for rendering “ecclesia.” And, although English Bibles uniformly use “church,” it is wrong in every instance. (UNQUOTE HERE&gt;</w:t>
      </w:r>
    </w:p>
    <w:p>
      <w:pPr>
        <w:pStyle w:val="Normal"/>
        <w:rPr/>
      </w:pPr>
      <w:r>
        <w:rPr/>
      </w:r>
    </w:p>
    <w:p>
      <w:pPr>
        <w:pStyle w:val="Normal"/>
        <w:rPr/>
      </w:pPr>
      <w:r>
        <w:rPr/>
        <w:t xml:space="preserve">A man that is not a member of the Church of Christ but before his death A popular Bible teacher. The late Dr. Earnest L.  Martin, gives proof the word Church is a blasphemous name mistranslated from the true Bible name “Ekklesia.” </w:t>
      </w:r>
    </w:p>
    <w:p>
      <w:pPr>
        <w:pStyle w:val="Normal"/>
        <w:rPr/>
      </w:pPr>
      <w:r>
        <w:rPr/>
      </w:r>
    </w:p>
    <w:p>
      <w:pPr>
        <w:pStyle w:val="Normal"/>
        <w:rPr/>
      </w:pPr>
      <w:r>
        <w:rPr/>
        <w:t xml:space="preserve">I am so sorry I never was able to communicate with Earnest L. Martin. I did call him to question him about false time translation in Bible time on his radio program but after I ask the question, he instantly shut me off. Now </w:t>
      </w:r>
    </w:p>
    <w:p>
      <w:pPr>
        <w:pStyle w:val="Normal"/>
        <w:rPr/>
      </w:pPr>
      <w:r>
        <w:rPr/>
      </w:r>
    </w:p>
    <w:p>
      <w:pPr>
        <w:pStyle w:val="Normal"/>
        <w:rPr/>
      </w:pPr>
      <w:r>
        <w:rPr/>
        <w:t>I was surprised that many people heard me ask the question on air and they recognized my voice and they called to ask me what happed that I did not get an answer from Earnest Martin. I regret before he died I never called him back to talk to him personally.   I thought I had made one of the historical researches before Earnest Martin about the derivative of the false translated word "church.” After reading the research of Earnest Martin,  I am the more impressed with some of his revelations of the goddess "Circe" as the word derivative of the false Bible name "Church" mistranslated in church Bibles.</w:t>
      </w:r>
    </w:p>
    <w:p>
      <w:pPr>
        <w:pStyle w:val="Normal"/>
        <w:rPr/>
      </w:pPr>
      <w:r>
        <w:rPr/>
      </w:r>
    </w:p>
    <w:p>
      <w:pPr>
        <w:pStyle w:val="Normal"/>
        <w:rPr/>
      </w:pPr>
      <w:r>
        <w:rPr/>
        <w:t>We Quote Earnest Martin here. "There is no "true Church of God". In fact, the word "church" is not even mentioned in the original Bible translations.” (A comment by Will Wade. The first Bible translation of the Catholic church, the Latin vulgate does not use the word "church." In the Latin Vulgate The Latin word is transliterated as "Ecclesiam." End comment here.)</w:t>
      </w:r>
    </w:p>
    <w:p>
      <w:pPr>
        <w:pStyle w:val="Normal"/>
        <w:rPr/>
      </w:pPr>
      <w:r>
        <w:rPr/>
      </w:r>
    </w:p>
    <w:p>
      <w:pPr>
        <w:pStyle w:val="Normal"/>
        <w:rPr/>
      </w:pPr>
      <w:r>
        <w:rPr/>
        <w:t xml:space="preserve"> “</w:t>
      </w:r>
      <w:r>
        <w:rPr/>
        <w:t>John repeats the punishment of the Soothsayers with instruments (Levites) or Sorcerers with Instruments (Revelation 18) saying they will be cast alive into the Lake of Fire. The church in the wilderness was a synagogue: a school of the Word of God. It is exampled by the Ekklesia: in Athens the Ekklesia met roughly each week: it was for reading resources from a higher authority, discussing or debating the material and reaching a conclusion. All of the personal speeches, songs, dances and selling of things was quarantined to the Agora or marketplace. The word PSALLO actually defines the polluted red rope the slaves used to force those who dallied around the singing boys and girls to go to the Pnx and the Ekklesia. When they arrived they would be marked, fined and prohibited from speaking in the assembly. Church is carefully derived from Kirk or Circe who is the Babylon mother of harlots in revelation 17. Circe points to assemblies which were “circuses” and not assemblies where Christ was the only speaker when the elders (only) teach that which has been taught. Church in its modern “progressive” stage as a theater for holy entertainment IS the harlot church and she RIDES or depends totally on the performing artists are beasts. True to form, when the sterile leadership invites the beast to come and help them find the money, the goal of the beasts is to silence the elders, preach.</w:t>
      </w:r>
    </w:p>
    <w:p>
      <w:pPr>
        <w:pStyle w:val="Normal"/>
        <w:rPr/>
      </w:pPr>
      <w:r>
        <w:rPr/>
      </w:r>
    </w:p>
    <w:p>
      <w:pPr>
        <w:pStyle w:val="Normal"/>
        <w:numPr>
          <w:ilvl w:val="0"/>
          <w:numId w:val="0"/>
        </w:numPr>
        <w:outlineLvl w:val="0"/>
        <w:rPr/>
      </w:pPr>
      <w:r>
        <w:rPr/>
        <w:t>Dr. Earnest L.  Martin</w:t>
      </w:r>
    </w:p>
    <w:p>
      <w:pPr>
        <w:pStyle w:val="Normal"/>
        <w:rPr/>
      </w:pPr>
      <w:r>
        <w:rPr/>
        <w:t>Martin again writes  the Greek name ” Kirke” from which we get the word CHURCH was: Initially a Hunter Goddess and Lady of the Beasts of Kolchis named Aeaea ‘ululation,’[halal] she became the funerary Goddess of the island known by her name. Kalypso ‘concealer,’ Argeia ‘bright,’ and often Medea ‘wise one’ who was sometimes called her niece instead. Klymene’s daughters were the keepers of golden horned cattle in the lands of the Dead, the Heliades or Merope ‘eloquent’ or ‘bee eater,’ Helia ‘sun,’ Phoebe ‘bright,’ Aetheria ‘heavenly one,’ Dioxippe ‘divine mare,’ Lampetia ‘beaming one,’ Koronis ‘crow or raven,’ Aegile ‘bright,’ Lamethusa ‘light being,’ Phatusa ‘bright being,’ and Elektryone ‘beaming on.</w:t>
      </w:r>
    </w:p>
    <w:p>
      <w:pPr>
        <w:pStyle w:val="Normal"/>
        <w:rPr/>
      </w:pPr>
      <w:r>
        <w:rPr/>
      </w:r>
    </w:p>
    <w:p>
      <w:pPr>
        <w:pStyle w:val="Normal"/>
        <w:rPr/>
      </w:pPr>
      <w:r>
        <w:rPr/>
        <w:t>And how is Circe pictured in the classical accounts? She is shown holding a golden cup in her hand mixed with wine and drugs through which she controlled the kings of the world (among whom was supposed to be Ulysses). Now for a fact! This Goddess is also found in the symbolic teaching of the Bible. She is nothing less than the Great Whore who sits on many waters and seven hills who masterminds Mystery Babylon. Listen to what God says: “I will show thee the judgment of the great whore that sixtieth upon many waters: with whom the kings of the earth have committed fornication, and the inhabitants of the earth have been made drunk with the wine of her fornication…having a golden cup in her hand full of abominations and filthiness of her fornication. And upon her forehead was a name written, MYSTERY BABYLON THE GREAT, THE MOTHER OF HARLOTS AND ABOMINATIONS OF THE EARTH” (Revelation 17:2-5, note that the capitalization is in the original KAVA).”</w:t>
      </w:r>
    </w:p>
    <w:p>
      <w:pPr>
        <w:pStyle w:val="Normal"/>
        <w:rPr/>
      </w:pPr>
      <w:r>
        <w:rPr/>
      </w:r>
    </w:p>
    <w:p>
      <w:pPr>
        <w:pStyle w:val="Normal"/>
        <w:rPr/>
      </w:pPr>
      <w:r>
        <w:rPr/>
        <w:t>“</w:t>
      </w:r>
      <w:r>
        <w:rPr/>
        <w:t xml:space="preserve">This is a clear biblical description of the Goddess of the classical world known as Circe (or “Church”), the great sorceress. As a matter of fact, when Circe (the original “Church”) died she was buried on one of the islands of the Pharmacies group in the Aegean Sea in eyesight of the Isle of Patmos where the apostle John saw most of the Book of Revelation. God has allowed the name “Church” (the Great Whore) to adorn all Christian churches in existence, if the churches use the name “church” to describe themselves. Ernest L. Martin, Ph.D., 1998.” Unquote here. </w:t>
      </w:r>
    </w:p>
    <w:p>
      <w:pPr>
        <w:pStyle w:val="Normal"/>
        <w:rPr/>
      </w:pPr>
      <w:r>
        <w:rPr/>
      </w:r>
    </w:p>
    <w:p>
      <w:pPr>
        <w:pStyle w:val="Normal"/>
        <w:rPr/>
      </w:pPr>
      <w:r>
        <w:rPr/>
        <w:t>We do not say we agree with everything written in these articles written by these preachers but we recommend reading these to discover truth about false Bible translations. Read this Book by Steve Simms. Beyond Church: “The Lost Word Of The Bible- Ekklesia” The introduction to this book, “Have you ever wanted something more from your faith? More than religion? More than church? One lost and forgotten biblical word, "Ekklesia," holds the key to a more vibrant and life-changing Christianity. --Modern English language Bibles quote Jesus as saying, "I will build My church." However, the earliest Bibles have Jesus saying, "I will build my Ekklesia." For hundreds of years, this Bible word-switch has misdirected the way the body of Christ meets for worship. --So what does Ekklesia mean? Ekklesia was the name of the city council in ancient Greek city-states. It was a democratic, interactive, participatory body of equal citizens sharing their concerns and needs with one another. --In the Western world, traditional church is in decline. Religious categories now include millions who are "Dons" (done with church) and "Nines" (have no church affiliation). --Perhaps it is time for more than church. Steve Simms invites you to go "beyond church" and experience Ekklesia, Heaven’s CITY COUNCIL, not as a theological concept, but as a practical and living reality.” (Unquote here.)</w:t>
      </w:r>
    </w:p>
    <w:p>
      <w:pPr>
        <w:pStyle w:val="Normal"/>
        <w:rPr/>
      </w:pPr>
      <w:r>
        <w:rPr/>
      </w:r>
    </w:p>
    <w:p>
      <w:pPr>
        <w:pStyle w:val="Normal"/>
        <w:rPr/>
      </w:pPr>
      <w:r>
        <w:rPr/>
        <w:t>Also read the Book “Ekklesia Rising” by Dean Briggs.</w:t>
      </w:r>
    </w:p>
    <w:p>
      <w:pPr>
        <w:pStyle w:val="Normal"/>
        <w:rPr/>
      </w:pPr>
      <w:r>
        <w:rPr/>
        <w:t>“</w:t>
      </w:r>
      <w:r>
        <w:rPr/>
        <w:t>Jesus is building something far greater than a Sunday service.”</w:t>
      </w:r>
    </w:p>
    <w:p>
      <w:pPr>
        <w:pStyle w:val="Normal"/>
        <w:rPr/>
      </w:pPr>
      <w:r>
        <w:rPr/>
        <w:t>We do not have room to give all who teach truth about the false translations in the word “church.” As you can easily see we brethren of the Ekklesia of Christ are not alone in this fight against blasphemous names or the false name of a “Church” mistranslated into the Bible record by the most wicked of all Bible translators.</w:t>
      </w:r>
    </w:p>
    <w:p>
      <w:pPr>
        <w:pStyle w:val="Normal"/>
        <w:rPr/>
      </w:pPr>
      <w:r>
        <w:rPr/>
      </w:r>
    </w:p>
    <w:p>
      <w:pPr>
        <w:pStyle w:val="Normal"/>
        <w:rPr/>
      </w:pPr>
      <w:r>
        <w:rPr/>
        <w:t>With the sword the word of God we are winning this battle for truth to restore to the extreme the true court of the Ekklesia of our Lord and Christ.</w:t>
      </w:r>
    </w:p>
    <w:p>
      <w:pPr>
        <w:pStyle w:val="Normal"/>
        <w:rPr/>
      </w:pPr>
      <w:r>
        <w:rPr/>
      </w:r>
    </w:p>
    <w:p>
      <w:pPr>
        <w:pStyle w:val="Normal"/>
        <w:rPr/>
      </w:pPr>
      <w:r>
        <w:rPr/>
        <w:t>It was not king James Bible translators who start the word “Church.” It was the Catholic church who first to start to name self as the word “Church.” The Catholic leaders stopped Ekklesia and start the name church for the only purpose to stop polemic debate in her open assembly to settled disputes about doctrine (Latin Dogma or source of instructions from God).   John Wycliffe a member of the Catholic church, is the first to translate the word “Chirche (pronounced Kirke) later to become the word “Church” into the first English Bible, “The Wycliffe Bible” was complete in translated in about the year 1385 CE.</w:t>
      </w:r>
    </w:p>
    <w:p>
      <w:pPr>
        <w:pStyle w:val="Normal"/>
        <w:rPr/>
      </w:pPr>
      <w:r>
        <w:rPr/>
      </w:r>
    </w:p>
    <w:p>
      <w:pPr>
        <w:pStyle w:val="Normal"/>
        <w:rPr/>
      </w:pPr>
      <w:r>
        <w:rPr/>
        <w:t>The Wycliffe Bible translates the Greek word “Ekklesia as a “Chirche” which is correctly pronounced as the Greek goddess “Kir-Key.” So we question why does the “Church of Christ” or any other “church” continue to use the false translation of the name “Church.”</w:t>
      </w:r>
    </w:p>
    <w:p>
      <w:pPr>
        <w:pStyle w:val="Normal"/>
        <w:rPr/>
      </w:pPr>
      <w:r>
        <w:rPr/>
      </w:r>
    </w:p>
    <w:p>
      <w:pPr>
        <w:pStyle w:val="Normal"/>
        <w:rPr/>
      </w:pPr>
      <w:r>
        <w:rPr/>
        <w:t>Even the most devout atheist who hate God and Bible agnostic know and teach truth against God and the Bible about the source of the false name that is translated in the Bibles as a “Church.”  So why don’t all Christians know this truth about the false name “church.”</w:t>
      </w:r>
    </w:p>
    <w:p>
      <w:pPr>
        <w:pStyle w:val="Normal"/>
        <w:rPr/>
      </w:pPr>
      <w:r>
        <w:rPr/>
      </w:r>
    </w:p>
    <w:p>
      <w:pPr>
        <w:pStyle w:val="Normal"/>
        <w:rPr/>
      </w:pPr>
      <w:r>
        <w:rPr/>
        <w:t xml:space="preserve">So why would any Christian continue to accept this false word “church” used to describe the building made as a shrine for the ancient pagans for circle worship? The Circe or church building was understood to be a shrine and is thought to be holy as a god. </w:t>
      </w:r>
    </w:p>
    <w:p>
      <w:pPr>
        <w:pStyle w:val="Normal"/>
        <w:rPr/>
      </w:pPr>
      <w:r>
        <w:rPr/>
      </w:r>
    </w:p>
    <w:p>
      <w:pPr>
        <w:pStyle w:val="Normal"/>
        <w:rPr/>
      </w:pPr>
      <w:r>
        <w:rPr/>
        <w:t xml:space="preserve">The etymology, or the evolution of the pagan name “Circe” is the derivative of pagan name Church compared the true Bible word Ekklesia, This deception made first by the Catholic church in translating as a Bible word “church” is so well documented in world history that truth can easily be discovered by those who love truth,   </w:t>
      </w:r>
    </w:p>
    <w:p>
      <w:pPr>
        <w:pStyle w:val="Normal"/>
        <w:rPr/>
      </w:pPr>
      <w:r>
        <w:rPr/>
        <w:t>To discover truth simply demands that you love and you want only truth and then put forth the effort to discover what truth is about the false translation of the word “church” is not the same word equivalent for the Bible word Ekklesia.</w:t>
      </w:r>
    </w:p>
    <w:p>
      <w:pPr>
        <w:pStyle w:val="Normal"/>
        <w:rPr/>
      </w:pPr>
      <w:r>
        <w:rPr/>
      </w:r>
    </w:p>
    <w:p>
      <w:pPr>
        <w:pStyle w:val="Normal"/>
        <w:rPr/>
      </w:pPr>
      <w:r>
        <w:rPr/>
        <w:t>We groups of brethren here and in other cities have reasoned there is a vast difference in the conduct of the war like nature of the true Ekklesia of Christ compared to the passive word definition of a “church.”</w:t>
      </w:r>
    </w:p>
    <w:p>
      <w:pPr>
        <w:pStyle w:val="Normal"/>
        <w:rPr/>
      </w:pPr>
      <w:r>
        <w:rPr/>
      </w:r>
    </w:p>
    <w:p>
      <w:pPr>
        <w:pStyle w:val="Normal"/>
        <w:rPr/>
      </w:pPr>
      <w:r>
        <w:rPr/>
        <w:t>Christ used the word “Ekklesia” in the purpose of “Ekklesia” that has to do with a great competition in spiritual conflict with the gates of hell or in hot competition in a spiritual warfare. If we learn anything from this Bible research, know this fact for certain, the Ekklesia of Christ is the called out of God to come out of self, then allow God to take control over self and begin to conduct self in hot militant warfare as a soldier of Christ. As a soldier of Christ Learn Ekklesia Bible truth and arm self with the whole armor of God (Ephesians chapter 6:1 - 18).  As a Soldier of Christ become the most fierce and vigilant spiritual warrior in battles against the disciples of Satan and we must begin to make war against ignorance of the false teaching from out of the gates that lead only to death in Hades (or Hell).</w:t>
      </w:r>
    </w:p>
    <w:p>
      <w:pPr>
        <w:pStyle w:val="Normal"/>
        <w:rPr/>
      </w:pPr>
      <w:r>
        <w:rPr/>
      </w:r>
    </w:p>
    <w:p>
      <w:pPr>
        <w:pStyle w:val="Normal"/>
        <w:rPr/>
      </w:pPr>
      <w:r>
        <w:rPr/>
        <w:t>You ask who are you people that are now calling self the Ekklesia of Christ but just other troublemakers that say you are giving warning but to make even more division out of the Body of Christ and make even more Sects in churches of Christ?</w:t>
      </w:r>
    </w:p>
    <w:p>
      <w:pPr>
        <w:pStyle w:val="Normal"/>
        <w:rPr/>
      </w:pPr>
      <w:r>
        <w:rPr/>
      </w:r>
    </w:p>
    <w:p>
      <w:pPr>
        <w:pStyle w:val="Normal"/>
        <w:rPr/>
      </w:pPr>
      <w:r>
        <w:rPr/>
        <w:t xml:space="preserve">True we also are identified  by our enemy as “The Campbellite Christians.”  We the Ekklesia of Christ are the continuing restoration the Body of Christ that in the first place, the name Church is from false Bible translations that promote the name of blasphemy “The Church of Christ.”  </w:t>
      </w:r>
    </w:p>
    <w:p>
      <w:pPr>
        <w:pStyle w:val="Normal"/>
        <w:rPr/>
      </w:pPr>
      <w:r>
        <w:rPr/>
      </w:r>
    </w:p>
    <w:p>
      <w:pPr>
        <w:pStyle w:val="Normal"/>
        <w:rPr/>
      </w:pPr>
      <w:r>
        <w:rPr/>
        <w:t xml:space="preserve">Every knowledgeable preacher of “the Church of Christ knows this fact that in the ancient languages of the Bible our heavenly Father has only established His “Ekklesia.” Every preacher of any higher intellect of the Bible knows for a fact that in the ancient languages of the Bible God did not establish any word in the entire ancient languages of the Bible by the passive name of any “church.”   All preachers and Bible teachers of a higher intellect, they all know that God did only establish His “Ekklesia.”  </w:t>
      </w:r>
    </w:p>
    <w:p>
      <w:pPr>
        <w:pStyle w:val="Normal"/>
        <w:rPr/>
      </w:pPr>
      <w:r>
        <w:rPr/>
      </w:r>
    </w:p>
    <w:p>
      <w:pPr>
        <w:pStyle w:val="Normal"/>
        <w:rPr/>
      </w:pPr>
      <w:r>
        <w:rPr/>
        <w:t xml:space="preserve"> </w:t>
      </w:r>
      <w:r>
        <w:rPr/>
        <w:t xml:space="preserve">Be honest in reading the words of Christ can you not see the passive name “CHURCH AS A NAME OF BLASPHEMY.   </w:t>
      </w:r>
    </w:p>
    <w:p>
      <w:pPr>
        <w:pStyle w:val="Normal"/>
        <w:rPr/>
      </w:pPr>
      <w:r>
        <w:rPr/>
        <w:t xml:space="preserve">Every truthful and knowledgeable Historian knows that the derivative of the name Church is from the Latin word “Circe.” In the early fourth century the name Circe was a pagan goddess of sexual fertility and round things. The worship on Sunday morning at sunrise to the pagan goddess “Circe.” The design of the ancient goddess “Circe” worship was made so that all worshippers of the goddess Circe gather in one place and all gather in a holy double round Building or a shrine god. </w:t>
      </w:r>
    </w:p>
    <w:p>
      <w:pPr>
        <w:pStyle w:val="Normal"/>
        <w:rPr/>
      </w:pPr>
      <w:r>
        <w:rPr/>
      </w:r>
    </w:p>
    <w:p>
      <w:pPr>
        <w:pStyle w:val="Normal"/>
        <w:rPr/>
      </w:pPr>
      <w:r>
        <w:rPr/>
        <w:t xml:space="preserve">Take very careful note, for the first three hundred years The Holy People of God did not gather altogether in one Place to worship.  The Holy People gatherer only in homes of both the believers and in homes of the unbelievers.  For the first three hundred years, there was No Christians that all gather in one place to worship in one house. This gathering from house to house to celebrate the night worship of keeping Passover of Christ, was by the design of God and not by fear from those that hate and kill Christians.  </w:t>
      </w:r>
    </w:p>
    <w:p>
      <w:pPr>
        <w:pStyle w:val="Normal"/>
        <w:rPr/>
      </w:pPr>
      <w:r>
        <w:rPr/>
      </w:r>
    </w:p>
    <w:p>
      <w:pPr>
        <w:pStyle w:val="Normal"/>
        <w:rPr/>
      </w:pPr>
      <w:r>
        <w:rPr/>
        <w:t xml:space="preserve">Matthew 16:18, Catholics are the first to translate the Christ to say in their catechism  "the gates of hell will not prevail against it.  Take note the Ekklesia of Catholics is a church and a church is translated as the object of an "It." Then it is believed by the beginning Catholic church, the Ekklesia of Christ is only a double round church building made with the apse.  </w:t>
      </w:r>
    </w:p>
    <w:p>
      <w:pPr>
        <w:pStyle w:val="Normal"/>
        <w:rPr/>
      </w:pPr>
      <w:r>
        <w:rPr/>
        <w:t xml:space="preserve">Constantine was very clever in the way he will introduce the pagan name “Circe" Into the worship of the Christians. A Shrine of "Circe" for Christians to worship is a double round building made with the "apse."   </w:t>
      </w:r>
    </w:p>
    <w:p>
      <w:pPr>
        <w:pStyle w:val="Normal"/>
        <w:rPr/>
      </w:pPr>
      <w:r>
        <w:rPr/>
      </w:r>
    </w:p>
    <w:p>
      <w:pPr>
        <w:pStyle w:val="Normal"/>
        <w:rPr/>
      </w:pPr>
      <w:r>
        <w:rPr/>
        <w:t xml:space="preserve">What ever you do not overlook the "apse" of "Circe."  The apse is your proof the word church is from the goddess Circe.  Take some time of your spiritual life and make a study of the "Apse" of the goddess Circe and the same kind of the apse made for part of the buildings of the Catholic Church.    Constantine will begin to build double round "Circe' buildings made with the apse for Christians to worship. Some of these "Circe" Buildings or shrines made by Constantine were Shrines made with the "apse" that still exist to this day. The "apse" is a little room made for a Stature to make idol worship to the Statue of a goddess or a god.  </w:t>
      </w:r>
    </w:p>
    <w:p>
      <w:pPr>
        <w:pStyle w:val="Normal"/>
        <w:rPr/>
      </w:pPr>
      <w:r>
        <w:rPr/>
      </w:r>
    </w:p>
    <w:p>
      <w:pPr>
        <w:pStyle w:val="Normal"/>
        <w:rPr/>
      </w:pPr>
      <w:r>
        <w:rPr/>
        <w:t xml:space="preserve">The ""Apse" is absolute proof the word "church" is a direct derivative of the Latin word "Circe" the Latin copy from the Greek word "Kirke."  The goddess "Kirke" is from the fiction of Homer and the adventures Odysseus (In some English book "The adventures of Ulysses).  </w:t>
      </w:r>
    </w:p>
    <w:p>
      <w:pPr>
        <w:pStyle w:val="Normal"/>
        <w:rPr/>
      </w:pPr>
      <w:r>
        <w:rPr/>
      </w:r>
    </w:p>
    <w:p>
      <w:pPr>
        <w:pStyle w:val="Normal"/>
        <w:rPr/>
      </w:pPr>
      <w:r>
        <w:rPr/>
        <w:t>For the first Three hundred years there was no Church of the Holy People or Christians.  A church for Christians did not exist before the early fourth century.  When the apostle Paul wrote his letter to the Romans, he wrote to the Ekklesia (Latin Ecclesiam) in Rome.</w:t>
      </w:r>
    </w:p>
    <w:p>
      <w:pPr>
        <w:pStyle w:val="Normal"/>
        <w:rPr/>
      </w:pPr>
      <w:r>
        <w:rPr/>
      </w:r>
    </w:p>
    <w:p>
      <w:pPr>
        <w:pStyle w:val="Normal"/>
        <w:rPr/>
      </w:pPr>
      <w:r>
        <w:rPr/>
        <w:t xml:space="preserve">In the early fourth century, The man the Roman emperor Constantine hates the fact that every time he tries to invent a new instruction for Christians to keep such as keep a false or a sunrise Lord's supper worship for his pagan sky god Mithra, the Christians want to deliberate his new Instruction by holding council (or the court) of Ekklesia (the Latin Ecclesiam).  </w:t>
      </w:r>
    </w:p>
    <w:p>
      <w:pPr>
        <w:pStyle w:val="Normal"/>
        <w:rPr/>
      </w:pPr>
      <w:r>
        <w:rPr/>
      </w:r>
    </w:p>
    <w:p>
      <w:pPr>
        <w:pStyle w:val="Normal"/>
        <w:rPr/>
      </w:pPr>
      <w:r>
        <w:rPr/>
        <w:t xml:space="preserve">The Holy People of God see the passive word Church as a false teaching of blasphemy in “churches” when comparing to the active hot, militant warfare made against the gates of Hell” (See Matthew chapter 16 verse 18)?  “Ekklesia” is the design of our heavenly Father in the hot warfare needed to settle any dispute over difference in Doctrine (see the function of Ekklesia in Acts chapter 15). </w:t>
      </w:r>
    </w:p>
    <w:p>
      <w:pPr>
        <w:pStyle w:val="Normal"/>
        <w:rPr/>
      </w:pPr>
      <w:r>
        <w:rPr/>
      </w:r>
    </w:p>
    <w:p>
      <w:pPr>
        <w:pStyle w:val="Normal"/>
        <w:rPr/>
      </w:pPr>
      <w:r>
        <w:rPr/>
        <w:t xml:space="preserve">What we want to show how the “Great Whore” is deceiving you to become a “Church” instead of the true “Ekklesia of Christ.” This deception is only a small deception when we compare to the many other great deceptions in false Bible translations we will show in this article. We show many deceptions that deceive the Holy People made in your Bible translations by the “Great Whore.” The warning is the “Great Whore” is seen riding on a beast [of a religion] (Revelation chapter 17 verse 3b). </w:t>
      </w:r>
    </w:p>
    <w:p>
      <w:pPr>
        <w:pStyle w:val="Normal"/>
        <w:rPr/>
      </w:pPr>
      <w:r>
        <w:rPr/>
      </w:r>
    </w:p>
    <w:p>
      <w:pPr>
        <w:pStyle w:val="Normal"/>
        <w:rPr/>
      </w:pPr>
      <w:r>
        <w:rPr/>
        <w:t xml:space="preserve">The warning in prophecy is this “Great whore” an apostate group of people and it is prophesied that their leaders as the metaphor of the Great Whore, will deceive the Holy People of God.  The Holy People of God (in the everlasting kingdom of Christ) are giving the warning that God will give His deceived Holy People over to the hand of their deceiver. See Daniel chapter 7 verses 25-26.  </w:t>
      </w:r>
    </w:p>
    <w:p>
      <w:pPr>
        <w:pStyle w:val="Normal"/>
        <w:rPr/>
      </w:pPr>
      <w:r>
        <w:rPr/>
      </w:r>
    </w:p>
    <w:p>
      <w:pPr>
        <w:pStyle w:val="Normal"/>
        <w:rPr/>
      </w:pPr>
      <w:r>
        <w:rPr/>
        <w:t xml:space="preserve">Know this fact; the Great Whore cannot deceive the Holy People of God without she first makes False Bible Translations and remove from Bible records the name and the purpose of the Ekklesia of Christ. </w:t>
      </w:r>
    </w:p>
    <w:p>
      <w:pPr>
        <w:pStyle w:val="Normal"/>
        <w:rPr/>
      </w:pPr>
      <w:r>
        <w:rPr/>
        <w:t>Read The Ekklesia Bible translation, Acts chapter 15, to see how the Ekklesia of Christ in design is made to stop false teaching by the Holy People deliberating any dispute.</w:t>
      </w:r>
    </w:p>
    <w:p>
      <w:pPr>
        <w:pStyle w:val="Normal"/>
        <w:rPr/>
      </w:pPr>
      <w:r>
        <w:rPr/>
      </w:r>
    </w:p>
    <w:p>
      <w:pPr>
        <w:pStyle w:val="Normal"/>
        <w:rPr/>
      </w:pPr>
      <w:r>
        <w:rPr/>
        <w:t xml:space="preserve"> </w:t>
      </w:r>
      <w:r>
        <w:rPr/>
        <w:t>For your salvation, we only ask you to examine the scriptural evidences from the most trusted ancient languages of the Bible.</w:t>
      </w:r>
    </w:p>
    <w:p>
      <w:pPr>
        <w:pStyle w:val="Normal"/>
        <w:rPr/>
      </w:pPr>
      <w:r>
        <w:rPr/>
      </w:r>
    </w:p>
    <w:p>
      <w:pPr>
        <w:pStyle w:val="Normal"/>
        <w:rPr/>
      </w:pPr>
      <w:r>
        <w:rPr/>
        <w:t xml:space="preserve"> </w:t>
      </w:r>
      <w:r>
        <w:rPr/>
        <w:t xml:space="preserve">If you really are a Saint then as a Saint discover from the ancient languages of the Bible to see if it is possible to be deceived and become lost or lose all from putting your trust in false Bible translations.  As a Saint that belongs to God, be careful and do not overlook this warning from heaven; take note this warning is not to people that are -not Holy People but this a warning to the people of God, a serious warning from heaven to the Holy People of God. </w:t>
      </w:r>
    </w:p>
    <w:p>
      <w:pPr>
        <w:pStyle w:val="Normal"/>
        <w:rPr/>
      </w:pPr>
      <w:r>
        <w:rPr/>
      </w:r>
    </w:p>
    <w:p>
      <w:pPr>
        <w:pStyle w:val="Normal"/>
        <w:rPr/>
      </w:pPr>
      <w:r>
        <w:rPr/>
        <w:t xml:space="preserve">Revelation {chapter 18 verse 4} And I heard another voice from heaven, saying, my people [that are deceived  “Holy People of God” in the religion of the great whore],  “My people” or “My Holy People” Come forth out of her. [come out of the beast of the religion of the  Great Whore a religion that she has fed her beast of a religion she is riding, the belly of the beast (of a religion) is filled to the full of names of blasphemy], that you have no fellowship with her sins, and that you receive not of her plagues: {18:5} for her sins have reached even unto heaven, and God remembers her works without law. [Amplifying from the context of both chapters 17-18  in brackets is mine.] </w:t>
      </w:r>
    </w:p>
    <w:p>
      <w:pPr>
        <w:pStyle w:val="Normal"/>
        <w:rPr/>
      </w:pPr>
      <w:r>
        <w:rPr/>
      </w:r>
    </w:p>
    <w:p>
      <w:pPr>
        <w:pStyle w:val="Normal"/>
        <w:rPr/>
      </w:pPr>
      <w:r>
        <w:rPr/>
        <w:t xml:space="preserve">So you call self a church only because YOUR RELIGIOUS MOTHER IS A Catholic CHURCH? Because your mother Church has changed the celebration of the Lord’s supper from the true supper hour of God to a sunrise “break-your-fast. You as a Saint will follow your Catholic mother to a sunrise resurrection and a Sunday morning Lord’s Supper made at the Catholic hour to “break-your-fast.”  Because your mother the Great Whore has changed the resurrection moment of the “Christ” from the dusk of the evening of “Day one” of the Sabbaton to resurrect the Christ at sunrise on the pagan day of the sun god. </w:t>
      </w:r>
    </w:p>
    <w:p>
      <w:pPr>
        <w:pStyle w:val="Normal"/>
        <w:rPr/>
      </w:pPr>
      <w:r>
        <w:rPr/>
      </w:r>
    </w:p>
    <w:p>
      <w:pPr>
        <w:pStyle w:val="Normal"/>
        <w:rPr/>
      </w:pPr>
      <w:r>
        <w:rPr/>
        <w:t>The Great Whore will change your Bible translations to begin to keep the pagan day of the resurrection on the first day of the week of the seven sky gods or a sunrise Sunday resurrection.  Take note it is a true prophesy that the Holy People of God will follow their pagan mother of all churches, the Great whore and begin to celebrate a false Bible translation that removes self from any law from God.</w:t>
      </w:r>
    </w:p>
    <w:p>
      <w:pPr>
        <w:pStyle w:val="Normal"/>
        <w:rPr/>
      </w:pPr>
      <w:r>
        <w:rPr/>
      </w:r>
    </w:p>
    <w:p>
      <w:pPr>
        <w:pStyle w:val="Normal"/>
        <w:rPr/>
      </w:pPr>
      <w:r>
        <w:rPr/>
        <w:t xml:space="preserve">Our heavenly Father establishes only “The Ekklesia of Christ.” All Preachers of the Church of Christ know this to be a fact that Christ has only established his Ekklesia. Few know why it is the mother of all churches the Catholic Church that cause our brethren to identify self and divide selves into a many different “churches of Christ.  </w:t>
      </w:r>
    </w:p>
    <w:p>
      <w:pPr>
        <w:pStyle w:val="Normal"/>
        <w:rPr/>
      </w:pPr>
      <w:r>
        <w:rPr/>
      </w:r>
    </w:p>
    <w:p>
      <w:pPr>
        <w:pStyle w:val="Normal"/>
        <w:rPr/>
      </w:pPr>
      <w:r>
        <w:rPr/>
        <w:t>The Purpose our heavenly Father establishes the Ekklesia of Christ is to unite the Holy People of God and to keep united the Holy People of God. Without conduct of the purpose of the Ekklesia, we will never unite.  To be only a passive Church will only cause separation.  “Ekklesia” does not make division into different sects but Ekklesia is the design of our heavenly Father to unite and keep united the entire body of Christ.</w:t>
      </w:r>
    </w:p>
    <w:p>
      <w:pPr>
        <w:pStyle w:val="Normal"/>
        <w:rPr/>
      </w:pPr>
      <w:r>
        <w:rPr/>
      </w:r>
    </w:p>
    <w:p>
      <w:pPr>
        <w:pStyle w:val="Normal"/>
        <w:rPr/>
      </w:pPr>
      <w:r>
        <w:rPr/>
        <w:t xml:space="preserve">In the present and in the ancient past there are many Small Voices writing in that reveal to the Holy People of God that it was the members of the Catholic Church that has made the most clever and sinister plot to make a “Bible Time Conspiracy” in all the more popular Bible translations.  </w:t>
      </w:r>
    </w:p>
    <w:p>
      <w:pPr>
        <w:pStyle w:val="Normal"/>
        <w:rPr/>
      </w:pPr>
      <w:r>
        <w:rPr/>
      </w:r>
    </w:p>
    <w:p>
      <w:pPr>
        <w:pStyle w:val="Normal"/>
        <w:rPr/>
      </w:pPr>
      <w:r>
        <w:rPr/>
        <w:t xml:space="preserve">Be honest, as a Bible student, how many nights and days have you actually spent in the Bible study of the paralleling of the awesome astronomical miracles of God? Have you seen in your Bible translations the hand of God creating parallels in astronomical miracles to put  the most convincing power into the gospel of Christ? Read the difference in the true restoration of the Ekklesia Bible translation.  The only reason you have not made these Bible studies about God paralleling astronomical miracles, it is because in false Bible translations, you cannot see any parallel in records of astronomical of the miracles of God. </w:t>
      </w:r>
    </w:p>
    <w:p>
      <w:pPr>
        <w:pStyle w:val="Normal"/>
        <w:rPr/>
      </w:pPr>
      <w:r>
        <w:rPr/>
      </w:r>
    </w:p>
    <w:p>
      <w:pPr>
        <w:pStyle w:val="Normal"/>
        <w:rPr/>
      </w:pPr>
      <w:r>
        <w:rPr/>
        <w:t xml:space="preserve">The hand of God creating in the Bible records the paralleling of Astronomical Miracles are made to put a convincing power in the gospel of Christ. </w:t>
      </w:r>
    </w:p>
    <w:p>
      <w:pPr>
        <w:pStyle w:val="Normal"/>
        <w:rPr/>
      </w:pPr>
      <w:r>
        <w:rPr/>
      </w:r>
    </w:p>
    <w:p>
      <w:pPr>
        <w:pStyle w:val="Normal"/>
        <w:rPr/>
      </w:pPr>
      <w:r>
        <w:rPr/>
      </w:r>
    </w:p>
    <w:p>
      <w:pPr>
        <w:pStyle w:val="Normal"/>
        <w:rPr/>
      </w:pPr>
      <w:r>
        <w:rPr/>
      </w:r>
    </w:p>
    <w:p>
      <w:pPr>
        <w:pStyle w:val="Normal"/>
        <w:rPr/>
      </w:pPr>
      <w:r>
        <w:rPr/>
        <w:t xml:space="preserve">The reason you can not see our Heavenly Father making astronomical miracles in Parallel is because there is a member of the Catholic church, the Archbishop Steven Langton” that has mistranslated your translated Bible by twisting Chapter numbers and verse numbers to deceive you.  Archbishop Steven Langton of the Catholic church has made a “Time Conspiracy” in your Bible translations with the only purpose to deceive you. We warn you through the prophecy of Daniel 7:25 has come to pass and all “Set Times” of God has been changed in all the more popular Bible Translations made first by members of the Catholic Church. In all the more popular Bible translations one honest cannot deny that the Catholic Archbishop Steven Langton did not twist the Bible records to deceive in making chapter and verse numbers. See Mark chapter 16:1 in your Bible translation. If you see the women are said to purchase spices after the seventh day Sabbath on Sunday morning, you see the clever twisting of the Bible by disciples of the devil. </w:t>
      </w:r>
    </w:p>
    <w:p>
      <w:pPr>
        <w:pStyle w:val="Normal"/>
        <w:rPr/>
      </w:pPr>
      <w:r>
        <w:rPr/>
      </w:r>
    </w:p>
    <w:p>
      <w:pPr>
        <w:pStyle w:val="Normal"/>
        <w:rPr/>
      </w:pPr>
      <w:r>
        <w:rPr/>
        <w:t xml:space="preserve">The power of the gospel of Christ is lost in part from false Bible translation removing the time Parallels of astronomical miracles of God. </w:t>
      </w:r>
    </w:p>
    <w:p>
      <w:pPr>
        <w:pStyle w:val="Normal"/>
        <w:rPr/>
      </w:pPr>
      <w:r>
        <w:rPr/>
        <w:t xml:space="preserve">God creates awesome astronomical miracles to put a great power in the gospel of Christ to convince you that the Bible is from God.   </w:t>
      </w:r>
    </w:p>
    <w:p>
      <w:pPr>
        <w:pStyle w:val="Normal"/>
        <w:rPr/>
      </w:pPr>
      <w:r>
        <w:rPr/>
      </w:r>
    </w:p>
    <w:p>
      <w:pPr>
        <w:pStyle w:val="Normal"/>
        <w:rPr/>
      </w:pPr>
      <w:r>
        <w:rPr/>
        <w:t>What are astronomical miracles and what is the purpose of God in the paralleling astronomical miracles?   To understand the paralleling of astronomical miracles of God we must have some understanding of astronomy. In astronomy time and every measure of Bible time is made only with the eye. The God of the Bible did not invent the clock. Nothing in Bible Time or the paralleling in “set time events of God” is in design that does not require the need for a clock to measure true Bible time. To “see time” is to identify the natural occurring Bible time. In the entire Bible, nothing is written as a time measure  made with a clock.</w:t>
      </w:r>
    </w:p>
    <w:p>
      <w:pPr>
        <w:pStyle w:val="Normal"/>
        <w:rPr/>
      </w:pPr>
      <w:r>
        <w:rPr/>
      </w:r>
    </w:p>
    <w:p>
      <w:pPr>
        <w:pStyle w:val="Normal"/>
        <w:rPr/>
      </w:pPr>
      <w:r>
        <w:rPr/>
        <w:t xml:space="preserve"> </w:t>
      </w:r>
      <w:r>
        <w:rPr/>
        <w:t>The first day of the week or Sunday is at first the pagan calendar of time that is an artificial measure of time.  Sunday requires instruments to measure time of Sunday.</w:t>
      </w:r>
    </w:p>
    <w:p>
      <w:pPr>
        <w:pStyle w:val="Normal"/>
        <w:rPr/>
      </w:pPr>
      <w:r>
        <w:rPr/>
      </w:r>
    </w:p>
    <w:p>
      <w:pPr>
        <w:pStyle w:val="Normal"/>
        <w:rPr/>
      </w:pPr>
      <w:r>
        <w:rPr/>
        <w:t xml:space="preserve">The creation of Miracles in astronomy by the God of the Bible is with purpose to create a great power to prove the written Bible is true right before your eyes.  The only reason why you never see these paralleling of astronomical miracles is only that members of the Catholic Church mistranslate your Bible in the ancient pagan and the modern artificial time mode. </w:t>
      </w:r>
    </w:p>
    <w:p>
      <w:pPr>
        <w:pStyle w:val="Normal"/>
        <w:rPr/>
      </w:pPr>
      <w:r>
        <w:rPr/>
      </w:r>
    </w:p>
    <w:p>
      <w:pPr>
        <w:pStyle w:val="Normal"/>
        <w:rPr/>
      </w:pPr>
      <w:r>
        <w:rPr/>
        <w:t xml:space="preserve"> </w:t>
      </w:r>
      <w:r>
        <w:rPr/>
        <w:t>In all the more popular Bible translations the parallels of Astronomical miracles is completely obliterated by the translation change in Bible time mode from the natural time mode and is changed by members of the Catholic church to the artificial time mode. You have no idea what we are talking about If you have not made a complete study of Bible time and the analytical study of the set times of God from the ancient languages of the Bible.</w:t>
      </w:r>
    </w:p>
    <w:p>
      <w:pPr>
        <w:pStyle w:val="Normal"/>
        <w:rPr/>
      </w:pPr>
      <w:r>
        <w:rPr/>
      </w:r>
    </w:p>
    <w:p>
      <w:pPr>
        <w:pStyle w:val="Normal"/>
        <w:rPr/>
      </w:pPr>
      <w:r>
        <w:rPr/>
        <w:t xml:space="preserve">Then there is no hope, if you deny what truth is when you say; “Members of the Catholic Church did not translate to deceive me in my most trusted Bible translation.” </w:t>
      </w:r>
    </w:p>
    <w:p>
      <w:pPr>
        <w:pStyle w:val="Normal"/>
        <w:rPr/>
      </w:pPr>
      <w:r>
        <w:rPr/>
      </w:r>
    </w:p>
    <w:p>
      <w:pPr>
        <w:pStyle w:val="Normal"/>
        <w:rPr/>
      </w:pPr>
      <w:r>
        <w:rPr/>
        <w:t>We warn you if you read what you think is your salvation from any of the more popular translated Bibles you have been deceived by members of the Catholic Church in your Bible translations.  There does not exit a more popular Bible translation that is not in part  a mistranslation made first by members of the Catholic Church. We warn you, The fact that when you name self a “church” is the first evidence you have been deceived by members of the Catholic Church.</w:t>
      </w:r>
    </w:p>
    <w:p>
      <w:pPr>
        <w:pStyle w:val="Normal"/>
        <w:rPr/>
      </w:pPr>
      <w:r>
        <w:rPr/>
      </w:r>
    </w:p>
    <w:p>
      <w:pPr>
        <w:pStyle w:val="Normal"/>
        <w:rPr/>
      </w:pPr>
      <w:r>
        <w:rPr/>
      </w:r>
    </w:p>
    <w:p>
      <w:pPr>
        <w:pStyle w:val="Normal"/>
        <w:rPr/>
      </w:pPr>
      <w:r>
        <w:rPr/>
        <w:t xml:space="preserve">The Ekklesia Bible translation restores the paralleling of Astronomical miracles of God. The creation of astronomical evidences in miracles of the power of writing Bible records but "Time" is removed from out of the hands of the Bible writers. God makes miracles in time events and the Bible writers can only record these awesome set times events.  Then God will make astronomical miracles to parallel one to the other. </w:t>
      </w:r>
    </w:p>
    <w:p>
      <w:pPr>
        <w:pStyle w:val="Normal"/>
        <w:rPr/>
      </w:pPr>
      <w:r>
        <w:rPr/>
      </w:r>
    </w:p>
    <w:p>
      <w:pPr>
        <w:pStyle w:val="Normal"/>
        <w:rPr/>
      </w:pPr>
      <w:r>
        <w:rPr/>
        <w:t>You can only see God paralleling Astronomical miracles in the true Ekklesia Bible translation,   In all the more popular Bible translations, because of false Bible translations of Bible Time and the translation change in all the set times of God, it is impossible to see the Paralleling of astronomical miracles of God to put a great power to convince in the gospel of Christ,</w:t>
      </w:r>
    </w:p>
    <w:p>
      <w:pPr>
        <w:pStyle w:val="Normal"/>
        <w:rPr/>
      </w:pPr>
      <w:r>
        <w:rPr/>
      </w:r>
    </w:p>
    <w:p>
      <w:pPr>
        <w:pStyle w:val="Normal"/>
        <w:rPr/>
      </w:pPr>
      <w:r>
        <w:rPr/>
        <w:t xml:space="preserve"> </w:t>
      </w:r>
      <w:r>
        <w:rPr/>
        <w:t xml:space="preserve">In the Ekklesia Bible translation, The atheist and the Bible agnostic cannot accuse Bible writers making records of miracles as they do accuse Bible writers of fulfilling prophecy.  In creating astronomical Miracles over periods of thousands (some are teaching billons of years) and then making time parallels in these set time events can never be manipulated by the Bible writers. </w:t>
      </w:r>
    </w:p>
    <w:p>
      <w:pPr>
        <w:pStyle w:val="Normal"/>
        <w:rPr/>
      </w:pPr>
      <w:r>
        <w:rPr/>
      </w:r>
    </w:p>
    <w:p>
      <w:pPr>
        <w:pStyle w:val="Normal"/>
        <w:rPr/>
      </w:pPr>
      <w:r>
        <w:rPr/>
        <w:t>Records of astronomical miracles translated in the Ekklesia Bible translation, cannot be created by the Bible writers therefore it is only God creating a great power in creating astronomical miracles and then Gad will  make the paralleling of His awesome astronomical Miracles.  The paralleling of astronomical miracles are made by God to convince you the Bible is God breathed.  Spend some Time researching the Ekklesia Bible translations that show the set astronomical miracles made in time Parallels that put a great power to convince us and also the most intellectual atheist and Bible agnostic that God exist and the gospel of Christ is true.</w:t>
      </w:r>
    </w:p>
    <w:p>
      <w:pPr>
        <w:pStyle w:val="Normal"/>
        <w:rPr/>
      </w:pPr>
      <w:r>
        <w:rPr/>
      </w:r>
    </w:p>
    <w:p>
      <w:pPr>
        <w:pStyle w:val="Normal"/>
        <w:rPr/>
      </w:pPr>
      <w:r>
        <w:rPr/>
        <w:t xml:space="preserve">One of different examples of astronomical miracles in  the paralleling one another is discovered in the passion of the Christ. In the false Bible translations of the pagan time keeping of Devils, you will never see the Paralleling of these awesome astronomical miracles of God.   </w:t>
      </w:r>
    </w:p>
    <w:p>
      <w:pPr>
        <w:pStyle w:val="Normal"/>
        <w:rPr/>
      </w:pPr>
      <w:r>
        <w:rPr/>
      </w:r>
    </w:p>
    <w:p>
      <w:pPr>
        <w:pStyle w:val="Normal"/>
        <w:rPr/>
      </w:pPr>
      <w:r>
        <w:rPr/>
        <w:t xml:space="preserve">Luke 22;7  Then came the day to kill Passover lambs is the same day they will kill Y’ehsus the Christ.  </w:t>
      </w:r>
    </w:p>
    <w:p>
      <w:pPr>
        <w:pStyle w:val="Normal"/>
        <w:rPr/>
      </w:pPr>
      <w:r>
        <w:rPr/>
        <w:t xml:space="preserve">The solar day of God is an eye measure of first one complete dark period followed by one whole light Period. To see God in the Bible records of paralleling  awesome astronomical miracles you must read the Ekklesia Bible translation.  </w:t>
      </w:r>
    </w:p>
    <w:p>
      <w:pPr>
        <w:pStyle w:val="Normal"/>
        <w:rPr/>
      </w:pPr>
      <w:r>
        <w:rPr/>
      </w:r>
    </w:p>
    <w:p>
      <w:pPr>
        <w:pStyle w:val="Normal"/>
        <w:rPr/>
      </w:pPr>
      <w:r>
        <w:rPr/>
        <w:t>A “set time” parallel of astronomical miracle.   Deuteronomy  16:4 The command of Moses is, the Lambs are to be Killed on the 14th day of the moon Abib at the “going forth” (or at midday or at the 6th hour) of the Sun.</w:t>
      </w:r>
    </w:p>
    <w:p>
      <w:pPr>
        <w:pStyle w:val="Normal"/>
        <w:rPr/>
      </w:pPr>
      <w:r>
        <w:rPr/>
      </w:r>
    </w:p>
    <w:p>
      <w:pPr>
        <w:pStyle w:val="Normal"/>
        <w:rPr/>
      </w:pPr>
      <w:r>
        <w:rPr/>
        <w:t xml:space="preserve">John will write this interposition; [and it was preparation to kill the Passover about the 6th hour]. John {19:14} Now it was the Preparation [to kill] the Passover: [the hour to kill] was about the sixth hour [of the day]. This verse In the translation will make a contradiction.  The Atheist and the Bible agnostic attack the Bible in what appears from false translation a direct contradiction.  </w:t>
      </w:r>
    </w:p>
    <w:p>
      <w:pPr>
        <w:pStyle w:val="Normal"/>
        <w:rPr/>
      </w:pPr>
      <w:r>
        <w:rPr/>
      </w:r>
    </w:p>
    <w:p>
      <w:pPr>
        <w:pStyle w:val="Normal"/>
        <w:rPr/>
      </w:pPr>
      <w:r>
        <w:rPr/>
        <w:t xml:space="preserve">At Midday of the Crucifixion of Y’ehsus, God will make an astronomical miracle of three hours of a worldwide dark followed by three hours of Light. The astronomical miracle of a world wide dark for the death of Christ will create the astronomical miracle of the Shortest day in the Bible; three hours of an astronomical miracle in a world wide dark follow by three hours of light in the passion of the Christ in Jerusalem. </w:t>
      </w:r>
    </w:p>
    <w:p>
      <w:pPr>
        <w:pStyle w:val="Normal"/>
        <w:rPr/>
      </w:pPr>
      <w:r>
        <w:rPr/>
      </w:r>
    </w:p>
    <w:p>
      <w:pPr>
        <w:pStyle w:val="Normal"/>
        <w:rPr/>
      </w:pPr>
      <w:r>
        <w:rPr/>
        <w:t xml:space="preserve">How much research have you made into the validity of your most trusted Bible translation?  Do you know for certain who has translated your most trusted Bible translation?  Do you know the Archbishop of the Catholic Church by the name of Steven Langton? </w:t>
      </w:r>
    </w:p>
    <w:p>
      <w:pPr>
        <w:pStyle w:val="Normal"/>
        <w:rPr/>
      </w:pPr>
      <w:r>
        <w:rPr/>
      </w:r>
    </w:p>
    <w:p>
      <w:pPr>
        <w:pStyle w:val="Normal"/>
        <w:rPr/>
      </w:pPr>
      <w:r>
        <w:rPr/>
        <w:t>Do you know the member of the Catholic Church John Wycliffe and do just love the names of blasphemy that John Wycliffe has mistranslated into your Bible translation?  Wycliffe mistranslates names of blasphemy into his Bible to deceive you and against your eternal life.  If you are not well acquainted with Steven Langton or John Wycliffe then you are not well acquainted with only two of many members of the Catholic Church that has made the standard for all the more popular Bible translations. It is past time for you to learn who has made your Bible translation for your eternal life.</w:t>
      </w:r>
    </w:p>
    <w:p>
      <w:pPr>
        <w:pStyle w:val="Normal"/>
        <w:rPr/>
      </w:pPr>
      <w:r>
        <w:rPr/>
      </w:r>
    </w:p>
    <w:p>
      <w:pPr>
        <w:pStyle w:val="Normal"/>
        <w:rPr/>
      </w:pPr>
      <w:r>
        <w:rPr/>
        <w:t xml:space="preserve"> </w:t>
      </w:r>
      <w:r>
        <w:rPr/>
        <w:t xml:space="preserve">So we warn you, if you put your trust in any of the most popular Bible translations, you now profess to be Christian by A Bible translation made in part by the Archbishop of the Catholic church by the name of Steven Langton.  We also warn you that you put your trust and your salvation in the hand of John Wycliffe and other half members of the Catholic Church,  Many men of the Catholic church have contributed to making all the more popular Bible translations. </w:t>
      </w:r>
    </w:p>
    <w:p>
      <w:pPr>
        <w:pStyle w:val="Normal"/>
        <w:rPr/>
      </w:pPr>
      <w:r>
        <w:rPr/>
      </w:r>
    </w:p>
    <w:p>
      <w:pPr>
        <w:pStyle w:val="Normal"/>
        <w:rPr/>
      </w:pPr>
      <w:r>
        <w:rPr/>
        <w:t>We warn you that there is not one popular Bible translation and most not so popular Bible translations that do not have the twisting of chapter and verse numbers and words and the names blasphemy mistranslated by the Catholic Steven Langton and John Wycliffe in their false Bible translations.</w:t>
      </w:r>
    </w:p>
    <w:p>
      <w:pPr>
        <w:pStyle w:val="Normal"/>
        <w:rPr/>
      </w:pPr>
      <w:r>
        <w:rPr/>
      </w:r>
    </w:p>
    <w:p>
      <w:pPr>
        <w:pStyle w:val="Normal"/>
        <w:rPr/>
      </w:pPr>
      <w:r>
        <w:rPr/>
        <w:t xml:space="preserve">If you read and live by a popular translated Bible then this man Steven Langton a member of the Catholic Church has made chapter and verse numbers as parts of your Bible translation. If you worship at sunrise on Sunday it is only because the twisting to make false Bible translation by Steven Langton in his Bible chapter and verse numbers. The Wycliffe Bible translation will be the first in all history to give your Bible translation the ancient pagan artificial time.   It is very important that you learn the history of making false Bible translation by twisting Bible chapter numbers and verses by the wicked Archbishop of Steven Langton a member of the Catholic Church.   </w:t>
      </w:r>
    </w:p>
    <w:p>
      <w:pPr>
        <w:pStyle w:val="Normal"/>
        <w:rPr/>
      </w:pPr>
      <w:r>
        <w:rPr/>
      </w:r>
    </w:p>
    <w:p>
      <w:pPr>
        <w:pStyle w:val="Normal"/>
        <w:rPr/>
      </w:pPr>
      <w:r>
        <w:rPr/>
        <w:t xml:space="preserve">For your salvation learn who is Steven Langton, he is  a member of the Catholic church that has made chapter and verse numbers in all the more popular Bible translations and in many of the none popular Bible translations.  </w:t>
      </w:r>
    </w:p>
    <w:p>
      <w:pPr>
        <w:pStyle w:val="Normal"/>
        <w:rPr/>
      </w:pPr>
      <w:r>
        <w:rPr/>
      </w:r>
    </w:p>
    <w:p>
      <w:pPr>
        <w:pStyle w:val="Normal"/>
        <w:rPr/>
      </w:pPr>
      <w:r>
        <w:rPr/>
        <w:t>Did you know that the Archbishop of the Catholic Church, Steven Langton, that makes Chapter and verse numbers for Bibles, rejects any and all instruction from God written in the Bible and his Catholic Catechism supersedes over any instruction written in the Bible.</w:t>
      </w:r>
    </w:p>
    <w:p>
      <w:pPr>
        <w:pStyle w:val="Normal"/>
        <w:rPr/>
      </w:pPr>
      <w:r>
        <w:rPr/>
      </w:r>
    </w:p>
    <w:p>
      <w:pPr>
        <w:pStyle w:val="Normal"/>
        <w:rPr/>
      </w:pPr>
      <w:r>
        <w:rPr/>
        <w:t xml:space="preserve">Take careful note about the Ekklesia Bible translation, Steven Langton does not make important chapter and verse numbers in the Ekklesia Bible translation. </w:t>
      </w:r>
    </w:p>
    <w:p>
      <w:pPr>
        <w:pStyle w:val="Normal"/>
        <w:rPr/>
      </w:pPr>
      <w:r>
        <w:rPr/>
      </w:r>
    </w:p>
    <w:p>
      <w:pPr>
        <w:pStyle w:val="Normal"/>
        <w:rPr/>
      </w:pPr>
      <w:r>
        <w:rPr/>
        <w:t xml:space="preserve"> </w:t>
      </w:r>
      <w:r>
        <w:rPr/>
        <w:t xml:space="preserve">This member of the Catholic Church, the Archbishop Steven Langton is not allowed to make certain Bible chapter and verse numbers for the true Ekklesia Bible translation. Read the resurrection record in Ekklesia Bible translation to see the very important life saving difference between the Ekklesia Bible translation and Bible translation using chapter and verse numbers made pagan by the Catholic Archbishop Steven Langton. </w:t>
      </w:r>
    </w:p>
    <w:p>
      <w:pPr>
        <w:pStyle w:val="Normal"/>
        <w:rPr/>
      </w:pPr>
      <w:r>
        <w:rPr/>
      </w:r>
    </w:p>
    <w:p>
      <w:pPr>
        <w:pStyle w:val="Normal"/>
        <w:rPr/>
      </w:pPr>
      <w:r>
        <w:rPr/>
        <w:t>The apostle John will write in Revelation, A messenger of God said to the Apostle John; "Come here, I will show you the judgment of the great Whore that sits upon many waters;  Revelation chapter 17:3b I saw a woman riding upon a scarlet-colored beast [of her religion] that [beast] was [she has fed the belly of her beast, or her religion is fed to the] full of names of blasphemy.</w:t>
      </w:r>
    </w:p>
    <w:p>
      <w:pPr>
        <w:pStyle w:val="Normal"/>
        <w:rPr/>
      </w:pPr>
      <w:r>
        <w:rPr/>
      </w:r>
    </w:p>
    <w:p>
      <w:pPr>
        <w:pStyle w:val="Normal"/>
        <w:rPr/>
      </w:pPr>
      <w:r>
        <w:rPr/>
        <w:t xml:space="preserve"> </w:t>
      </w:r>
      <w:r>
        <w:rPr/>
        <w:t xml:space="preserve">The Names of blasphemy that are by made first by members of the CATHOLIC CHURCH. A member of the Catholic church; John Wycliffe copies “NAMES OF BLASPHEMY” from the Catholic Catechism into the Wycliffe Bible translation.  Revelation chapter 17 verse 3-b John the Revelator said, I saw the Great Whore riding on her beast [of a religion], she has fed the belly of her beast (her religion) to the full of the names of blasphemy. When the Great Whore translates your Bible do you reason she will not translate her religious names of blasphemy in your Bible translation? </w:t>
      </w:r>
    </w:p>
    <w:p>
      <w:pPr>
        <w:pStyle w:val="Normal"/>
        <w:rPr/>
      </w:pPr>
      <w:r>
        <w:rPr/>
      </w:r>
    </w:p>
    <w:p>
      <w:pPr>
        <w:pStyle w:val="Normal"/>
        <w:rPr/>
      </w:pPr>
      <w:r>
        <w:rPr/>
        <w:t>Take note these names of blasphemy made in all your most popular Bible translations are is -not translated into the Ekklesia Bible translation. See the differences by reading the Ekklesia Bible translation. The Ekklesia Bible translation is the only open for dispute bible translation. If you disagree with this Bible translation about any instructions from God, you are allowed to make your dispute and we will deliberate then the entire Ekklesia will vote to decide who is teaching true instructions (Catechism) from God.</w:t>
      </w:r>
    </w:p>
    <w:p>
      <w:pPr>
        <w:pStyle w:val="Normal"/>
        <w:rPr/>
      </w:pPr>
      <w:r>
        <w:rPr/>
      </w:r>
    </w:p>
    <w:p>
      <w:pPr>
        <w:pStyle w:val="Normal"/>
        <w:rPr/>
      </w:pPr>
      <w:r>
        <w:rPr/>
        <w:t xml:space="preserve">Download the free Ekklesia Bible translation at this web site.  Then make this Bible study of the resurrection moment of the Christ in the Ekklesia Bible translation.   Read the true Resurrection record in the free download the Ekklesia Bible translation; Matthew 28:1; Mark 16:1-7; Luke 24:1; John 20:1; Hebrews 1:5-9. </w:t>
      </w:r>
    </w:p>
    <w:p>
      <w:pPr>
        <w:pStyle w:val="Normal"/>
        <w:rPr/>
      </w:pPr>
      <w:r>
        <w:rPr/>
      </w:r>
    </w:p>
    <w:p>
      <w:pPr>
        <w:pStyle w:val="Normal"/>
        <w:rPr/>
      </w:pPr>
      <w:r>
        <w:rPr/>
        <w:t xml:space="preserve">Do you know or do you care that Archbishop of the Catholic Church Steven Langton made your Bible translation in Chapter and verse numbers?  Do you fully understand that that the man who makes chapter and verse numbers for your Bible translation, can deceive you when he manipulates and twist chapter and verse number to change the gospel instructions (doctrine) from God needed for your salvation? </w:t>
      </w:r>
    </w:p>
    <w:p>
      <w:pPr>
        <w:pStyle w:val="Normal"/>
        <w:rPr/>
      </w:pPr>
      <w:r>
        <w:rPr/>
      </w:r>
    </w:p>
    <w:p>
      <w:pPr>
        <w:pStyle w:val="Normal"/>
        <w:rPr/>
      </w:pPr>
      <w:r>
        <w:rPr/>
        <w:t>With the purpose to promote Catholic dogma from out of the Catholic Catechism, the Archbishop Steven Langton will twist chapter and verse numbers to change the resurrection moment of the Christ from dusk of the evening to a sunrise resurrection.   A false resurrection record change “set times” to worship and will rob you of eternal life. Change in chapter and verse numbers by Archbishop Steven Langton made for your Bible translations of the resurrection of Christ becomes the gates of death in your Bible translations.</w:t>
      </w:r>
    </w:p>
    <w:p>
      <w:pPr>
        <w:pStyle w:val="Normal"/>
        <w:rPr/>
      </w:pPr>
      <w:r>
        <w:rPr/>
      </w:r>
    </w:p>
    <w:p>
      <w:pPr>
        <w:pStyle w:val="Normal"/>
        <w:rPr/>
      </w:pPr>
      <w:r>
        <w:rPr/>
        <w:t>What do you know for certain about the Archbishop Steven Langton of the Catholic church a man that hates with a passion, the true instructions from God, that are written in the ancient languages of the Bible.  Steven Langton does not live by written Bible instruction from God but Steven Langton lives only by the instructions he reads from the Catholic Catechism.</w:t>
      </w:r>
    </w:p>
    <w:p>
      <w:pPr>
        <w:pStyle w:val="Normal"/>
        <w:rPr/>
      </w:pPr>
      <w:r>
        <w:rPr/>
      </w:r>
    </w:p>
    <w:p>
      <w:pPr>
        <w:pStyle w:val="Normal"/>
        <w:rPr/>
      </w:pPr>
      <w:r>
        <w:rPr/>
        <w:t>Take careful note, Steven Langton absolutely does not live by the writings or the instructions (Catechisms) of the Bible.   Steven Langton has made false Chapter and verse number for all the more popular Bible translations and for a multitude of not so popular Bible translations.</w:t>
      </w:r>
    </w:p>
    <w:p>
      <w:pPr>
        <w:pStyle w:val="Normal"/>
        <w:rPr/>
      </w:pPr>
      <w:r>
        <w:rPr/>
      </w:r>
    </w:p>
    <w:p>
      <w:pPr>
        <w:pStyle w:val="Normal"/>
        <w:rPr/>
      </w:pPr>
      <w:r>
        <w:rPr/>
        <w:t>For a fact, the Archbishop Steven Langton hates the written instruction in the Bible and he chooses not to live by the instructions from the ancient languages of the Bible but instead Steven Langton only lives by the Catholic Catechism (instruction making the claim to be new and different instruction from a very different god).</w:t>
      </w:r>
    </w:p>
    <w:p>
      <w:pPr>
        <w:pStyle w:val="Normal"/>
        <w:rPr/>
      </w:pPr>
      <w:r>
        <w:rPr/>
      </w:r>
    </w:p>
    <w:p>
      <w:pPr>
        <w:pStyle w:val="Normal"/>
        <w:rPr/>
      </w:pPr>
      <w:r>
        <w:rPr/>
      </w:r>
    </w:p>
    <w:p>
      <w:pPr>
        <w:pStyle w:val="Normal"/>
        <w:rPr/>
      </w:pPr>
      <w:r>
        <w:rPr/>
        <w:t>Beware you should also know the member of the Catholic church, the man by the name of John Wycliffe. The first English Bible translator John Wycliffe is a member of the Catholic Church.  In the late fourteenth century, About 1385 CE.  John Wycliffe a member of the Catholic Church will make the first Bible translation into the English Language. This first Bible translation is made in part from the Catholic Catechism and from the Catholic Latin vulgate Bible translation made from the Vatican Codex (by Jerome in about 385 CE).</w:t>
      </w:r>
    </w:p>
    <w:p>
      <w:pPr>
        <w:pStyle w:val="Normal"/>
        <w:rPr/>
      </w:pPr>
      <w:r>
        <w:rPr/>
      </w:r>
    </w:p>
    <w:p>
      <w:pPr>
        <w:pStyle w:val="Normal"/>
        <w:rPr/>
      </w:pPr>
      <w:r>
        <w:rPr/>
        <w:t xml:space="preserve"> </w:t>
      </w:r>
      <w:r>
        <w:rPr/>
        <w:t>The Bible translation made by the member of the Catholic Church, John Wycliffe is -not a true Bible translation and this Bible translation made by John Wycliffe is not made from any ancient manuscripts of the Bible.</w:t>
      </w:r>
    </w:p>
    <w:p>
      <w:pPr>
        <w:pStyle w:val="Normal"/>
        <w:rPr/>
      </w:pPr>
      <w:r>
        <w:rPr/>
      </w:r>
    </w:p>
    <w:p>
      <w:pPr>
        <w:pStyle w:val="Normal"/>
        <w:rPr/>
      </w:pPr>
      <w:r>
        <w:rPr/>
        <w:t xml:space="preserve"> </w:t>
      </w:r>
      <w:r>
        <w:rPr/>
        <w:t xml:space="preserve">John Wycliffe a member of the Catholic Church will translate his Bible translation only from a copy both from out of the Catholic catechism and from out of the Latin Vulgate. Take note some parts of the Wycliffe’s Bible translation is taken in part from the Catholic Catechism.  Take note, all the more Popular Bible translations will copy all names of blasphemy that John Wycliffe adds from the Catholic Catechism to his English Wycliffe Bible translation.  False names made in false Bible translations such as these names of blasphemy “Church,’ "week," "Month" and others are a copy of the Wycliffe Bible and to this day in the twenty-first century is still mistranslated into all the more popular Bible translations. </w:t>
      </w:r>
    </w:p>
    <w:p>
      <w:pPr>
        <w:pStyle w:val="Normal"/>
        <w:rPr/>
      </w:pPr>
      <w:r>
        <w:rPr/>
      </w:r>
    </w:p>
    <w:p>
      <w:pPr>
        <w:pStyle w:val="Normal"/>
        <w:rPr/>
      </w:pPr>
      <w:r>
        <w:rPr/>
        <w:t xml:space="preserve"> </w:t>
      </w:r>
      <w:r>
        <w:rPr/>
        <w:t>This Latin Vulgate in the Wycliffe Bible has chapter and verse number twisted by Steven Langton to make a false resurrection of the Christ.   To this day, this false Wycliffe Bible translation sets the standard for all the more popular Bible translations. Take note, found written first in the Wycliffe Bible translation is all names of blasphemy that deceive the Holy People of God.</w:t>
      </w:r>
    </w:p>
    <w:p>
      <w:pPr>
        <w:pStyle w:val="Normal"/>
        <w:rPr/>
      </w:pPr>
      <w:r>
        <w:rPr/>
      </w:r>
    </w:p>
    <w:p>
      <w:pPr>
        <w:pStyle w:val="Normal"/>
        <w:rPr/>
      </w:pPr>
      <w:r>
        <w:rPr/>
        <w:t xml:space="preserve"> </w:t>
      </w:r>
      <w:r>
        <w:rPr/>
        <w:t xml:space="preserve">The twisting of Chapter and verse numbers and the names of blasphemy are names copied by John Wycliffe from out of the Catholic Catechism into the John Wycliffe Bible. To this day, the same “twisting of chapter and verse numbers’ and the “Names of blasphemy” that are mistranslated into the Wycliffe Bible from out of the Catholic Catechisms is still mistranslated into all the most popular translated Bibles.  </w:t>
      </w:r>
    </w:p>
    <w:p>
      <w:pPr>
        <w:pStyle w:val="Normal"/>
        <w:rPr/>
      </w:pPr>
      <w:r>
        <w:rPr/>
      </w:r>
    </w:p>
    <w:p>
      <w:pPr>
        <w:pStyle w:val="Normal"/>
        <w:rPr/>
      </w:pPr>
      <w:r>
        <w:rPr/>
        <w:t xml:space="preserve">The names of blasphemy is a copy directly from the Catholic Catechism such as the pagan false name “church” is mistranslated to be the word equivalent to the Bible Greek word “Ekklesia.”  </w:t>
      </w:r>
    </w:p>
    <w:p>
      <w:pPr>
        <w:pStyle w:val="Normal"/>
        <w:rPr/>
      </w:pPr>
      <w:r>
        <w:rPr/>
      </w:r>
    </w:p>
    <w:p>
      <w:pPr>
        <w:pStyle w:val="Normal"/>
        <w:rPr/>
      </w:pPr>
      <w:r>
        <w:rPr/>
        <w:t>Take careful note the blasphemous word “Church” is not found written just once in the translation of the Catholic Latin Vulgate Bible.  There is no word Church written in the Catholic Vulgate Bible.</w:t>
      </w:r>
    </w:p>
    <w:p>
      <w:pPr>
        <w:pStyle w:val="Normal"/>
        <w:rPr/>
      </w:pPr>
      <w:r>
        <w:rPr/>
      </w:r>
    </w:p>
    <w:p>
      <w:pPr>
        <w:pStyle w:val="Normal"/>
        <w:rPr/>
      </w:pPr>
      <w:r>
        <w:rPr/>
        <w:t>Again we warn you, get this fact clearly understood; the false word “Church” is not wrote just once in the Catholic Latin Vulgate Bible. The name “church” is not written to translate the name Ecclesiam in the Catholic Latin Vulgate Bible translation. So why without the purpose to deceive, is the name “Church” written in all the more popular  Bible translations made first by the members of the Catholic church?</w:t>
      </w:r>
    </w:p>
    <w:p>
      <w:pPr>
        <w:pStyle w:val="Normal"/>
        <w:rPr/>
      </w:pPr>
      <w:r>
        <w:rPr/>
      </w:r>
    </w:p>
    <w:p>
      <w:pPr>
        <w:pStyle w:val="Normal"/>
        <w:rPr/>
      </w:pPr>
      <w:r>
        <w:rPr/>
        <w:t xml:space="preserve">So the word “Church” is not written in the Catholic translated Bible but the name “Ecclesiam” (a transliteration of the Greek word Ekklesia) is written in the Catholic Latin Vulgate Bible. So what other purpose would the members of the Catholic church translate the false word "church" into your translated Bible but to deceive you and to promote the Catholic catechism of the Catholic Church in your Bible translation to deceive you. If you cannot see this deception making false Bible translation with names of blasphemy made only from out of the Catholic Catechism then for your salvation, you need to look closer. </w:t>
      </w:r>
    </w:p>
    <w:p>
      <w:pPr>
        <w:pStyle w:val="Normal"/>
        <w:rPr/>
      </w:pPr>
      <w:r>
        <w:rPr/>
      </w:r>
    </w:p>
    <w:p>
      <w:pPr>
        <w:pStyle w:val="Normal"/>
        <w:rPr/>
      </w:pPr>
      <w:r>
        <w:rPr/>
        <w:t>The name “Church” is from a pagan derivative and is Bible mistranslation only from out of the Catholic catechism and not from any ancient languages of the Bible. The word “church” is not written just once in the Catholic Latin vulgate Bible. So why would the Catholic Church translate your Bible to want you to become a member of a pagan "Church?"</w:t>
      </w:r>
    </w:p>
    <w:p>
      <w:pPr>
        <w:pStyle w:val="Normal"/>
        <w:rPr/>
      </w:pPr>
      <w:r>
        <w:rPr/>
      </w:r>
    </w:p>
    <w:p>
      <w:pPr>
        <w:pStyle w:val="Normal"/>
        <w:rPr/>
      </w:pPr>
      <w:r>
        <w:rPr/>
        <w:t>Look close at this warning, many names of blasphemy found written in the Catholic catechism is a copy into the Wycliffe Bible translation. Names of blasphemy written in The Wycliffe Bible translation, to this day sets the standard for names of blasphemy found written in all the more popular Bible translations.</w:t>
      </w:r>
    </w:p>
    <w:p>
      <w:pPr>
        <w:pStyle w:val="Normal"/>
        <w:rPr/>
      </w:pPr>
      <w:r>
        <w:rPr/>
      </w:r>
    </w:p>
    <w:p>
      <w:pPr>
        <w:pStyle w:val="Normal"/>
        <w:rPr/>
      </w:pPr>
      <w:r>
        <w:rPr/>
        <w:t xml:space="preserve">There is a world of people that do not ever know their Bible is a translation from a different language into your language. Unless you can read the ancient languages of the Bible you must either study to learn the ancient languages of the Bible or else have some one translate the Bible into your language so you can learn what you must do to be saved.  </w:t>
      </w:r>
    </w:p>
    <w:p>
      <w:pPr>
        <w:pStyle w:val="Normal"/>
        <w:rPr/>
      </w:pPr>
      <w:r>
        <w:rPr/>
        <w:t>What you must learn when you read a true Bible translation.</w:t>
      </w:r>
    </w:p>
    <w:p>
      <w:pPr>
        <w:pStyle w:val="Normal"/>
        <w:rPr/>
      </w:pPr>
      <w:r>
        <w:rPr/>
      </w:r>
    </w:p>
    <w:p>
      <w:pPr>
        <w:pStyle w:val="Normal"/>
        <w:rPr/>
      </w:pPr>
      <w:r>
        <w:rPr/>
        <w:t>The Bible will give the warning to save self.   Devils will translate some Bibles to say that you do not need to do anything to be saved. For that reason, billions of people will never concern self about the need to learn true instructions from God in what they need to do to save self.</w:t>
      </w:r>
    </w:p>
    <w:p>
      <w:pPr>
        <w:pStyle w:val="Normal"/>
        <w:rPr/>
      </w:pPr>
      <w:r>
        <w:rPr/>
      </w:r>
    </w:p>
    <w:p>
      <w:pPr>
        <w:pStyle w:val="Normal"/>
        <w:rPr/>
      </w:pPr>
      <w:r>
        <w:rPr/>
        <w:t xml:space="preserve">  </w:t>
      </w:r>
      <w:r>
        <w:rPr/>
        <w:t>The apostle Petros give us the warning that we must make the choice to save self.  Acts{2:40} And with many other words he testified, and exhorted them, saying, Save yourselves from this crooked generation.</w:t>
      </w:r>
    </w:p>
    <w:p>
      <w:pPr>
        <w:pStyle w:val="Normal"/>
        <w:rPr/>
      </w:pPr>
      <w:r>
        <w:rPr/>
      </w:r>
    </w:p>
    <w:p>
      <w:pPr>
        <w:pStyle w:val="Normal"/>
        <w:rPr/>
      </w:pPr>
      <w:r>
        <w:rPr/>
        <w:t xml:space="preserve">First Timothy {chapter 4 verse 15} Be diligent in these things; give yourself wholly to them; that your progress may be manifest unto all. {4:16} Take heed to yourself, and to the instructions. Continue in these things; for in doing these [lawful works] you shall save both yourself and them that hear you.  </w:t>
      </w:r>
    </w:p>
    <w:p>
      <w:pPr>
        <w:pStyle w:val="Normal"/>
        <w:rPr/>
      </w:pPr>
      <w:r>
        <w:rPr/>
      </w:r>
    </w:p>
    <w:p>
      <w:pPr>
        <w:pStyle w:val="Normal"/>
        <w:rPr/>
      </w:pPr>
      <w:r>
        <w:rPr/>
        <w:t xml:space="preserve">The Book of Daniel 7:25 give this warning that the Holy People of God or Christians will be deceived by a wicked ruler changing the Set times of God in Bible translation. The wicked ruler must make false Bible translation before the wicked ruler can deceive the Holy People of God.   The artificial time mode mistranslated into the Bible records by members of the Catholic Church to this day destroys the purpose of every “set time” event of God in the entire Bible records.  </w:t>
      </w:r>
    </w:p>
    <w:p>
      <w:pPr>
        <w:pStyle w:val="Normal"/>
        <w:rPr/>
      </w:pPr>
      <w:r>
        <w:rPr/>
        <w:t xml:space="preserve">   </w:t>
      </w:r>
      <w:r>
        <w:rPr/>
        <w:t>The terminology of an astronomical Miracle is used to describe the formation of our Solar System at the beginning moment of the  creation of the dark.</w:t>
      </w:r>
    </w:p>
    <w:p>
      <w:pPr>
        <w:pStyle w:val="Normal"/>
        <w:rPr/>
      </w:pPr>
      <w:r>
        <w:rPr/>
      </w:r>
    </w:p>
    <w:p>
      <w:pPr>
        <w:pStyle w:val="Normal"/>
        <w:rPr/>
      </w:pPr>
      <w:r>
        <w:rPr/>
        <w:t xml:space="preserve">The Ekklesia Bible translation is a Bible translation restoring Bible time in the natural time mode.   The Ekklesia Bible translation is the only translated Bible in the entire world that removes chapter and verse numbers made by members of the Catholic church to deceive the Holy People.  The Ekklesia Bible is the only Bible translation showing God creating awesome signs to prove the Bible is from God and recording in the time Parallels revealing awesome miracles in the cosmos then making other miracles to parallel to the same exact moment in time over thousands (some are teaching over thirteen billion  years). God creates different astronomical miracles and then over thousands of years makes time parallels to coincide at the same exact moment but this Bible from God is wrote only in the natural measure of Bible time mode. Natural time is a measure of Bible time that is made only with the eye and not with a clock. </w:t>
      </w:r>
    </w:p>
    <w:p>
      <w:pPr>
        <w:pStyle w:val="Normal"/>
        <w:rPr/>
      </w:pPr>
      <w:r>
        <w:rPr/>
      </w:r>
    </w:p>
    <w:p>
      <w:pPr>
        <w:pStyle w:val="Normal"/>
        <w:rPr/>
      </w:pPr>
      <w:r>
        <w:rPr/>
        <w:t xml:space="preserve">Take note, it is totally impossible for any Bible translators to mistranslate the Bible to make records of astronomical miracles of God to a precise time parallel to the same exact solar moment in two or more set time events.  These awesome signs of God creating astronomical miracles made in time Parallels, are not like written prophecies that none believers  can accuse the Bible writers to write to fulfill Bible prophecy. .   It is totally impossible for the Bible writer to write about any astronomical miracle made by God at certain set time events, without other witnesses that present knowing the astonomical miracle did happen and is true or false. </w:t>
      </w:r>
    </w:p>
    <w:p>
      <w:pPr>
        <w:pStyle w:val="Normal"/>
        <w:rPr/>
      </w:pPr>
      <w:r>
        <w:rPr/>
      </w:r>
    </w:p>
    <w:p>
      <w:pPr>
        <w:pStyle w:val="Normal"/>
        <w:rPr/>
      </w:pPr>
      <w:r>
        <w:rPr/>
        <w:t xml:space="preserve">Now for your salvation you must be the Judge to determine for your salvation who is making a true Bible translation the signs given by God to the Holy People in the awesome power wrote in the  Ekklesia Bible translation or a Bible translation when comparing to a Bible translation that has no power to convince but instead are Bible translations filled names of blasphemy and with contradictions. In these articles we show why you should not;  “let devils translate your Bible.” we will show you the hard contradiction wrote in false Bible translations of the passion of Christ and the hard contradictions made from false Bible translations in the resurrection of the Christ. </w:t>
      </w:r>
    </w:p>
    <w:p>
      <w:pPr>
        <w:pStyle w:val="Normal"/>
        <w:rPr/>
      </w:pPr>
      <w:r>
        <w:rPr/>
      </w:r>
    </w:p>
    <w:p>
      <w:pPr>
        <w:pStyle w:val="Normal"/>
        <w:rPr/>
      </w:pPr>
      <w:r>
        <w:rPr/>
        <w:t xml:space="preserve">The writing of the Bible and breathing from God and paralleling of astronomical miracles at set times that parallel to the same moment in Set Times of God is a awesome convincing miracle of God in Bible science that can be proven today only in the Ekklesia Bible translation. </w:t>
      </w:r>
    </w:p>
    <w:p>
      <w:pPr>
        <w:pStyle w:val="Normal"/>
        <w:rPr/>
      </w:pPr>
      <w:r>
        <w:rPr/>
      </w:r>
    </w:p>
    <w:p>
      <w:pPr>
        <w:pStyle w:val="Normal"/>
        <w:rPr/>
      </w:pPr>
      <w:r>
        <w:rPr/>
        <w:t xml:space="preserve"> </w:t>
      </w:r>
      <w:r>
        <w:rPr/>
        <w:t>Only in reading the Ekklesia Bible transition, you can actually see the hand of God creating the phenomenon of God Paralleling His Astronomical miracles so you can see the visible hand of God creating and fulfilling signs and wonders to support the infallible truth of the word of God. We know of no other existence of a true Bible translation with this awesome power to convince in true Bible trans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08:00Z</dcterms:created>
  <dc:creator>wILL wADE</dc:creator>
  <dc:description/>
  <cp:keywords/>
  <dc:language>en-US</dc:language>
  <cp:lastModifiedBy>Wil Wade</cp:lastModifiedBy>
  <dcterms:modified xsi:type="dcterms:W3CDTF">2020-03-26T23:57:00Z</dcterms:modified>
  <cp:revision>48</cp:revision>
  <dc:subject/>
  <dc:title>1 Do You Let Devils Translate Your Bible</dc:title>
</cp:coreProperties>
</file>